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вгуста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58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Комбинат питания № 1» (г. Бендеры, ул. Интернационалистов, д. 13 кв.3) о взыскании налогов при участии представителя Н</w:t>
      </w:r>
      <w:r>
        <w:rPr>
          <w:rStyle w:val="1"/>
          <w:rFonts w:cs="Times New Roman" w:ascii="Times New Roman" w:hAnsi="Times New Roman"/>
          <w:sz w:val="24"/>
          <w:szCs w:val="24"/>
        </w:rPr>
        <w:t>алоговой инспекции по г. Бендеры – И.В. Шевченко по доверенности № 10 от 21 января 2019 года,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заявление Налоговой инспекции по г. Бендеры (далее – налоговая инспекция, заявитель) к  </w:t>
      </w:r>
      <w:r>
        <w:rPr>
          <w:rStyle w:val="1"/>
          <w:sz w:val="24"/>
          <w:szCs w:val="24"/>
        </w:rPr>
        <w:t xml:space="preserve">обществу с ограниченной ответственностью </w:t>
      </w:r>
      <w:r>
        <w:rPr/>
        <w:t xml:space="preserve">«Комбинат питания № 1» </w:t>
      </w:r>
      <w:r>
        <w:rPr>
          <w:rStyle w:val="1"/>
          <w:sz w:val="24"/>
          <w:szCs w:val="24"/>
        </w:rPr>
        <w:t xml:space="preserve">(далее – общество, ООО «Комбинат питания № 1») принято к производству суда. </w:t>
      </w:r>
      <w:r>
        <w:rPr/>
        <w:t>Судебное заседание по его рассмотрению назначено на 1 августа 2019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должника с отметками на них «за невостребованием» (уведомление № 412 от 19 июля 2019 года). Данное обстоятельство в силу пункта 2 статьи 102-3 АПК ПМР суд расценивает в качестве надлежащего уведом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1 августа 2019 года, в котором оглаш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rStyle w:val="1"/>
          <w:b/>
          <w:sz w:val="24"/>
          <w:szCs w:val="24"/>
        </w:rPr>
        <w:t xml:space="preserve">Представитель налоговой инспекции </w:t>
      </w:r>
      <w:r>
        <w:rPr>
          <w:rStyle w:val="1"/>
          <w:sz w:val="24"/>
          <w:szCs w:val="24"/>
        </w:rPr>
        <w:t>в судебном заседании поддержала заявленные требования, просила суд</w:t>
      </w:r>
      <w:r>
        <w:rPr/>
        <w:t xml:space="preserve"> взыскать с ООО «Комбинат питания № 1» за нарушения, выявленные в ходе проведения планового мероприятия по контролю и отражённые в акте проверки № 013-0059-19 от 14.03.2019г., доначисленный налог с учетом коэффициента  инфляции в размере 24399,20 руб. (из которых доначисленый налог – 20084,03руб., коэффициент инфляции – 4315,17руб.), и финансовую санкцию в сумме 20084,03 руб. </w:t>
      </w:r>
    </w:p>
    <w:p>
      <w:pPr>
        <w:pStyle w:val="Normal"/>
        <w:ind w:firstLine="567"/>
        <w:jc w:val="both"/>
        <w:rPr/>
      </w:pPr>
      <w:r>
        <w:rPr/>
        <w:t>Правовым основанием для обращения в суд послужили ст. 52, 80 Конституции Приднестровской Молдавской Республике, ст.ст. 1-2, 2, 9, 10 Закона ПМР «Об основах налоговой системы в Приднестровской Молдавской Республике», ст.ст. 1, 3, 4, 15, 16, 17 Закона ПМР «О подоходном налоге с физических лиц», ст. 2, 3, 7 Закона ПМР «О едином социальном налоге и обязательном страховом взносе», ст. 8 Закона ПМР «О Государственной налоговой службе в ПМР»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ООО «Комбинат питания № 1» </w:t>
      </w:r>
      <w:r>
        <w:rPr>
          <w:bCs/>
        </w:rPr>
        <w:t>представителя для участия в деле не направил, правом на предоставление отзыва, разъясненным определением суда от 19 июля 2019 года, не воспользовался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</w:rPr>
        <w:t>Арбитражный суд,</w:t>
      </w:r>
      <w:r>
        <w:rPr>
          <w:rStyle w:val="1"/>
          <w:sz w:val="24"/>
          <w:szCs w:val="24"/>
        </w:rPr>
        <w:t xml:space="preserve"> заслушав заявителя, исследовав материалы дела, установил следующие фактические обстоятельства, имеющие значения для рассмотрения дела. 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 xml:space="preserve">Налоговая инспекция в пределах полномочий предоставленных Законом ПМР «О Государственной налоговой службе ПМР» (статья 8 закона), провела в отношении общества плановое мероприятие по контролю на основании приказов от 25 декабря 2018 года № 426, от 24 января 2019 года № 24, по результатам которого выявила нарушения действующего налогового законодательства, отраженные в акте проверки № 013-0059-19 от 14 марта 2019 года.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rStyle w:val="1"/>
          <w:sz w:val="24"/>
          <w:szCs w:val="24"/>
        </w:rPr>
        <w:t>Так в ходе мероприятия по контролю налоговой инспекцией проанализирована информация</w:t>
      </w:r>
      <w:r>
        <w:rPr/>
        <w:t xml:space="preserve"> об операциях по текущему счету ООО «Комбинат питания № 1», представленная в письме №01-08/46 от 12.01.2019 г. от БФ №6706 ЗАО «Приднестровский Сбербанк», и установлено, что обществом были сняты наличные денежные средства с указанием (назначения платежа) – хозяйственно-операционные расходы в сумме 49700 рублей, в том числе: 09.06.2016г. в сумме 49 000 рублей, 19.07.2016г. в сумме 700 рублей. Как следует из представленных банком копии чеков на снятие наличных денежных средств и карточки образцов подписей должностных лиц ООО «Комбинат питания №1», денежные средства получал А.Г. Бекалов. Между тем в балансовом отчёте о финансовом положении на 30.06.2016г. ООО «Комбинат питания №1», представленном в налоговую инспекцию 28.11.2016г., задолженность (обязательство) ООО «Комбинат питания №1» по счёту 532 «Обязательства персоналу по прочим операциям» не числится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>При анализе предоставленной ООО «Комбинат питания №1» в налоговую инспекцию за проверяемый период налоговой отчетности установлено, что ООО «Комбинат питания №1» не сообщало в письменной форме информацию о невозможности удержать подоходный налог с дохода, полученного Бекаловым А.Г. в денежной форме, как это предусмотрено действующим законодательством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 xml:space="preserve">Таким образом, в рамках планового мероприятия по контролю установлено занижение ООО «Комбинат питания №1» объекта налогообложения в размере 49700 рублей, в результате которого организацией не был исчислен, удержан и уплачен подоходный налог с физических лиц, а также единый социальный налог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>Согласно Закону ПМР «О подоходном налоге с физических лиц» плательщиками подоходного налога являются физические лица, получающие доход в денежной форме, который является объектом налогообложения по ставке 15%. При этом организации, от которых получен доход физическим лицом, обязаны исчислить, удержать у налогоплательщика и перечислить в бюджет сумму налога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>В соответствии с Законом ПМР «О едином социальном налоге и обязательном страховом взносе» плательщиками единого социального налога признаются юридические лиц, производящие выплаты работникам и иным физическим лицам, являющиеся объектом налогообложения  по ставке 25 %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 xml:space="preserve">На основании установленных обстоятельств и примененных норм права суд приходит к выводу  о том, что налоговой инспекцией верно доначислен в рамках планового мероприятия по контролю в отношении ООО «Комбинат питания №1» согласно Предписанию № 113-005919 от 02.04.2019г. подоходный налог с физических лиц  в сумме 7455,00 рублей, с учетом коэффициента инфляции 9057,3 рублей, а также единый социальный налог в сумме 12425,0 рублей, с учетом коэффициента инфляции 15095,7 рублей. А также с учетом положений подпункта б) пункта 1 статьи 10 </w:t>
      </w:r>
      <w:r>
        <w:rPr>
          <w:bCs/>
        </w:rPr>
        <w:t xml:space="preserve">Закона ПМР «Об основах налоговой системы в Приднестровской Молдавской Республике» применена </w:t>
      </w:r>
      <w:r>
        <w:rPr/>
        <w:t>финансовая санкция в размере 19880,00 руб. от доначисленных налоговой инспекцией по г. Бендеры подоходного налога с физических лиц в размере 7455,00 руб. и  единого социального налога в размере 12425,00 руб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>Также в ходе планового мероприятия по контролю налоговой инспекцией установлено нарушение обществом порядка предоставления стандартного налогового вычета (подпункт б) пункта 1 статьи 9 Закона ПМР «О подоходном налоге с физических лиц»). Согласно отчету о суммах предоставленных льгот физическим лицам за 4 квартал 2016г. были применены льготы, не подтвержденные документально в рамках проведенного контрольного мероприятия в соответствии с требованием действующего законодательства ПМР. В связи с чем, в рамках контрольного мероприятия налоговой инспекцией произведено доначисление подоходного налога с физических лиц в размере 204,03 руб., с учетом коэффициента инфляции 246,20 руб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>Исследовав материалы дела с учетом имеющих в них доказательств, суд полагает обоснованным вышеприведенный вывод налоговой инспекции, как основанный на системном толковании статьи 9 Закона ПМР «О подоходном налоге физических лиц», согласно которой при предоставлении стандартных налоговых вычетов таковое право должно быть подтверждено соответствующими документами. При этом у общества в силу положений Закона ПМР «Об основах налоговой системы в ПМР» возникает обязанность  при предоставлении льгот вести достоверно бухгалтерский учет, с предоставлением в уполномоченные органы отчетности, подтверждающее право на получение льготы налогоплательщиком (статьи 8, 9 приведенного закона).</w:t>
      </w:r>
    </w:p>
    <w:p>
      <w:pPr>
        <w:pStyle w:val="Normal"/>
        <w:ind w:firstLine="567"/>
        <w:jc w:val="both"/>
        <w:rPr/>
      </w:pPr>
      <w:r>
        <w:rPr/>
        <w:t>Таким образом, суд приходит к выводу о доказанности налоговой инспекцией факта занижения обществом налогов (подоходного и единого социального), что нашло отражение в соответствии со статьей 10 Закона ПМР «Об основах налоговой системы ПМР» в предписании № 113-0059-19 от 02.04.2019г., которым доначислены ООО «Комбинат питания № 1» налоговые платежи с учетом коэффициента инфляции в сумме 24399,20 руб. (20084,03 + 4315,17 (коэффициент инфляции), из которой: подоходный налог с физических лиц с учетом коэффициента инфляции в сумме 9303,50 руб., в т.ч. 7659,03 руб.(7455,00+204,03)(налоги) + 1644,47(коэффициент инфляции)); единый социальный налог и обязательный страховой взнос с учетом коэффициента инфляции в сумме 15095,70руб. (12425,00+2670,70(коэффициент инфляции)).</w:t>
      </w:r>
    </w:p>
    <w:p>
      <w:pPr>
        <w:pStyle w:val="Normal"/>
        <w:ind w:firstLine="567"/>
        <w:jc w:val="both"/>
        <w:rPr/>
      </w:pPr>
      <w:r>
        <w:rPr/>
        <w:t xml:space="preserve">А также налоговой инспекцией правомерно в соответствии с подпунктом в) пункта 1 статьи 10 Закона ПМР «Об основах налоговой системы ПМР» применена финансовая санкция </w:t>
      </w:r>
      <w:r>
        <w:rPr>
          <w:bCs/>
        </w:rPr>
        <w:t>согласно Решению № 213-0059-19 от 02.04.2019г. в виде взыскания в бюджет суммы не исчисленных обязательных платежей в размере 20084,03 руб. (19880,00+204,03)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567"/>
        <w:jc w:val="both"/>
        <w:rPr/>
      </w:pPr>
      <w:r>
        <w:rPr/>
        <w:t>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</w:t>
      </w:r>
      <w:r>
        <w:rPr>
          <w:bCs/>
          <w:color w:val="000000"/>
          <w:shd w:fill="F0F0F0" w:val="clear"/>
        </w:rPr>
        <w:t>, которая составляет 1 879,33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Требования Налоговой инспекции по г. Бендеры удовлетворить.</w:t>
      </w:r>
    </w:p>
    <w:p>
      <w:pPr>
        <w:pStyle w:val="Normal"/>
        <w:jc w:val="both"/>
        <w:rPr>
          <w:bCs/>
        </w:rPr>
      </w:pPr>
      <w:r>
        <w:rPr/>
        <w:t xml:space="preserve">2. Взыскать с ООО «Комбинат питания № 1» за нарушения, выявленные в ходе проведения планового мероприятия по контролю и отражённые в акте проверки № 013-0059-19 от 14.03.2019г., доначисленный налог с учетом коэффициента  инфляции в размере 24399,20 руб. (из которых доначисленый налог – 20084,03руб., коэффициент инфляции – 4315,17руб.), и финансовую санкцию в сумме 20084,03 руб. </w:t>
      </w:r>
    </w:p>
    <w:p>
      <w:pPr>
        <w:pStyle w:val="Normal"/>
        <w:autoSpaceDE w:val="false"/>
        <w:jc w:val="both"/>
        <w:rPr/>
      </w:pPr>
      <w:r>
        <w:rPr/>
        <w:t xml:space="preserve">3. Взыскать с ООО «Комбинат питания № 1» в доход республиканского бюджета государственную пошлину в сумме </w:t>
      </w:r>
      <w:r>
        <w:rPr>
          <w:bCs/>
          <w:color w:val="000000"/>
          <w:shd w:fill="F0F0F0" w:val="clear"/>
        </w:rPr>
        <w:t xml:space="preserve">1879,33 </w:t>
      </w:r>
      <w:r>
        <w:rPr/>
        <w:t xml:space="preserve">руб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3:00Z</dcterms:created>
  <dc:creator>user</dc:creator>
  <dc:description/>
  <dc:language>en-US</dc:language>
  <cp:lastModifiedBy>Татьяна И. Цыганаш</cp:lastModifiedBy>
  <cp:lastPrinted>2019-08-06T14:58:00Z</cp:lastPrinted>
  <dcterms:modified xsi:type="dcterms:W3CDTF">2019-08-06T12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