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19 »  июл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 19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458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Бендеры (г. Бендеры, ул. Калинина, д. 17) к обществу с ограниченной ответственностью «Комбинат питания № 1» (г. Бендеры, ул. Интернационалистов, д. 13, кв.3) о взыскании доначисленных налогов с учетом коэффициента инфляции и финансовой санкции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Налоговой инспекцией по г. Бендеры заявления требованиям   статьей 91, 92, 93, 130-25 Арбитражного процессуального кодекса Приднестровской Молдавской Республики, что свидетельствует о достаточности оснований для его принятия к производству Арбитражного суда Приднестровской Молдавской Республики и назначения судебного заседания по его рассмотрению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и руководствуясь статьями 95, 102, 102-1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Налоговой инспекции по г. Бендеры и возбудить производство по делу № 458/19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1 августа 2019 года на 11.00 час. в здании Арбитражного суда Приднестровской Молдавской Республики по адресу: </w:t>
        <w:br/>
        <w:t>г. Тирасполь, ул. Ленина, 1/2, каб. 201.</w:t>
      </w:r>
    </w:p>
    <w:p>
      <w:pPr>
        <w:pStyle w:val="Normal"/>
        <w:ind w:firstLine="851"/>
        <w:jc w:val="both"/>
        <w:rPr/>
      </w:pPr>
      <w:r>
        <w:rPr/>
        <w:t>Представителям лиц, участвующим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:</w:t>
      </w:r>
    </w:p>
    <w:p>
      <w:pPr>
        <w:pStyle w:val="Normal"/>
        <w:ind w:firstLine="720"/>
        <w:jc w:val="both"/>
        <w:rPr/>
      </w:pPr>
      <w:r>
        <w:rPr/>
        <w:t>- Налоговой инспекции по г. Бендеры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Комбинат питания № 1», учитывая устранимый характер поданного заявления, предлагается в срок до 29 июля 2019 года включительно в добровольном порядке оплатить сумму недоимки по налогам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Бендеры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Т. И. Цыганаш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2:00Z</dcterms:created>
  <dc:creator>user</dc:creator>
  <dc:description/>
  <dc:language>en-US</dc:language>
  <cp:lastModifiedBy>Татьяна И. Цыганаш</cp:lastModifiedBy>
  <cp:lastPrinted>2019-07-19T11:22:00Z</cp:lastPrinted>
  <dcterms:modified xsi:type="dcterms:W3CDTF">2019-07-19T08:2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