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5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ЗАО «Молдавская ГРЭС» (г.Днестровск, ул.Лиманная, 1) о признании незаконным и отмене постановления Государственной службы экологического контроля и охраны окружающей среды (г.Тирасполь, ул.Мира, 50) №001169 от 10.07.2019г, при участии в судебном заседании представителей: от заявителя – Передельский Д.Г., Нежинская Е.Ю. по доверенностям, от ответчика – Лужанская А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О «Молдавская ГРЭС» обратилось в Арбитражный суд ПМР с заявлением о признании незаконным и отмене постановления Государственной службы экологического контроля и охраны окружающей среды от 10.07.2019г №001169. </w:t>
      </w:r>
    </w:p>
    <w:p>
      <w:pPr>
        <w:pStyle w:val="Normal"/>
        <w:ind w:firstLine="720"/>
        <w:jc w:val="both"/>
        <w:rPr/>
      </w:pPr>
      <w:r>
        <w:rPr/>
        <w:t>В судебном заседании 16.08.2019г объявлен перерыв до 09ч 30мин 20.082019г.</w:t>
      </w:r>
    </w:p>
    <w:p>
      <w:pPr>
        <w:pStyle w:val="Normal"/>
        <w:ind w:firstLine="720"/>
        <w:jc w:val="both"/>
        <w:rPr/>
      </w:pPr>
      <w:r>
        <w:rPr/>
        <w:t>В судебном заседании, 20.08.2019г, сторонами представлены дополнительные письменные доводы и документы, требующие дополнительного изучения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 109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3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6:00Z</dcterms:created>
  <dc:creator>oyo</dc:creator>
  <dc:description/>
  <cp:keywords/>
  <dc:language>en-US</dc:language>
  <cp:lastModifiedBy>Rap</cp:lastModifiedBy>
  <cp:lastPrinted>2019-08-21T08:48:00Z</cp:lastPrinted>
  <dcterms:modified xsi:type="dcterms:W3CDTF">2019-08-21T05:49:00Z</dcterms:modified>
  <cp:revision>4</cp:revision>
  <dc:subject/>
  <dc:title>исх</dc:title>
</cp:coreProperties>
</file>