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6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457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ЗАО «Молдавская ГРЭС» (г.Днестровск, ул.Лиманная, 1) о признании незаконным и отмене постановления Государственной службы экологического контроля и охраны окружающей среды (г.Тирасполь, ул.Мира, 50) №001169 от 10.07.2019г, при участии в судебном заседании представителей: от заявителя – Передельский Д.Г., Нежинская Е.Ю. по доверенностям, от ответчика – Лужанская А.А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О «Молдавская ГРЭС» обратилось в Арбитражный суд ПМР с заявлением о признании незаконным и отмене постановления Государственной службы экологического контроля и охраны окружающей среды от 10.07.2019г №001169. Перед судебным заседанием ответчиком представлен отзыв на заявление с приложением значительного объема документов, требующих дополнительного изучения, в связи с чем суд находит невозможным рассмотреть дело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>Руководствуясь ст.ст. 109, 128 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6 августа 2019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59:00Z</dcterms:created>
  <dc:creator>oyo</dc:creator>
  <dc:description/>
  <cp:keywords/>
  <dc:language>en-US</dc:language>
  <cp:lastModifiedBy>Rap</cp:lastModifiedBy>
  <cp:lastPrinted>2019-08-12T14:05:00Z</cp:lastPrinted>
  <dcterms:modified xsi:type="dcterms:W3CDTF">2019-08-12T11:05:00Z</dcterms:modified>
  <cp:revision>4</cp:revision>
  <dc:subject/>
  <dc:title>исх</dc:title>
</cp:coreProperties>
</file>