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сентября             19  </w:t>
        <w:tab/>
        <w:tab/>
        <w:tab/>
        <w:tab/>
        <w:tab/>
        <w:tab/>
        <w:t xml:space="preserve">     105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ЗАО «Молдавская ГРЭС» на решение арбитражного суда от 26 августа 2019 года по делу № 457/19-04 (судья Романенко А.П.), возбужденному по </w:t>
      </w:r>
      <w:r>
        <w:rPr>
          <w:rStyle w:val="FontStyle14"/>
          <w:sz w:val="24"/>
          <w:szCs w:val="24"/>
        </w:rPr>
        <w:t xml:space="preserve">заявлению </w:t>
      </w:r>
      <w:r>
        <w:rPr/>
        <w:t>ЗАО «Молдавская ГРЭС» (г.Днестровск, ул.Лиманная, 1) о признании незаконным и отмене Постановления Государственной службы экологического контроля и охраны окружающей среды (г.Тирасполь, ул.Мира, 50) №001169 от 10 июля 2019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ЗАО «Молдавская ГРЭС» на решение Арбитражного суда ПМР от 26 августа 2019 года по делу № 457/19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0 сентября 2019 года на 10.00 в здании Арбитражного суда ПМР по адресу: г.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Государственной службе экологического контроля и охраны окружающей среды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6:00Z</dcterms:created>
  <dc:creator>Oam</dc:creator>
  <dc:description/>
  <dc:language>en-US</dc:language>
  <cp:lastModifiedBy>Евгений А. Костяновский</cp:lastModifiedBy>
  <cp:lastPrinted>2017-01-09T10:29:00Z</cp:lastPrinted>
  <dcterms:modified xsi:type="dcterms:W3CDTF">2019-09-05T08:09:00Z</dcterms:modified>
  <cp:revision>4</cp:revision>
  <dc:subject/>
  <dc:title/>
</cp:coreProperties>
</file>