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июля                19   </w:t>
        <w:tab/>
        <w:tab/>
        <w:tab/>
        <w:tab/>
        <w:tab/>
        <w:tab/>
        <w:t xml:space="preserve">          45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заявления Налоговой инспекции по г. Григориополь и Григориопольскому району, г. Григориополь, ул. К.Маркса, 146 к Григориопольскому филиалу Коммерческого общества ООО «EXPOCOSTAS», Григориопольский р-н, п. Карманово, ул. Октябрьская, 48, о взыскании доначисленных налогов, коэффициента инфляции и финансовой санкции, и изучив приложенные к нему документ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заявлением о взыскании с Григориопольского филиала Коммерческого общества ООО «EXPOCOSTAS» доначисленных налогов, коэффициента инфляции и финансовой санкции в общей сумме 132 534,30 рублей ПМР.</w:t>
      </w:r>
    </w:p>
    <w:p>
      <w:pPr>
        <w:pStyle w:val="Normal"/>
        <w:ind w:firstLine="540"/>
        <w:jc w:val="both"/>
        <w:rPr/>
      </w:pPr>
      <w:r>
        <w:rPr/>
        <w:t xml:space="preserve">Подведомственность заявленных требований Арбитражному суду ПМР определяется в соответствии с его компетенцией, установленной законодательными актами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Компетенция Арбитражного суда определяется статьей 90 Конституции ПМР, статьей 1 Закона Приднестровской Молдавской Республики «Об Арбитражном суде Приднестровской Молдавской Республики» и Арбитражным процессуальным  кодексом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21 АПК ПМР, Постановлением Пленума Верховного суда Приднестровской Молдавской Республики и Пленума Арбитражного суда Приднестровской Молдавской Республики от 3 октября 2014 года № 11/15 «О некоторых вопросах подведомственности дел судам и арбитражному суду»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, а в случаях, предусмотренных АПК ПМР и иными законами, -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а также граждан, не имеющих статуса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пункту 3 статьи 57 Гражданского кодекса ПМР филиал не является юридическим лицом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исходя из субъектного состава сторон, данный спор не подлежит рассмотрению в арбитражном суде ввиду неподведомственности, в связи с чем суд отказывает в принятии заявления в соответствии с подпунктом 1) пункта 1 статьи 96 АПК ПМР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 Арбитражный суд ПМР, руководствуясь подпунктом 1 пункта 1 статьи 96, статьей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азать в принятии заявления Налоговой инспекции по г. Григориополь и Григориопольскому району к Григориопольскому филиалу Коммерческого общества ООО «EXPOCOSTAS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(в адрес Налоговой инспекции по г. Григориополь и Григориопольскому району): заявление на 3-х листах и приложенные материалы на 16–ти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27:00Z</dcterms:created>
  <dc:creator>Александр С. Смирнов</dc:creator>
  <dc:description/>
  <cp:keywords/>
  <dc:language>en-US</dc:language>
  <cp:lastModifiedBy>ARB103</cp:lastModifiedBy>
  <cp:lastPrinted>2012-12-03T11:03:00Z</cp:lastPrinted>
  <dcterms:modified xsi:type="dcterms:W3CDTF">2019-07-24T05:28:00Z</dcterms:modified>
  <cp:revision>3</cp:revision>
  <dc:subject/>
  <dc:title/>
</cp:coreProperties>
</file>