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92785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1965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37.95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2"/>
          <w:szCs w:val="12"/>
        </w:rPr>
      </w:pPr>
      <w:r>
        <w:rPr>
          <w:b/>
          <w:color w:val="5F5F5F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3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августа    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19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455/19-06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рассмотрев в отрытом судебном заседании исковое заявление общества с ограниченной ответственностью «</w:t>
      </w:r>
      <w:r>
        <w:rPr>
          <w:rFonts w:eastAsia="Calibri"/>
          <w:lang w:eastAsia="en-US"/>
        </w:rPr>
        <w:t>Халоген»</w:t>
      </w:r>
      <w:r>
        <w:rPr/>
        <w:t xml:space="preserve"> (г. Бендеры, пер. Колхозный, д.2) к обществу с ограниченной ответственностью «РИСТ» (Рыбницкий район, с. Мокра, ул. Коммунаров, д. 77) о взыскании задолженности, при участии представителя:</w:t>
      </w:r>
    </w:p>
    <w:p>
      <w:pPr>
        <w:pStyle w:val="Normal"/>
        <w:jc w:val="both"/>
        <w:rPr/>
      </w:pPr>
      <w:r>
        <w:rPr/>
        <w:t>- общества с ограниченной ответственностью «Халоген» С.А. Моисеевой по доверенности от 2 марта 2019 год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ind w:firstLine="567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center"/>
        <w:rPr/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поданное исковое заявление </w:t>
      </w:r>
      <w:r>
        <w:rPr/>
        <w:t xml:space="preserve">общества с ограниченной ответственностью «Фабрика мебели «Фаворит» (далее – ООО «Халоген», истец) </w:t>
      </w:r>
      <w:r>
        <w:rPr>
          <w:color w:val="000000"/>
          <w:shd w:fill="FFFFFF" w:val="clear"/>
        </w:rPr>
        <w:t>к</w:t>
      </w:r>
      <w:r>
        <w:rPr/>
        <w:t xml:space="preserve"> обществу с ограниченной ответственностью «РИСТ» (далее – ООО «РИСТ», ответчик) о  взыскании задолженности</w:t>
      </w:r>
      <w:r>
        <w:rPr>
          <w:rStyle w:val="1"/>
          <w:color w:val="000000"/>
          <w:sz w:val="24"/>
          <w:szCs w:val="24"/>
        </w:rPr>
        <w:t xml:space="preserve"> определением от 22 июляя 2019 года принято к производству, рассмотрение дела назначено на 6 июля 2019 года, по мотивам, изложенным в определении, рассмотрение дела откладывалось.</w:t>
      </w:r>
    </w:p>
    <w:p>
      <w:pPr>
        <w:pStyle w:val="Normal"/>
        <w:ind w:firstLine="567"/>
        <w:jc w:val="both"/>
        <w:rPr/>
      </w:pPr>
      <w:r>
        <w:rPr/>
        <w:t xml:space="preserve">Исковое заявление рассмотрено в судебном заседании, состоявшемся 13 августа 2019 года, в котором  в соответствии с требования пункта 1 статьи 122 АПК ПМР объявлена резолютивная часть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истца </w:t>
      </w:r>
      <w:r>
        <w:rPr/>
        <w:t xml:space="preserve"> в судебном заседании исковые требования поддержала, просила суд удовлетворить иск в полном объеме и взыскать с  ООО «РИСТ» в пользу ООО «Халоген»  задолженность в сумме 398 900,00 рублей, основываясь на положениях статей 326, 327, 533 ГК ПМ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тавитель ответчика </w:t>
      </w:r>
      <w:r>
        <w:rPr/>
        <w:t>отзыв по существу заявленных требований суду не предостави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рбитражный суд, </w:t>
      </w:r>
      <w:r>
        <w:rPr/>
        <w:t>исследовав доказательства по делу, заслушав представителя истцам полагает исковое заявление  подлежащим удовлетворению ввиду следующего.</w:t>
      </w:r>
    </w:p>
    <w:p>
      <w:pPr>
        <w:pStyle w:val="Normal"/>
        <w:jc w:val="both"/>
        <w:rPr/>
      </w:pPr>
      <w:r>
        <w:rPr/>
        <w:t xml:space="preserve">ООО «Халлген» обратилось с иском в суд о взыскании с ООО «РИСТ» задолженности в размере 398 900,00 рублей, образовавшейся за период с 5 января 2018 года по 28 июня 2016 года в связи с поставкой в адрес ответчика дизельного топлива. Факт поставки дизельного топлива подтверждается представленными истцом накладными, а именно: </w:t>
      </w:r>
      <w:r>
        <w:rPr>
          <w:bCs/>
        </w:rPr>
        <w:t>- №276548 от 05.01.2018 г. в количестве 18500 литров на сумму 219225 руб.; №276557 от 06.01.2018 г. в количестве 18500 литров на сумму 219225 руб.; №276574 от 01.02.2018 г. в количестве 17500 литров на сумму 217000 руб.; №276573 от 02.03.2018 г. на сумму 11850 руб.; №276634 от 03.04.2018 г. в количестве 11000 литров на сумму 134200 руб.; №276649 от 12.02.2018 г. в количестве 12000 литров на сумму 146400 руб.; №276652 от 13.04.2018 г. в количестве 13500 литров на сумму 164700 руб.; №276660 от 18.04.2018 г. в количестве 11100 литров на сумму 140800 руб.; №276662 от 20.04.2018 г. в количестве 12000 литров на сумму 153600 руб.; №276672 от 25.04.2018 г. в количестве 15500 литров на сумму 201500 руб.; №276680 от 28.04.2018 г. в количестве 11000 литров на сумму 145200 руб.; №276699 от 18.05.2018 г. в количестве 18500 литров на сумму 246050 руб.; №276720 от 07.06.2018 г. в количестве 18500 литров на сумму 246050 руб.; №276723 от 12.06.2018 г. в количестве 15500 литров на сумму 246050 руб.; №276745 от 28.06.2018 г. в количестве 13500 литров на сумму 184950 руб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сего было поставлено ответчику дизельного топлива на сумму 2 676 800 рублей ПМР. Ответчик частично произвел оплату на сумму 1 827 600 рублей, что подтверждается актом сверки взаимных расчетов от 1 ноября 2018 года в корреспонденции с карточкой счета:221.1, согласно которым задолженность ООО «РИСТ» перед ООО «Халоген» составляет 398 900,00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рбитражный суд, установив фактические обстоятельства дела, полагает подлежащим применению следующие нормы материального права к сложившимся правоотношения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подпунктом а) пункта 1 статьи 8 </w:t>
      </w:r>
      <w:r>
        <w:rPr/>
        <w:t xml:space="preserve">ГК ПМР </w:t>
      </w:r>
      <w:r>
        <w:rPr>
          <w:color w:val="000000"/>
        </w:rPr>
        <w:t>гражданские права и обязанности возникают из договоров и иных сделок, предусмотренных законом. Сделками признаются действия юридических лиц, направленные на установление, изменение или прекращение гражданских прав и обязанностей (статья 169 ГК ПМР).</w:t>
      </w:r>
    </w:p>
    <w:p>
      <w:pPr>
        <w:pStyle w:val="Style3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в представленные истцом доказательства: расходные накладные, акт сверки, при отсутствии единого письменного документа, суд приходит к выводу о том, что между сторонами возникли правоотношения по передаче товара, что свидетельствует о совершении между сторонами разовых сделок купли-продажи. Следовательно, к сложившимся правоотношениям надлежит применя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ожения главы 30 ГК ПМР. </w:t>
      </w:r>
    </w:p>
    <w:p>
      <w:pPr>
        <w:pStyle w:val="Style3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статье 471 ГК ПМР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.</w:t>
      </w:r>
    </w:p>
    <w:p>
      <w:pPr>
        <w:pStyle w:val="Style3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упатель обязан оплатить товар непосредственно до или после передачи ему продавцом товара, если иное не предусмотрено настоящим Кодексом, другим законом, иными правовыми актами или договором купли-продажи и не вытекает из существа обязательства (пункт 1 статьи 503</w:t>
      </w:r>
      <w:r>
        <w:rPr>
          <w:rFonts w:cs="Times New Roman" w:ascii="Times New Roman" w:hAnsi="Times New Roman"/>
          <w:sz w:val="24"/>
          <w:szCs w:val="24"/>
        </w:rPr>
        <w:t xml:space="preserve"> ГК ПМР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3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овательно, у ответчика после получения товара возникла обязанность произвести оплату за принятый товар, однако таковая обязанность исполнена им не была, доказательства исполнения в материалах дела отсутствуют.</w:t>
      </w:r>
    </w:p>
    <w:p>
      <w:pPr>
        <w:pStyle w:val="Style3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ец обращался с требованием об исполнении обязательств по оплате за поставленный товар к ответчику, что подтверждается письмом № 151 от 21 сентября 2018 года, которым в адрес ответчика направлен акт сверки взаимных расчетов для подписания и скрепления печатью. Ответчик, исполнив требования истца по подписанию акта сверки, фактически признал требования истца о наличии долга в сумме 398 900,00 рублей. Однако обязанность по его оплате ответчиком не исполнена.</w:t>
      </w:r>
    </w:p>
    <w:p>
      <w:pPr>
        <w:pStyle w:val="Style32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имая во внимание отсутствие согласованного сторонами срока оплаты за поставленный товар, суд, руководствуясь положениями пункта 2 статьи 331 ГК ПМР, приходит к выводу о том, что ответчик не исполнив обязательство по оплате в разумный срок после возникновения обязательства, обязан исполнить </w:t>
      </w:r>
      <w:r>
        <w:rPr>
          <w:rFonts w:cs="Times New Roman" w:ascii="Times New Roman" w:hAnsi="Times New Roman"/>
          <w:sz w:val="24"/>
          <w:szCs w:val="24"/>
        </w:rPr>
        <w:t>в семидневный срок со дня предъявления кредитором требования о его исполнении.</w:t>
      </w:r>
    </w:p>
    <w:p>
      <w:pPr>
        <w:pStyle w:val="Style3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оложениям статьей 326, 327 ГК ПМР обязательства должны исполняться надлежащим образом в соответствии с условиями обязательства и требованиями закона, иных правовых актов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Исследовав представленные в материалы дела доказательства в их совокупности и взаимосвязи с соблюдением положений статьи 51 АПК ПМР, суд  приходит к выводу о наличии оснований для удовлетворения исковых требований о взыскании с ответчика в пользу истца задолженности за поставленный товар в сумме </w:t>
      </w:r>
      <w:r>
        <w:rPr/>
        <w:t xml:space="preserve">398 900,00 </w:t>
      </w:r>
      <w:r>
        <w:rPr>
          <w:color w:val="000000"/>
          <w:shd w:fill="FFFFFF" w:val="clear"/>
        </w:rPr>
        <w:t>руб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В соответствии с положениями статьи 84 АПК ПМР суд распределяет судебные расходы пропорционально удовлетворенным требованиям. Принимая во внимание вывод суда о наличии оснований для удовлетворения требований истца в полном объеме, расходы связанные с уплатой государственной пошлины в сумме 9 578,00 рублей подлежат взысканию с ответчика. При принятии искового заявления истцу была предоставлена отсрочка оплаты пошлины, следовательно, государственная пошлина подлежит зачислению в республиканский бюдж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рбитражный суд Приднестровской Молдавской Республики, руководствуясь пунктом 4 статьи 80, пунктом 1 статьи 84, статьями 113-116, пунктом 1 статьи 117 Арбитражного процессуального кодекса Приднестровской Молдавской Республики, 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И</w:t>
      </w:r>
      <w:r>
        <w:rPr/>
        <w:t xml:space="preserve">сковое заявление общества с ограниченной ответственностью «Халоген» к обществу с ограниченной ответственностью «РИСТ» о  взыскании задолженности - </w:t>
      </w:r>
      <w:r>
        <w:rPr>
          <w:color w:val="000000"/>
        </w:rPr>
        <w:t>удовлетворить полностью.</w:t>
      </w:r>
    </w:p>
    <w:p>
      <w:pPr>
        <w:pStyle w:val="Style36"/>
        <w:ind w:firstLine="567"/>
        <w:jc w:val="both"/>
        <w:rPr/>
      </w:pPr>
      <w:r>
        <w:rPr>
          <w:sz w:val="24"/>
          <w:szCs w:val="24"/>
        </w:rPr>
        <w:t xml:space="preserve">2. Взыскать с общества с ограниченной ответственностью «РИСТ» в пользу общества с ограниченной ответственностью «Халоген» задолженность за поставленный товар на  общую сумму 398 900,00 </w:t>
      </w:r>
      <w:r>
        <w:rPr>
          <w:color w:val="000000"/>
          <w:sz w:val="24"/>
          <w:szCs w:val="24"/>
          <w:shd w:fill="FFFFFF" w:val="clear"/>
        </w:rPr>
        <w:t>рублей</w:t>
      </w:r>
      <w:r>
        <w:rPr>
          <w:sz w:val="24"/>
          <w:szCs w:val="24"/>
        </w:rPr>
        <w:t>.</w:t>
      </w:r>
    </w:p>
    <w:p>
      <w:pPr>
        <w:pStyle w:val="Style36"/>
        <w:ind w:firstLine="567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зыскать с  общества с ограниченной ответственностью «РИСТ»  в доход республиканского бюджета государственную пошлину в сумме 9 578,00 рублей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шение может быть обжаловано в кассационную инстанцию Арбитражного суда Приднестровской Молдавской Республики в течение 20 дней со дня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Т. И. Цыган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4"/>
    <w:qFormat/>
    <w:rPr>
      <w:lang w:eastAsia="ja-JP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character" w:styleId="Style20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21">
    <w:name w:val="Основной текст + Курсив"/>
    <w:basedOn w:val="Style20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2">
    <w:name w:val="Основной текст2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105pt">
    <w:name w:val="Основной текст + 10;5 pt;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№1_"/>
    <w:basedOn w:val="Style14"/>
    <w:qFormat/>
    <w:rPr>
      <w:shd w:fill="FFFFFF" w:val="clear"/>
    </w:rPr>
  </w:style>
  <w:style w:type="character" w:styleId="121">
    <w:name w:val="Заголовок №1 (2)_"/>
    <w:basedOn w:val="Style14"/>
    <w:qFormat/>
    <w:rPr>
      <w:b/>
      <w:bCs/>
      <w:sz w:val="23"/>
      <w:szCs w:val="23"/>
      <w:shd w:fill="FFFFFF" w:val="clear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6">
    <w:name w:val="Оглавлени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3TimesNewRoman75pt">
    <w:name w:val="Основной текст (3) + Times New Roman;7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Style27">
    <w:name w:val="Основной текст Знак"/>
    <w:basedOn w:val="Style14"/>
    <w:qFormat/>
    <w:rPr>
      <w:sz w:val="24"/>
      <w:szCs w:val="24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opyright">
    <w:name w:val="copyright"/>
    <w:basedOn w:val="Style14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">
    <w:name w:val="Основной текст (3) + 10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45pt0pt75">
    <w:name w:val="Основной текст (3) + 14;5 pt;Интервал 0 pt;Масштаб 75%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9"/>
      <w:sz w:val="29"/>
      <w:szCs w:val="29"/>
      <w:u w:val="none"/>
      <w:vertAlign w:val="baseline"/>
      <w:lang w:val="ru-RU"/>
    </w:rPr>
  </w:style>
  <w:style w:type="character" w:styleId="24">
    <w:name w:val="Основной текст с отступом 2 Знак"/>
    <w:basedOn w:val="Style14"/>
    <w:qFormat/>
    <w:rPr>
      <w:sz w:val="24"/>
      <w:szCs w:val="24"/>
    </w:rPr>
  </w:style>
  <w:style w:type="character" w:styleId="Style28">
    <w:name w:val="Без интервала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120" w:after="0"/>
    </w:pPr>
    <w:rPr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20" w:after="0"/>
    </w:pPr>
    <w:rPr>
      <w:color w:val="000000"/>
      <w:sz w:val="22"/>
      <w:szCs w:val="22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8" w:before="480" w:after="0"/>
      <w:outlineLvl w:val="0"/>
    </w:pPr>
    <w:rPr>
      <w:sz w:val="20"/>
      <w:szCs w:val="20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240" w:after="60"/>
      <w:outlineLvl w:val="0"/>
    </w:pPr>
    <w:rPr>
      <w:b/>
      <w:bCs/>
      <w:sz w:val="23"/>
      <w:szCs w:val="23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14"/>
      <w:szCs w:val="1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3:00Z</dcterms:created>
  <dc:creator>user</dc:creator>
  <dc:description/>
  <dc:language>en-US</dc:language>
  <cp:lastModifiedBy>Татьяна И. Цыганаш</cp:lastModifiedBy>
  <cp:lastPrinted>2019-08-16T10:23:00Z</cp:lastPrinted>
  <dcterms:modified xsi:type="dcterms:W3CDTF">2019-08-16T07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