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щении искового заяв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 »   авгус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454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бщества с ограниченной ответственностью «Халоген» (г. Бендеры, пер. Колхозный, д.2) к обществу с ограниченной ответственностью «Клеарх» (г. Бендеры, ул. Кишиневская, д.113, кв. 30) о взыскании задолженности,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от 22 июля 2019 года исковое заявление общества с ограниченной ответственностью «Халоген» оставлено без движения ввиду несоответствия требованиям арбитражного процессуального законодательства. Истцу предложено в срок до 31 июля 2019 года включительно устранить выявленные судом несоответ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истец в установленный в определении суда срок не устранил обстоятельства, послужившие основанием для оставления искового заявления без движения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, что истцом не устранены обстоятельства, послужившие основанием для оставления искового заявления без движения в срок, установленный в опреде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а, Арбитражный суд, руководствуясь подпунктом г) пункта 1 и пунктами 2, 3, 4 статьи 97, статьей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озвратить обществу с ограниченной ответственностью «Халоген» исковое заявление и приложенные к нему документы.</w:t>
      </w:r>
    </w:p>
    <w:p>
      <w:pPr>
        <w:pStyle w:val="Normal"/>
        <w:jc w:val="both"/>
        <w:rPr/>
      </w:pPr>
      <w:r>
        <w:rPr/>
        <w:t>2. Разъяснить обществу с ограниченной ответственностью «Халоген»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ложение: исковое заявление </w:t>
      </w:r>
      <w:r>
        <w:rPr>
          <w:color w:val="000000"/>
        </w:rPr>
        <w:t>на 2-листах,</w:t>
      </w:r>
      <w:r>
        <w:rPr/>
        <w:t xml:space="preserve"> приложенные к нему документы на 12-ти листах.</w:t>
      </w:r>
    </w:p>
    <w:p>
      <w:pPr>
        <w:pStyle w:val="Normal"/>
        <w:ind w:firstLine="720"/>
        <w:jc w:val="both"/>
        <w:rPr/>
      </w:pPr>
      <w:r>
        <w:rPr/>
        <w:t>Настоящее 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Т. И. Цыган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0:00Z</dcterms:created>
  <dc:creator>user</dc:creator>
  <dc:description/>
  <dc:language>en-US</dc:language>
  <cp:lastModifiedBy>Татьяна И. Цыганаш</cp:lastModifiedBy>
  <cp:lastPrinted>2019-08-01T12:27:00Z</cp:lastPrinted>
  <dcterms:modified xsi:type="dcterms:W3CDTF">2019-08-01T09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