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457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6.0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lang w:val="en-US"/>
        </w:rPr>
      </w:pPr>
      <w:r>
        <w:rPr>
          <w:rFonts w:eastAsia="Calibri"/>
          <w:b/>
          <w:color w:val="5F5F5F"/>
          <w:lang w:val="en-US"/>
        </w:rPr>
      </w:r>
    </w:p>
    <w:p>
      <w:pPr>
        <w:pStyle w:val="Normal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</w:rPr>
      </w:pPr>
      <w:r>
        <w:rPr>
          <w:b/>
          <w:color w:val="5F5F5F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0"/>
          <w:szCs w:val="20"/>
          <w:u w:val="single"/>
          <w:lang w:val="en-US" w:eastAsia="en-US"/>
        </w:rPr>
      </w:pPr>
      <w:r>
        <w:rPr>
          <w:b/>
          <w:color w:val="5F5F5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2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июл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54/19-06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общества с ограниченной ответственностью «Халоген» (г.Бендеры, пер. Колхозный, д.2) к обществу с ограниченной ответственностью «Клеарх» (г. Бендеры, ул. Кишиневская, д.113, кв. 30) о взыскании задолженности, и изучив представленные документы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личие оснований, установленных 96-1 Арбитражного процессуального кодекса Приднестровской Молдавской Республики (далее - АПК ПМР), для оставления искового заявления без движения.</w:t>
      </w:r>
    </w:p>
    <w:p>
      <w:pPr>
        <w:pStyle w:val="Normal"/>
        <w:ind w:firstLine="567"/>
        <w:jc w:val="both"/>
        <w:rPr/>
      </w:pPr>
      <w:r>
        <w:rPr/>
        <w:t>В силу пункта 1 статьи 95 АПК ПМР судья обязан принять к производству арбитражного суда заявление, поданное соблюдением требований, предъявляемых Арбитражным процессуальным кодексом к его форме и содержанию. Изучив содержание заявления, требования к которому определены статьей 91 АПК ПМР, а также приложенные к нему документы на соответствие статье 93 АПК ПМР, судом установлены следующие несоответствия процессуального закона.</w:t>
      </w:r>
    </w:p>
    <w:p>
      <w:pPr>
        <w:pStyle w:val="Normal"/>
        <w:ind w:firstLine="567"/>
        <w:jc w:val="both"/>
        <w:rPr/>
      </w:pPr>
      <w:r>
        <w:rPr/>
        <w:t>В соответствии с подпунктом г) пункта 2 статьи 91 АПК ПМР в исковом заявлении должны быть указаны требования истца к ответчику со ссылкой на законы и иные нормативные правовые акты.</w:t>
      </w:r>
    </w:p>
    <w:p>
      <w:pPr>
        <w:pStyle w:val="Normal"/>
        <w:ind w:firstLine="567"/>
        <w:jc w:val="both"/>
        <w:rPr/>
      </w:pPr>
      <w:r>
        <w:rPr/>
        <w:t>При этом процессуальным законом истцу предоставлено право соединять несколько требований, связанных между собой (статья 94 АПК ПМР).</w:t>
      </w:r>
    </w:p>
    <w:p>
      <w:pPr>
        <w:pStyle w:val="Normal"/>
        <w:ind w:firstLine="567"/>
        <w:jc w:val="both"/>
        <w:rPr/>
      </w:pPr>
      <w:r>
        <w:rPr/>
        <w:t xml:space="preserve">Как следует из содержания иска, предметом которого является взыскание задолженности, таковая возникла в результате ряда обстоятельств, как то: заключения трехстороннего договора перевода долга (между истцом, ответчиком и неким третьим лицом), а также отгрузки истцом в адрес ответчика строительных материалов, в связи с чем истец, основываясь на общих нормах Гражданского кодекса ПМР об обязательствах, просит взыскать с ответчика  долг. </w:t>
      </w:r>
    </w:p>
    <w:p>
      <w:pPr>
        <w:pStyle w:val="Normal"/>
        <w:ind w:firstLine="567"/>
        <w:jc w:val="both"/>
        <w:rPr/>
      </w:pPr>
      <w:r>
        <w:rPr/>
        <w:t>Принимая во внимание, что приведенные обстоятельства, изложенные истцом в основании иска, являются разнородными, а также регулируются различными нормами права ГК ПМР, суд приходит к выводу о несоблюдении истцом подпункта г) пункта 2 статьи 91 АПК ПМР, что является основанием для оставления искового заявления без движения.</w:t>
      </w:r>
    </w:p>
    <w:p>
      <w:pPr>
        <w:pStyle w:val="Normal"/>
        <w:ind w:firstLine="567"/>
        <w:jc w:val="both"/>
        <w:rPr/>
      </w:pPr>
      <w:r>
        <w:rPr/>
        <w:t>При этом суд не разрешает ходатайство, заявленное истцом о предоставлении отсрочки оплаты государственной пошлины, поскольку вопрос о принятии иска и возбуждении производства по делу будет рассмотрен судом после устранения истцом выявленных нарушений АПК ПМР при подаче искового заявления.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, руководствуясь статьями 96-1, 128 АПК ПМР, Арбитражный суд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Исковое заявление общества с ограниченной ответственностью «Халоген» оставить без движ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Предложить обществу с ограниченной ответственностью «Халоген» в срок </w:t>
      </w:r>
      <w:r>
        <w:rPr>
          <w:b/>
        </w:rPr>
        <w:t>до 31 июля 2019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 путем предоставления письменного обоснования наличия взаимосвязи требований, заявленных в основании иска, со ссылкой на законы и иные нормативные правовые акт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азъяснить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567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Т. И. Цыганаш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48:00Z</dcterms:created>
  <dc:creator>user</dc:creator>
  <dc:description/>
  <dc:language>en-US</dc:language>
  <cp:lastModifiedBy>Татьяна И. Цыганаш</cp:lastModifiedBy>
  <cp:lastPrinted>2019-07-19T10:50:00Z</cp:lastPrinted>
  <dcterms:modified xsi:type="dcterms:W3CDTF">2019-07-19T07:5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