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7»   ию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451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бщества с ограниченной ответственностью «Ростан» (Слободзейский р-н, с. Ближний Хутор, ул. Победы, территория СОК, адрес для корреспонденции: г. Бендеры, ул. Коммунистическая, д. 165) к обществу с ограниченной ответственностью «Калиюга Плюс» (г. Тирасполь, ул. Профсоюзов, д. 53) о взыскании задолженности по договору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общества с ограниченной ответственностью «Ростан» требованиям, установленным пунктом 1, подпунктами а), б) и к) пункта 2 статьи 91, статьями 92, 93,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  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нять исковое заявление общества с ограниченной ответственностью «Ростан» к производству Арбитражного суда Приднестровской Молдавской Республики возбудить производство по делу № 451/19-06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значить судебное заседание на 7 августа 2019 года на 10-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обществу с ограниченной ответственностью «Ростан»</w:t>
      </w:r>
      <w:r>
        <w:rPr>
          <w:lang w:val="en-US" w:eastAsia="en-US"/>
        </w:rPr>
        <w:t xml:space="preserve"> </w:t>
      </w:r>
      <w:r>
        <w:rPr/>
        <w:t>представить в судебное заседание для обозрения оригиналы документов, приложенных к исковому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бществу с ограниченной ответственностью «Калиюга Плюс» в срок до 2 августа 2019 года включительно предлагается представить отзыв по существу требований  истца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67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40:00Z</dcterms:created>
  <dc:creator>user</dc:creator>
  <dc:description/>
  <cp:keywords/>
  <dc:language>en-US</dc:language>
  <cp:lastModifiedBy>Татьяна И. Цыганаш</cp:lastModifiedBy>
  <cp:lastPrinted>2019-07-17T16:36:00Z</cp:lastPrinted>
  <dcterms:modified xsi:type="dcterms:W3CDTF">2019-07-17T13:4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