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возоб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6               декабря              19   </w:t>
        <w:tab/>
        <w:tab/>
        <w:tab/>
        <w:tab/>
        <w:tab/>
        <w:t xml:space="preserve">                 450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материалы дела по заявлению ООО «Фонда», г. Бендеры, с. Протягайловка, ул. Гербовецкая, д. 170, к Налоговой инспекции по г. Бендеры, г. Бендеры, ул. Калинина, д. 17, об оспаривании решения административного органа о привлечении к административной ответственност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>ООО «Фонда» обратилась в Арбитражный суд ПМР с заявлением о признании незаконным постановление по делу об административном правонарушении от 01 июля 2019 года № 323-3154-19, вынесенное Налоговой инспекцией по г. Бендеры в отношении ООО «Фонда».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МР от 19 июля 2019 года названное заявление  было принято к производству и судебное заседание назначено на 26 июля 2019 года. Определением Арбитражного суда ПМР от 26 июля 2019 года</w:t>
      </w:r>
      <w:r>
        <w:rPr>
          <w:bCs/>
        </w:rPr>
        <w:t xml:space="preserve"> производство по делу №450/19-10 приостановлено </w:t>
      </w:r>
      <w:r>
        <w:rPr/>
        <w:t>до вступления в законную силу судебного акта Арбитражного суда ПМР по делу № 407/19-11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13 декабря 2019 года в адрес суда поступило ходатайство налогового органа о возобновлении производства по делу, мотивированное вступлением в законную силу судебного акта Арбитражного суда ПМР по делу № 407/19-11 (постановление кассационной инстанции Арбитражного суда ПМР от 09 декабря 2019 года по делу №150/19-08к)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В связи с устранением обстоятельств, вызвавших приостановление производства по делу, производство подлежит возобновлению. </w:t>
      </w:r>
    </w:p>
    <w:p>
      <w:pPr>
        <w:pStyle w:val="Normal"/>
        <w:ind w:firstLine="540"/>
        <w:jc w:val="both"/>
        <w:rPr>
          <w:bCs/>
        </w:rPr>
      </w:pPr>
      <w:r>
        <w:rPr/>
        <w:t>Арбитражный суд ПМР, руководствуясь</w:t>
      </w:r>
      <w:r>
        <w:rPr>
          <w:bCs/>
        </w:rPr>
        <w:t xml:space="preserve"> статьями 72, 73, 107, 128 АПК ПМР, </w:t>
      </w:r>
    </w:p>
    <w:p>
      <w:pPr>
        <w:pStyle w:val="FR4"/>
        <w:spacing w:lineRule="auto" w:line="240" w:before="0" w:after="0"/>
        <w:ind w:right="12" w:firstLine="8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FR4"/>
        <w:spacing w:lineRule="auto" w:line="240" w:before="0" w:after="0"/>
        <w:ind w:right="12" w:firstLine="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ПРЕДЕЛИЛ:</w:t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Ходатайств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логовой инспекции по г. Бендеры удовлетворить и п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оизводство по делу № 450/19-10 возобновить.</w:t>
      </w:r>
    </w:p>
    <w:p>
      <w:pPr>
        <w:pStyle w:val="Normal"/>
        <w:ind w:firstLine="540"/>
        <w:jc w:val="both"/>
        <w:rPr/>
      </w:pPr>
      <w:r>
        <w:rPr/>
        <w:t xml:space="preserve">2. Назначить судебное заседание на </w:t>
      </w:r>
      <w:r>
        <w:rPr>
          <w:b/>
        </w:rPr>
        <w:t>23 декабря 2019 года</w:t>
      </w:r>
      <w:r>
        <w:rPr>
          <w:b/>
          <w:bCs/>
        </w:rPr>
        <w:t xml:space="preserve"> на 14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пределение не обжалуетс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Судья                                                                                                                Р.Б. Сливка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Style16">
    <w:name w:val="Основной текст_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44:00Z</dcterms:created>
  <dc:creator>Александр С. Смирнов</dc:creator>
  <dc:description/>
  <cp:keywords/>
  <dc:language>en-US</dc:language>
  <cp:lastModifiedBy>ARB103</cp:lastModifiedBy>
  <cp:lastPrinted>2019-12-16T14:48:00Z</cp:lastPrinted>
  <dcterms:modified xsi:type="dcterms:W3CDTF">2019-12-16T12:53:00Z</dcterms:modified>
  <cp:revision>4</cp:revision>
  <dc:subject/>
  <dc:title/>
</cp:coreProperties>
</file>