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июля                 19   </w:t>
        <w:tab/>
        <w:tab/>
        <w:tab/>
        <w:tab/>
        <w:tab/>
        <w:t xml:space="preserve">                 45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ООО «Фонда», г. Бендеры, с. Протягайловка, ул. Гербовецкая, д. 170, к Налоговой инспекции по г. Бендеры, г. Бендеры, ул. Калинина, д. 17, об оспаривании решения административного органа о привлечении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 xml:space="preserve">от заявителя: Левченко А.Ю. по доверенности от 10 июля 2019 года № 2, </w:t>
      </w:r>
    </w:p>
    <w:p>
      <w:pPr>
        <w:pStyle w:val="Normal"/>
        <w:jc w:val="both"/>
        <w:rPr/>
      </w:pPr>
      <w:r>
        <w:rPr/>
        <w:t>от административного органа: Лупу М.Н. - по доверенности от 20 января 2019 года №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ОО «Фонда» обратилась в Арбитражный суд ПМР с заявлением о признании незаконным постановление по делу об административном правонарушении от 01 июля 2019 года № 323-3154-19, вынесенное Налоговой инспекцией по г. Бендеры в отношении ООО «Фонда»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9 июля 2019 года названное заявление  было принято к производству и судебное заседание назначено на 26 июля 2019 года. </w:t>
      </w:r>
    </w:p>
    <w:p>
      <w:pPr>
        <w:pStyle w:val="Normal"/>
        <w:ind w:firstLine="567"/>
        <w:jc w:val="both"/>
        <w:rPr/>
      </w:pPr>
      <w:r>
        <w:rPr/>
        <w:t>В судебном заседании, до рассмотрения дела по существу, представителем ООО «Фонда» заявлено ходатайство о приостановлении производства по данному делу до вступления в законную силу судебного акта по делу № 407/19-11 по основаниям подпункта 1 пункта 1 статьи 70 АПК ПМР, мотивируя тем, что между арбитражными делами №407/19-11 и №450/19-10 имеется взаимная связь и для разрешения вопроса о том имел ли место факт нарушения налогового законодательства со стороны ООО «Фонда», в какой сумме и есть ли в действиях лица состав административного правонарушения необходимо рассмотреть арбитражное дело № 407/19-11 по оспариванию предписания  Налоговой инспекцией по г. Бендеры №123-0154-19 от 25 июня 2019 год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Налоговой инспекцией по г. Бендеры оставила разрешение данного ходатайства на усмотрение суда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настоящего дела, заслушав мнения лиц, участвующих в деле, находит заявленное ходатайство подлежит удовлетворению, поскольку правонарушение, факт совершения которого не признает ООО «Фонда», послужило основанием как к вынесению предписания о доначислении налогов и других обязательных платежей, так и о привлечении к административной ответственности, предусмотренной пунктом 3 статьи 15.5 КоАП ПМР,  а само предписание о доначислении налогов и иных обязательных платежей №123-0154-19 от 25 июня 2019 года, исходя из суммы которых определяется размер штрафа, является предметом оспаривания по делу № 407/19-11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407/19-11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ООО «Фонда» подлежащим удовлетворению, а производство по делу № 450/19-10 подлежащим приостановлению в силу подпункта 1) пункта 1 статьи 70 АПК ПМР до разрешения Арбитражным судом ПМР дела № 407/19-11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ООО «Фонда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450/19-10 до вступления в законную силу судебного акта Арбитражного суда ПМР по делу № 407/19-11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450/19-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5:00Z</dcterms:created>
  <dc:creator>Александр С. Смирнов</dc:creator>
  <dc:description/>
  <cp:keywords/>
  <dc:language>en-US</dc:language>
  <cp:lastModifiedBy>ARB103</cp:lastModifiedBy>
  <cp:lastPrinted>2019-07-25T11:37:00Z</cp:lastPrinted>
  <dcterms:modified xsi:type="dcterms:W3CDTF">2019-07-30T06:05:00Z</dcterms:modified>
  <cp:revision>2</cp:revision>
  <dc:subject/>
  <dc:title/>
</cp:coreProperties>
</file>