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9             июля                19   </w:t>
        <w:tab/>
        <w:tab/>
        <w:tab/>
        <w:tab/>
        <w:tab/>
        <w:tab/>
        <w:t xml:space="preserve">    450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ООО «Фонда», г. Бендеры, с. Протягайловка, ул. Гербовецкая, д. 170, к Налоговой инспекции по г. Бендеры, г. Бендеры, ул. Калинина, д. 17, об оспаривании решения административного органа о привлечении к административной ответственности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в судебном заседании, руководствуясь ст.ст. 95, 101, 102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ООО «Фонда»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26 июля 2019</w:t>
      </w:r>
      <w:r>
        <w:rPr>
          <w:b/>
          <w:bCs/>
        </w:rPr>
        <w:t xml:space="preserve"> г. на 10.3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 административному органу предлагается в срок до 25 июля 2019 года ознакомиться с материалами дела и в порядке ст.98 АПК ПМР представить в суд отзыв на заявление с приложением документов, подтверждающих возражения против заявленных требований и доказательство направления отзыва и прилагаемых к нему документов заявителю. Представить в судебное заседание оригиналы документов о привлечении к административной ответственности заявителя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4. Признать обязательной явку лиц, участвующих в деле, в судебное заседание. 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6:00Z</dcterms:created>
  <dc:creator>Александр С. Смирнов</dc:creator>
  <dc:description/>
  <cp:keywords/>
  <dc:language>en-US</dc:language>
  <cp:lastModifiedBy>ARB103</cp:lastModifiedBy>
  <cp:lastPrinted>2018-10-15T11:56:00Z</cp:lastPrinted>
  <dcterms:modified xsi:type="dcterms:W3CDTF">2019-07-19T06:46:00Z</dcterms:modified>
  <cp:revision>2</cp:revision>
  <dc:subject/>
  <dc:title/>
</cp:coreProperties>
</file>