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49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Бендеры (г.Бендеры, ул.Калинина, д.17) о привлечении к административной ответственности ООО «БАУ-Мастер» (г.Бендеры, ул.Индустриальная, д.45), предусмотренной п.1 ст.19.5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 95, 101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30 июля 2019 года в 09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oyo</dc:creator>
  <dc:description/>
  <cp:keywords/>
  <dc:language>en-US</dc:language>
  <cp:lastModifiedBy>Rap</cp:lastModifiedBy>
  <cp:lastPrinted>2019-07-17T09:34:00Z</cp:lastPrinted>
  <dcterms:modified xsi:type="dcterms:W3CDTF">2019-07-17T06:34:00Z</dcterms:modified>
  <cp:revision>8</cp:revision>
  <dc:subject/>
  <dc:title/>
</cp:coreProperties>
</file>