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4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8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ОО «Сельскохозяйственная фирма «Тютюн»,  Слободзейский район, с. Новокотовск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 – доверенность от 7.08.2019 года.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</w:t>
      </w:r>
      <w:r>
        <w:rPr>
          <w:b/>
        </w:rPr>
        <w:t xml:space="preserve"> - </w:t>
      </w:r>
      <w:r>
        <w:rPr/>
        <w:t>доверенность от 30.01.2019 года.</w:t>
      </w:r>
    </w:p>
    <w:p>
      <w:pPr>
        <w:pStyle w:val="TextBody"/>
        <w:rPr/>
      </w:pPr>
      <w:r>
        <w:rPr>
          <w:b/>
        </w:rPr>
        <w:t xml:space="preserve">ООО «Сельскохозяйственная фирма «Тютюн» </w:t>
      </w:r>
      <w:r>
        <w:rPr/>
        <w:t>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Сельскохозяйственная фирма «Тютюн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Дело № 448/19-07 рассмотрено по существу в судебном заседании 24 сентября 2019 года, в котором объявлена резолютивная часть решения. Мотивированное решение  изготовлено судом и его копия направлена лицам, участвующим в деле, 25 сентября 2019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9 октября 2018 г. Арбитражным судом ПМР  принято решение по делу №622/18-11, о ликвидации ООО «Сельскохозяйственная фирма «Тютюн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Сельскохозяйственная фирма «Тютюн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0 июля 2019 года, ООО «Сельскохозяйственная фирма «Тютюн» создано путем учреждения, дата регистрации 19.01.2004 года, регистрационный номер 03-023-3141.</w:t>
      </w:r>
    </w:p>
    <w:p>
      <w:pPr>
        <w:pStyle w:val="Normal"/>
        <w:ind w:firstLine="540"/>
        <w:jc w:val="both"/>
        <w:rPr/>
      </w:pPr>
      <w:r>
        <w:rPr/>
        <w:t>9 октября 2018 года Арбитражным судом ПМР было принято решение по делу №622/18-11 о ликвидации ООО «Сельскохозяйственная фирма «Тютюн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9.10.2018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июня 2019 года и перечню кредиторов, включенных в показатели промежуточного ликвидационного баланса ООО «Сельскохозяйственная фирма «Тютюн», должник имеет кредиторскую задолженность перед бюджетом и государственными внебюджетными фондами, в лице Налоговой инспекции по г.Слободзея и Слободзейскому району, в общей сумме 1033234,11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4.09.2019 года, согласно которой задолженность ООО «Сельскохозяйственная фирма «Тютюн» перед бюджетами и государственными внебюджетными фондами по состоянию на 24.09.2019г., составляет 1049082,65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Актом №012-0119-19 от 21 августа 2019 года планового мероприятия по контролю ООО «Сельскохозяйственная фирма «Тютюн» за 2011-2019 годы, составленным Налоговой инспекцией по г. Слободзея и Слободзейскому району, письмом начальника Слободзейского отдела Управления регистрации ГСРиН МЮ ПМР №5-11/486-1 от 6.11.2018 года, письмом ГУП «Республиканское БТИ» №01-12/1090 от 31.10.2018 года, письмом МРЭО г. Тирасполь, РРЭО УГАИ МВД ПМР №23/1-2276 от 13.11.2018 года,  письмом Главы государственной администрации Слободзейского района и г. Слободзея №01-21/6479 от 10.01.2019 года и приложенными к нему материалами, письмом Слободзейского управления сельского хозяйства, природных ресурсов и экологии №16-18/262 от 27.03.2019 года, справкой ОАО «Эксимбанк» №01-05/1818 от 10.04.2019 года, письмом ООО «Регистратор» №45/04-19 от 11.04.2019 год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ельскохозяйственная фирма «Тютюн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ельскохозяйственная фирма «Тютюн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июля 2019 года по делу №448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ельскохозяйственная фирма «Тютю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8(6301) от 19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ельскохозяйственная фирма «Тютюн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ельскохозяйственная фирма «Тютюн»  (дата регистрации 19.01.2004 года, регистрационный номер 03-023-314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по г. Слободзея и Слободзейскому району по уплате обязательных платежей в бюджеты и государственные внебюджетные фонды,  в общей сумме 1049082,65 рублей,  считать погашенными ввиду отсутствия  имущества у должника ООО «Сельскохозяйственная фирма «Тютюн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9-24T07:42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