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5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</w:t>
            </w:r>
            <w:r>
              <w:rPr>
                <w:rFonts w:eastAsia="Calibri"/>
                <w:u w:val="single"/>
                <w:lang w:val="en-US"/>
              </w:rPr>
              <w:t>48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Сельскохозяйственная фирма «Тютюн»,  Слободзейский район, с. Новокотовск, 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Сельскохозяйственная фирма «Тютюн»,  несостоятельным (банкротом) без возбуждения конкурсного производства на </w:t>
      </w:r>
      <w:r>
        <w:rPr>
          <w:b/>
        </w:rPr>
        <w:t xml:space="preserve">23 августа 2019 года в 10 часов 30 минут, кабинет №202, </w:t>
      </w:r>
      <w:r>
        <w:rPr/>
        <w:t>в здании Арбитражного суда ПМР, по адресу: г. Тирасполь, ул. Ленина, 1/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Сельскохозяйственная фирма «Тютюн», Ликвидационной комиссии при Государственной администрации Слободзейского района и г. Слободзея, г. Слободзея, ул. Фрунзе, 25, Налоговой инспекции по г. Слободзея и Слободзейскому району, г. Слободзея, ул. Фрунзе,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7-25T06:23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