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3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августа   </w:t>
            </w:r>
            <w:r>
              <w:rPr>
                <w:rFonts w:eastAsia="Calibri"/>
                <w:bCs/>
                <w:u w:val="single"/>
              </w:rPr>
              <w:t xml:space="preserve">2019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47/19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ОО «Сельскохозяйственная фирма «Роадэ»,  Слободзейский район, с. Карагаш, ул. Днестровская, д.251, несостоятельным (банкротом) без возбуждения конкурсного производств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rPr/>
      </w:pPr>
      <w:r>
        <w:rPr>
          <w:b/>
        </w:rPr>
        <w:t>Ликвидационной комиссии</w:t>
      </w:r>
      <w:r>
        <w:rPr/>
        <w:t xml:space="preserve"> –  Табак Ю. А. – доверенность от 7.08.2019 года</w:t>
      </w:r>
    </w:p>
    <w:p>
      <w:pPr>
        <w:pStyle w:val="TextBody"/>
        <w:rPr/>
      </w:pPr>
      <w:r>
        <w:rPr>
          <w:b/>
        </w:rPr>
        <w:t xml:space="preserve">НИ по г. Слободзея и Слободзейскому району – </w:t>
      </w:r>
      <w:r>
        <w:rPr/>
        <w:t>Негура Е. В. – доверенность от 30.01.2019 года</w:t>
      </w:r>
    </w:p>
    <w:p>
      <w:pPr>
        <w:pStyle w:val="TextBody"/>
        <w:rPr/>
      </w:pPr>
      <w:r>
        <w:rPr>
          <w:b/>
        </w:rPr>
        <w:t xml:space="preserve">ООО «Сельскохозяйственная фирма «Роадэ» </w:t>
      </w:r>
      <w:r>
        <w:rPr/>
        <w:t>- не явился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ционная комиссия (ликвидатор) ООО «Сельскохозяйственная фирма «Роадэ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Дело № 447/19-07 рассмотрено по существу в судебном заседании 23 августа 2019 года, в котором объявлена резолютивная часть решения. Мотивированное решение  изготовлено судом и его копия направлена лицам, участвующим в деле, 26 августа 2019 года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Заявитель, в судебном заседании и в своем заявлении указал, что 7 февраля 2018 г. Арбитражным судом ПМР  принято решение по делу №29/18-12, о ликвидации ООО «Сельскохозяйственная фирма «Роадэ» (далее должник)  и назначении ликвидатора в лице Ликвидационной комиссии при Государственной администрации Слободзейского района и г. Слободзея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учив материалы дела, суд считает заявление о признании ликвидируемого должника – ООО «Сельскохозяйственная фирма «Роадэ»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0 июля 2019 года, ООО «Сельскохозяйственная фирма «Роадэ» создано путем учреждения, дата регистрации 30.04.2003 года, регистрационный номер 03-023-3026.</w:t>
      </w:r>
    </w:p>
    <w:p>
      <w:pPr>
        <w:pStyle w:val="Normal"/>
        <w:ind w:firstLine="540"/>
        <w:jc w:val="both"/>
        <w:rPr/>
      </w:pPr>
      <w:r>
        <w:rPr/>
        <w:t>7 февраля 2018 года Арбитражным судом ПМР было принято решение по делу №29/18-12 о ликвидации ООО «Сельскохозяйственная фирма «Роадэ»  и назначении ликвидатора в лице ликвидационной комиссии при Государственной администрации Слободзейского района и г. Слободзея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27.02.2018 года.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11 июня 2019 года и перечню кредиторов, включенных в показатели промежуточного ликвидационного баланса ООО «Сельскохозяйственная фирма «Роадэ», должник имеет кредиторскую задолженность перед бюджетом и государственными внебюджетными фондами, в лице Налоговой инспекции по г.Слободзея и Слободзейскому району, в общей сумме 212056,08 рублей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ой Налоговой инспекции по г. Слободзея и Слободзейскому району, о состоянии платежей в бюджет на 23.08.2019 года, согласно которой задолженность ООО «Сельскохозяйственная фирма «Роадэ» перед бюджетами и государственными внебюджетными фондами по состоянию на 23.08.2019г., составляет 213965,23 рублей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письмом начальника Слободзейского отдела Управления регистрации ГСРиН МЮ ПМР №5-11/156 от 6.04.2018 года, письмом ГУП «Республиканское БТИ» №01-12/272 от 29.03.2018 года, письмом МРЭО г. Тирасполь, РРЭО УГАИ МВД ПМР №23/1-1795 от 22.09.2018 года, письмом ГУП СТиС г. Слободзея №06 от 28.03.2018 года, письмом Главы государственной администрации Слободзейского района и г. Слободзея №01-17/474 от 14.02.2019 года, письмом Слободзейского управления сельского хозяйства, природных ресурсов и экологии №16-18/152 от 19.02.2019 года, справкой ЗАО «Приднестровский Сбербанк» №196 от 25.06.2019 года, письмом ООО «Регистратор» №45/04-19 от 11.04.2019 год, Актом №022-0011-19 от 16 августа 2019 года, внепланового мероприятия по контролю ООО «Сельскохозяйственная фирма «Роадэ» за 2008-2019 годы», принятым Налоговой инспекцией по г. Слободзея и Слободзейскому району, копии которых приложены к заявлению, а оригиналы обозревались в судебном заседании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Сельскохозяйственная фирма «Роадэ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Налоговая инспекция по г. Слободзея и Слободзейскому району не возражает против удовлетворения требований заявителя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Сельскохозяйственная фирма «Роадэ» 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 июля 2019 года по делу №447/19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Сельскохозяйственная фирма «Роадэ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28(6301) от 19 июля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Сельскохозяйственная фирма «Роадэ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Сельскохозяйственная фирма «Роадэ» (дата регистрации 30.04.2003 года, регистрационный номер 03-023-3026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 Требования  кредиторов - государства, в лице Налоговой инспекции по г. Слободзея и Слободзейскому району по уплате обязательных платежей в бюджеты и государственные внебюджетные фонды,  в общей сумме 213965,23 рублей,  считать погашенными ввиду отсутствия  имущества у должника ООО «Сельскохозяйственная фирма «Роадэ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3:00Z</dcterms:created>
  <dc:creator>user</dc:creator>
  <dc:description/>
  <cp:keywords/>
  <dc:language>en-US</dc:language>
  <cp:lastModifiedBy>Александр В. Кириленко</cp:lastModifiedBy>
  <cp:lastPrinted>2019-08-23T10:16:00Z</cp:lastPrinted>
  <dcterms:modified xsi:type="dcterms:W3CDTF">2019-08-23T07:16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