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5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</w:t>
            </w:r>
            <w:r>
              <w:rPr>
                <w:rFonts w:eastAsia="Calibri"/>
                <w:u w:val="single"/>
                <w:lang w:val="en-US"/>
              </w:rPr>
              <w:t>47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Сельскохозяйственная фирма «Роадэ»,  Слободзейский район, с. Карагаш, ул. Днестровская, д.251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Сельскохозяйственная фирма «Роадэ»,  несостоятельным (банкротом) без возбуждения конкурсного производства на </w:t>
      </w:r>
      <w:r>
        <w:rPr>
          <w:b/>
        </w:rPr>
        <w:t xml:space="preserve">23 августа 2019 года в 10 часов, кабинет №202, </w:t>
      </w:r>
      <w:r>
        <w:rPr/>
        <w:t>в здании Арбитражного суда ПМР, по адресу: г. Тирасполь, ул. Ленина, 1/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править настоящее определение в адрес ликвидируемого должника – ООО «Сельскохозяйственная фирма «Роадэ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7-25T06:24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