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5 » сен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445/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А.П. Романенко, рассмотрев в открытом судебном заседании заявление ОАО «Бендерский опытно-экспериментальный ремонтный завод» (г.Бендеры, ул.Бендерского Восстания, д.52А) о признании недействительным предписания Налоговой инспекции по г.Бендеры (г.Бендеры, ул.Калинина, 17) от 05 июля года №113-0152-19,</w:t>
      </w:r>
    </w:p>
    <w:p>
      <w:pPr>
        <w:pStyle w:val="Normal"/>
        <w:ind w:firstLine="708"/>
        <w:jc w:val="both"/>
        <w:rPr/>
      </w:pPr>
      <w:r>
        <w:rPr/>
        <w:t xml:space="preserve">при участии в судебном заседании: </w:t>
      </w:r>
    </w:p>
    <w:p>
      <w:pPr>
        <w:pStyle w:val="Normal"/>
        <w:ind w:firstLine="708"/>
        <w:jc w:val="both"/>
        <w:rPr/>
      </w:pPr>
      <w:r>
        <w:rPr/>
        <w:t xml:space="preserve">представителей заявителя – Сововой Н.Д. конкурсного управляющего, Кориневского В.В. по доверенности от 25.07.2019г №5; Гребенчуковой О.С. по доверенности от 15.08.2019г б/н, Кириченко О.В. по доверенности от 28.05.2019г №1; </w:t>
      </w:r>
    </w:p>
    <w:p>
      <w:pPr>
        <w:pStyle w:val="Normal"/>
        <w:ind w:firstLine="708"/>
        <w:jc w:val="both"/>
        <w:rPr/>
      </w:pPr>
      <w:r>
        <w:rPr/>
        <w:t>представителя НИ г.Бендеры – Шевченко И.В. по доверенности от 21.01.2019г №10, Шаламова О.В. по доверенности от 19.03.2019г №18,</w:t>
      </w:r>
    </w:p>
    <w:p>
      <w:pPr>
        <w:pStyle w:val="Normal"/>
        <w:tabs>
          <w:tab w:val="clear" w:pos="708"/>
          <w:tab w:val="right" w:pos="10148" w:leader="none"/>
        </w:tabs>
        <w:ind w:firstLine="900"/>
        <w:jc w:val="both"/>
        <w:rPr>
          <w:b/>
          <w:b/>
        </w:rPr>
      </w:pPr>
      <w:r>
        <w:rPr>
          <w:b/>
        </w:rPr>
      </w:r>
    </w:p>
    <w:p>
      <w:pPr>
        <w:pStyle w:val="Normal"/>
        <w:ind w:firstLine="900"/>
        <w:jc w:val="both"/>
        <w:rPr/>
      </w:pPr>
      <w:r>
        <w:rPr>
          <w:b/>
        </w:rPr>
        <w:t>установил</w:t>
      </w:r>
      <w:r>
        <w:rPr/>
        <w:t xml:space="preserve">: ОАО «Бендерский опытно-экспериментальный ремонтный завод» обратилось в Арбитражный суд ПМР с заявлением о признании недействительным предписания Налоговой инспекции по г.Бендеры от 05 июля года №113-0152-19, обосновав свои требования следующими обстоятельствами. </w:t>
      </w:r>
    </w:p>
    <w:p>
      <w:pPr>
        <w:pStyle w:val="Normal"/>
        <w:ind w:firstLine="840"/>
        <w:jc w:val="both"/>
        <w:rPr/>
      </w:pPr>
      <w:r>
        <w:rPr/>
        <w:t>Налоговой инспекцией по г. Бендеры вынесено предписание №113-0152-19 от «5» июля 2019 года об уплате доначисленных налогов в срок до 10 июля 2019 года, с которым Общество не согласно и считает его незаконным и подлежащим признанию недействительным.</w:t>
      </w:r>
    </w:p>
    <w:p>
      <w:pPr>
        <w:pStyle w:val="Normal"/>
        <w:ind w:firstLine="840"/>
        <w:jc w:val="both"/>
        <w:rPr/>
      </w:pPr>
      <w:r>
        <w:rPr/>
        <w:t xml:space="preserve">Между ОАО «Бендерский опытно-экспериментальный ремонтный завод»и ООО «Океан» заключен Договор купли-продажи № 10 от 13 сентября 2018 года, который заключен на основании Протокола № 01/2018 от 07.09.18г. заседания Комиссии по проведению публичных торгов в форме аукциона по продаже объектов, принадлежащих ОАО «Бендерский опытно-экспериментальный ремонтный завод», согласно которому пункт 1.1. Продавец обязуется передать, а Покупатель принять и оплатить лом черных металлов, общий вес формируется из количества товара, отгруженного продавцом по всем товарно-транспортными накладным с даты заключения договора. Товар по настоящему договору поставляется самовывозом отдельными партиями. </w:t>
      </w:r>
    </w:p>
    <w:p>
      <w:pPr>
        <w:pStyle w:val="Normal"/>
        <w:ind w:firstLine="840"/>
        <w:jc w:val="both"/>
        <w:rPr/>
      </w:pPr>
      <w:r>
        <w:rPr/>
        <w:t>Согласно условий договора пункт 7.1. Договор действует с 13 сентября 2018 года до 31 июля 2019 года. Исполнением обязательств по настоящему Договору является передача Продавцом и принятие Покупателем лома черных металлов, исходя из общего веса, сформированного по всем ТТН с даты заключения Договора и до даты его окончания. ООО «Океан» производит предоплату по настоящему Договору, которая аккумулируется в бухгалтерском учете предприятия на счете 523 «Краткосрочные авансы полученные», когда сторонами будут исполнены все свои обязательства, данные суммы будут приведены на счет 611 «Доходы от продаж», что в свою очередь влечет начисление и оплату налога на содержание жилищного фонда, объектов социально-культурной сферы и благоустройство территории города (района). ОАО «Бендерский опытно-экспериментальный ремонтный завод» по окончанию сроков действия договора оплатит налог на содержание жилищного фонда, объектов социально-культурной сферы и благоустройства территории г.Бендеры в полном объеме в установленном законом порядке. ОАО «Бендерский опытно-экспериментальный ремонтный завод» не совершало действий по сокрытию указанного выше налога.</w:t>
      </w:r>
    </w:p>
    <w:p>
      <w:pPr>
        <w:pStyle w:val="Normal"/>
        <w:ind w:firstLine="840"/>
        <w:jc w:val="both"/>
        <w:rPr/>
      </w:pPr>
      <w:r>
        <w:rPr/>
        <w:t xml:space="preserve">ОАО «Бендерский опытно-экспериментальный ремонтный завод» несогласно с выводами, указанными в разделе Подоходный налог с физических лиц. Единый социальный налог и обязательный страховой взносо том, что ОАО «Бендерский опытно-экспериментальный ремонтный завод» не были исчислены подоходный и единый социальный налоги в 2018 году с приобретенных в ООО «Шериф» талонов на дизтопливо, что привело к занижению объекта налогообложения. В октябре 2018 года ОАО «Бендерский опытно-экспериментальный ремонтный завод» приобрело по безналичному расчету у ООО «Шериф» дизельное топливо (талоны). Талоны были оприходованы на счет 211 «Материалы» в дальнейшем были списаны на счет 713 «Общие и административные расходы». </w:t>
      </w:r>
    </w:p>
    <w:p>
      <w:pPr>
        <w:pStyle w:val="Normal"/>
        <w:ind w:firstLine="840"/>
        <w:jc w:val="both"/>
        <w:rPr/>
      </w:pPr>
      <w:r>
        <w:rPr/>
        <w:t xml:space="preserve">В соответствии с Законом ПМР «О настоятельности (банкротстве)», конкурсный управляющий вправе проводить расходы, связанные с проведением процедуры конкурсного производства за счет имущества предприятия-должника, вправе распоряжаться имуществом должника в порядке и на условиях, которые установлены указанным Законом. Дизельное топливо (талоны), приобретенное у ООО «Шериф», использовалось на осуществление расходов, связанных с конкурсным производством. Данные расходы отиспользования имущества в рамках конкурсного производства оформлялись соответствующими документами (путевыми листами), кроме того расходы утверждались на собрании кредиторов. </w:t>
      </w:r>
    </w:p>
    <w:p>
      <w:pPr>
        <w:pStyle w:val="Normal"/>
        <w:ind w:firstLine="840"/>
        <w:jc w:val="both"/>
        <w:rPr/>
      </w:pPr>
      <w:r>
        <w:rPr/>
        <w:t>Конкурсный управляющий не получал доходов от имущества ОАО «Бендерский опытно-экспериментальный ремонтный завод» талонов (дизельного топлива), а использовал указанное имущество в соответствии с Законом ПМР «О несостоятельности (банкротстве)» на расходы связанные с осуществлением процедуры конкурсного производства. Объектналогообложения отсутствует, соответственно подоходный налог с физических лиц, единый социальный налог и обязательный страховой взнос не должны платиться, т.е. отсутствует нарушение налогового законодательства.</w:t>
      </w:r>
    </w:p>
    <w:p>
      <w:pPr>
        <w:pStyle w:val="Normal"/>
        <w:ind w:firstLine="840"/>
        <w:jc w:val="both"/>
        <w:rPr/>
      </w:pPr>
      <w:r>
        <w:rPr/>
        <w:t xml:space="preserve">ОАО «Бендерский опытно-экспериментальный ремонтный завод» несогласно с выводами, указанными в разделе Налог с владельцев транспортных средств о сокрытии объекта налогообложения. Согласно данным МРЭО ГАИ г. Бендеры от 05 июля 2019 года за ОАО «Бендерский опытно-экспериментальный ремонтный завод» за период с 2014 г.по – 2019 гг. не зарегистрированы транспортные средства. ОАО «Бендерский опытно-экспериментальный ремонтный завод» не должно оплачивать налог, так как согласно п.2 Ст.5 Закона ПМР «О дорожном фонде» объектом налогообложения являются автомобили, мотоциклы, мотороллеры, автобусы и другие самоходные машины, и механизмы на пневматическом ходу зарегистрированные в установленном порядке в соответствии законодательством ПМР, т.е. отсутствует нарушение налогового законодательства. Отсутствует объект налогообложения.  </w:t>
      </w:r>
    </w:p>
    <w:p>
      <w:pPr>
        <w:pStyle w:val="Normal"/>
        <w:ind w:firstLine="840"/>
        <w:jc w:val="both"/>
        <w:rPr/>
      </w:pPr>
      <w:r>
        <w:rPr/>
        <w:t>ОАО «Бендерский опытно-экспериментальный ремонтный завод» несогласно с выводами, указанными в разделе Прочее о совершении административного правонарушении т.к. не осуществляло расчетов с населением.</w:t>
      </w:r>
    </w:p>
    <w:p>
      <w:pPr>
        <w:pStyle w:val="Normal"/>
        <w:ind w:firstLine="840"/>
        <w:jc w:val="both"/>
        <w:rPr/>
      </w:pPr>
      <w:r>
        <w:rPr/>
        <w:t>Учитывая вышеизложенное, государственный орган принял оспариваемое предписание о взыскании с ОАО «Бендерский опытно-экспериментальный ремонтный завод» доначисленных налогов без наличия законных оснований, с нарушением установленного законодательными актами порядка, в связи с чем заявитель просит признать предписание НИ по г. Бендеры ГНС министерства финансов ПМР №113-0152-19 от 05 июля года по акту мероприятия по контролю №013-0152-19 от 14.06.2019 года недействительным.</w:t>
      </w:r>
    </w:p>
    <w:p>
      <w:pPr>
        <w:pStyle w:val="Normal"/>
        <w:ind w:firstLine="840"/>
        <w:jc w:val="both"/>
        <w:rPr/>
      </w:pPr>
      <w:r>
        <w:rPr/>
        <w:t>Налоговый орган требования заявителя не признал по основаниям, указанным в отзыве, указав на то, что оспариваемое предписание соответствует положениям Закона ПМР «О подоходном налоге с физических лиц», Закона ПМР «О дорожном фонде Приднестровской Молдавской Республики», Закона ПМР «О едином социальном налоге и обязательном страховом взносе».</w:t>
      </w:r>
    </w:p>
    <w:p>
      <w:pPr>
        <w:pStyle w:val="Normal"/>
        <w:ind w:firstLine="840"/>
        <w:jc w:val="both"/>
        <w:rPr/>
      </w:pPr>
      <w:r>
        <w:rPr/>
        <w:t>Суд, рассмотрев спор, выслушав пояснения представителей сторон, исследовав и оценив представленные сторонами доказательства в их совокупности, находит требования необоснованными и не подлежащими удовлетворению по следующим основаниями.</w:t>
      </w:r>
    </w:p>
    <w:p>
      <w:pPr>
        <w:pStyle w:val="Normal"/>
        <w:ind w:firstLine="840"/>
        <w:jc w:val="both"/>
        <w:rPr/>
      </w:pPr>
      <w:r>
        <w:rPr/>
        <w:t xml:space="preserve">Как установлено в ходе судебного заседания,  на основании приказа № 101 от 28 марта 2019 года «О проведении планового мероприятия по контролю» налоговой инспекцией проведено плановое мероприятие по контролю в отношении ОАО «Бендерский опытно-экспериментальный ремонтный завод», целью которого соблюдение налогового и иного (в пределах компетенции налоговых органов) законодательства ПМР. Предмет планового мероприятия по контролю определен как проверка бухгалтерских и иных документов, связанных с финансово-хозяйственной деятельностью организации, а также обследование складских, торговых и иных помещений, связанных с осуществлением финансово-хозяйственной деятельности ОАО «Бендерский опытно-экспериментальный ремонтный завод». Объем планового мероприятия был определен документами за период 2014-2019 гг., а также обследование объектов и помещений, связанных с осуществлением финансово-хозяйственной деятельности ОАО «Бендерский опытно-экспериментальный ремонтный завод».  Срок проведения планового мероприятия по контролю с 02.04.2019 года по 01.06.2019 года. </w:t>
      </w:r>
    </w:p>
    <w:p>
      <w:pPr>
        <w:pStyle w:val="Normal"/>
        <w:ind w:firstLine="840"/>
        <w:jc w:val="both"/>
        <w:rPr/>
      </w:pPr>
      <w:r>
        <w:rPr/>
        <w:t>По результатам проведения мероприятия по контролю НИ по г. Бендеры составлен акт № 013-0152 от 14.06.2019 года, на основании которого вынесено предписание №113-0152-19 от 05 июля 2019 года об уплате доначисленных налогов в срок до 10 июля 2019 года.</w:t>
      </w:r>
    </w:p>
    <w:p>
      <w:pPr>
        <w:pStyle w:val="Normal"/>
        <w:ind w:firstLine="840"/>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840"/>
        <w:jc w:val="both"/>
        <w:rPr/>
      </w:pPr>
      <w:r>
        <w:rPr/>
        <w:t>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 (п.3 ст.130-10 АПК ПМР).</w:t>
      </w:r>
    </w:p>
    <w:p>
      <w:pPr>
        <w:pStyle w:val="Normal"/>
        <w:ind w:firstLine="840"/>
        <w:jc w:val="both"/>
        <w:rPr/>
      </w:pPr>
      <w:r>
        <w:rPr/>
        <w:t>Как следует из материалов дела, оспариваемое предписание получено 12 июля 2019 года. С рассматриваемым заявлением ОАО «БОЭРЗ» обратилось в Арбитражный суд ПМР 15 июля 2019 года, т.е. в пределах установленного срока.</w:t>
      </w:r>
    </w:p>
    <w:p>
      <w:pPr>
        <w:pStyle w:val="Normal"/>
        <w:ind w:firstLine="840"/>
        <w:jc w:val="both"/>
        <w:rPr/>
      </w:pPr>
      <w:r>
        <w:rPr/>
        <w:t>В соответствии с абз.2 п.3 ст.130-12 АП К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840"/>
        <w:jc w:val="both"/>
        <w:rPr/>
      </w:pPr>
      <w:r>
        <w:rPr/>
        <w:t>Как следует из материалов дела, 13 сентября 2018 года между ОАО «БОЭРЗ» (продавец) и ООО «Океан» (покупатель) заключен договор купли-продажи №10 по условиям которого продавец обязуется передать, а покупатель принять и оплатить лом черных металлов. Лом поставляется саомвывозом партиями не менее 50 тонн по цене 2100 рублей за одну тонну.</w:t>
      </w:r>
    </w:p>
    <w:p>
      <w:pPr>
        <w:pStyle w:val="Normal"/>
        <w:ind w:firstLine="840"/>
        <w:jc w:val="both"/>
        <w:rPr/>
      </w:pPr>
      <w:r>
        <w:rPr/>
        <w:t xml:space="preserve">Из акта проверки, актов приема-передачи лома черных металлов, товарно-транспортных накладных, реестра ОАО «БОЭРЗ» отгрузки лома черных металлов с 27 августа по 31 декабря 2018 года, следует, что в период с 25 сентября по 24 декабря 2018 года на основании указанного договора ОАО «БОЭРЗ» отгружено ООО «Океан» лом черных металлов в количестве 42551 тонн на сумму 893 571рублей. </w:t>
      </w:r>
    </w:p>
    <w:p>
      <w:pPr>
        <w:pStyle w:val="Normal"/>
        <w:ind w:firstLine="840"/>
        <w:jc w:val="both"/>
        <w:rPr/>
      </w:pPr>
      <w:r>
        <w:rPr/>
        <w:t>Как следует из «Примечания к финансовой отчетности ОАО «Бендерский опытно-экспериментальный ремонтный завод» на 31 декабря 2018 года», представленным в налоговой инспекцией по г. Бендеры, ОАО «БОЭРЗ» на 2018 года момент признания дохода (выручки) от реализации товаров, работ, услуг определен по методу начисления, т.е. методом признания результата хозяйственной операции по факту ее совершения, независимо от времени поступления и выплаты денежных средств, связанных с ними.</w:t>
      </w:r>
    </w:p>
    <w:p>
      <w:pPr>
        <w:pStyle w:val="Normal"/>
        <w:ind w:firstLine="840"/>
        <w:jc w:val="both"/>
        <w:rPr/>
      </w:pPr>
      <w:r>
        <w:rPr/>
        <w:t>Согласно пункту 1 статьи 4 Закона ПМР «О налоге на доходы организаций» в  целях настоящего закона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ind w:firstLine="840"/>
        <w:jc w:val="both"/>
        <w:rPr/>
      </w:pPr>
      <w:r>
        <w:rPr/>
        <w:t xml:space="preserve">Таким образом, момент отгрузки ОАО «БОЭРЗ» лома черных металлов в адрес ООО «Океан» является моментом признания ОАО «БОЭРЗ» факта получения дохода от реализации товарно-материальных ценностей в размере стоимости отгруженного лома, независимо от момента фактического поступления  денежных средств. </w:t>
      </w:r>
    </w:p>
    <w:p>
      <w:pPr>
        <w:pStyle w:val="Normal"/>
        <w:ind w:firstLine="840"/>
        <w:jc w:val="both"/>
        <w:rPr/>
      </w:pPr>
      <w:r>
        <w:rPr/>
        <w:t xml:space="preserve">В соответствии с подпунктом и) пункта 1 статьи 16 Закона ПМР «Об основах налоговой системы в Приднестровской Молдавской Республике» юридические лица уплачивают налог на содержание жилищного фонда, объектов социально-культурной сферы и благоустройство территории города (района), в размере не превышающем 0,25 процента, исчисленных от: </w:t>
      </w:r>
    </w:p>
    <w:p>
      <w:pPr>
        <w:pStyle w:val="Normal"/>
        <w:ind w:firstLine="840"/>
        <w:jc w:val="both"/>
        <w:rPr/>
      </w:pPr>
      <w:r>
        <w:rPr/>
        <w:t>1) доходов от продаж (выручки от реализации) продукции, товаров, выполненных работ, оказанных услуг;</w:t>
      </w:r>
    </w:p>
    <w:p>
      <w:pPr>
        <w:pStyle w:val="Normal"/>
        <w:ind w:firstLine="840"/>
        <w:jc w:val="both"/>
        <w:rPr/>
      </w:pPr>
      <w:r>
        <w:rPr/>
        <w:t>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840"/>
        <w:jc w:val="both"/>
        <w:rPr/>
      </w:pPr>
      <w:r>
        <w:rPr/>
        <w:t>3) других операционных доходов, а именно: доходов от продаж (выручки от реализации) других текущих активов (сырья и материалов), доходов (выручки) от предоставления за плату и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840"/>
        <w:jc w:val="both"/>
        <w:rPr/>
      </w:pPr>
      <w:r>
        <w:rPr/>
        <w:t>Как следует из представленной налоговым органом копии расчета по налогу на содержание жилищного фонда, объектов социально-культурной сферы и благоустройство территории города за период январь-декабрь 2018 года, предоставленном ОАО «БОЭРЗ» в налоговую инспекцию по г.Бендеры 24.01.2019г., доход, полученный от реализации ООО «Океан» лома черных металлов  в расчете не отражен. Из указанного расчета следует, что налог на содержание жилищного фонда, объектов социально-культурной сферы и благоустройство территории города исчислен только с доходов, полученных ОАО «БОЭРЗ» от сдачи принадлежащего имущества в аренду. Налог на содержание жилищного фонда, объектов социально-культурной сферы и благоустройство территории города с дохода, полученный от реализации ООО «Океан» лома черных металлов не исчислялся. Данные обстоятельства свидетельствует о сокрытии ОАО «БОЭРЗ» объекта налогообложения налогом на содержание жилищного фонда, объектов социально-культурной сферы и благоустройство территории города, повлекшем его неисчисление и неуплату.</w:t>
      </w:r>
    </w:p>
    <w:p>
      <w:pPr>
        <w:pStyle w:val="Normal"/>
        <w:ind w:firstLine="840"/>
        <w:jc w:val="both"/>
        <w:rPr/>
      </w:pPr>
      <w:r>
        <w:rPr/>
        <w:t>В этой связи доводы заявителя, положенные в основу оспаривания предписания налогового органа в данной части, о том, что срок оплаты налога не наступил ввиду продолжения действия договора купли-продажи №10 от 13 сентября 2018 года, отклоняются судом как необоснованные. Напротив, доводы налогового органа в данной части суд находит основанными на Законе ПМР «О налоге на доходы организаций», в связи с чем приходит к выводу о доказанности налоговым органом соответствия оспариваемого предписания в этой части положениям названного закона, а также Закону ПМР «Об основах налоговой системы в Приднестровской Молдавской Республике».</w:t>
      </w:r>
    </w:p>
    <w:p>
      <w:pPr>
        <w:pStyle w:val="Normal"/>
        <w:ind w:firstLine="840"/>
        <w:jc w:val="both"/>
        <w:rPr/>
      </w:pPr>
      <w:r>
        <w:rPr/>
        <w:t xml:space="preserve">В ходе судебного заседания также установлен факт приобретения в октябре 2018 года ОАО «БОЭРЗ» приобрело дизельное топливо в количестве 260 литров в виде талонов общей стоимостью 3744 рубля, что подтверждается копией счета №10022/27 от 05.10.2018г, расходной  накладная № 6534/27 от 10.10.2018 года. Из письменных объяснений ОАО «БОЭРЗ» следует, что приобретенное топливо (талоны) оприходовались в бухгалтерском учете предприятия на счет «211» (материалы), а затем, по мере использования конкурсным управляющим топлива, списывались через счет «713» на затраты предприятия как общие и административные расходы. При этом, топливо использовалось конкурсным управляющим в целях исполнения своих обязанностей в рамках конкурсного производства и, в этой связи, данные талоны не являются компенсацией за использование личного транспорта, а являются расходами конкурсного управляющего, регламентируемыми Законом ПМР «О несостоятельности (банкротстве)». </w:t>
      </w:r>
    </w:p>
    <w:p>
      <w:pPr>
        <w:pStyle w:val="Normal"/>
        <w:ind w:firstLine="840"/>
        <w:jc w:val="both"/>
        <w:rPr/>
      </w:pPr>
      <w:r>
        <w:rPr/>
        <w:t xml:space="preserve">В соответствии с пунктом 1 статьи 3 Закона ПМР «О подоходном налоге с физических лиц» объектом налогообложения признается доход, полученный в денежной и (или) натуральной и иной форме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 К доходам, полученным налогоплательщиком в натуральной форме, в частности, относятся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п.п. б) п.2 ст.5 Закона ПМР «О подоходном налоге с физических лиц»). </w:t>
      </w:r>
    </w:p>
    <w:p>
      <w:pPr>
        <w:pStyle w:val="Normal"/>
        <w:ind w:firstLine="840"/>
        <w:jc w:val="both"/>
        <w:rPr/>
      </w:pPr>
      <w:r>
        <w:rPr/>
        <w:t>Таким образом, полученное конкурсным управляющим топливо в виде талонов следует квалифицировать как доход, полученных в натуральной форме, который подлежит налогообложению подоходным налогом с физических лиц. При этом не имеется оснований для признания верной квалификации заявителем данного дохода как возмещения «расходов» конкурсного управляющего, произведенных в целях осуществления возложенных Законом ПМР «О несостоятельности (банкротстве)» на него полномочий, поскольку реально он не понес таковых. Напротив, как признает сам заявитель в письменных объяснениях, полученное конкурсным управляющим топливо (талоны) являются общими административными расходами ОАО «БОЭРЗ», что и отражено в бухгалтерском учете Общества. Суд не дает оценки в данной части спора и отклоняет как не относящиеся к фактическим обстоятельства дела доводы налогового органа об отсутствии оснований для квалификации данных расходов как компенсационных выплат конкурсному управляющему за использование транспорта, поскольку сам заявитель признает этот факт и не утверждает об этом.</w:t>
      </w:r>
    </w:p>
    <w:p>
      <w:pPr>
        <w:pStyle w:val="Normal"/>
        <w:ind w:firstLine="840"/>
        <w:jc w:val="both"/>
        <w:rPr/>
      </w:pPr>
      <w:r>
        <w:rPr/>
        <w:t>В соответствии с пунктом 1 статьи 4  Закона ПМР «О подоходном налоге с физических лиц»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 В силу пункта 1 статьи 17 Закона ПМР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p>
    <w:p>
      <w:pPr>
        <w:pStyle w:val="Normal"/>
        <w:ind w:firstLine="840"/>
        <w:jc w:val="both"/>
        <w:rPr/>
      </w:pPr>
      <w:r>
        <w:rPr/>
        <w:t>Согласно подпункту а) пункта 1 статьи 2 Закона Приднестровской Молдавской Республики «О едином социальном налоге и обязательном страховом взносе» плательщиками единого социального налога признаются юридические лица, производящие выплаты работникам и иным физическим лицам.</w:t>
      </w:r>
    </w:p>
    <w:p>
      <w:pPr>
        <w:pStyle w:val="Normal"/>
        <w:ind w:firstLine="840"/>
        <w:jc w:val="both"/>
        <w:rPr/>
      </w:pPr>
      <w:r>
        <w:rPr/>
        <w:t>При изложенных обстоятельствах суд приходит к выводу о соответствии оспариваемого предписания положениям Закона ПМР «О подоходном налоге с физических лиц»,  Закона ПМР «О едином социальном налоге и обязательном страховом взносе» и доказанности налоговым органом оснований для возложения на заявителя обязанности по уплате доначисленного подоходного и единого социального налогов.</w:t>
      </w:r>
    </w:p>
    <w:p>
      <w:pPr>
        <w:pStyle w:val="Normal"/>
        <w:ind w:firstLine="840"/>
        <w:jc w:val="both"/>
        <w:rPr/>
      </w:pPr>
      <w:r>
        <w:rPr/>
        <w:t>Как следует из акта проверки, в ходе мероприятия по контролю налоговым органом направлен запрос в МРЭО ГАИ г. Бендеры ( № 03-04/2091 от 05.04.2019г) о предоставлении сведений о зарегистрированных за Обществом транспортных средствах, снятых с учёта,  владельца, собственника и оснований ограничения срока действия свидетельства о регистрации за период 2014г.-2019г.  Из полученного ответа МРЭО ГАИ г. Бендеры (№ 23/3-413 от 12.04.2019г) следует, что за Обществом по состоянию на 12 апреля 2019 года зарегистрировано 16 транспортных средств (дата постановки на учет с 1973 года по 2008 год). В период 2014-2019гг. транспортные средства с ОАО «Бендерский опытно-экспериментальный ремонтный завод» с регистрационного учета в МРЭО ГАИ г.Бендеры не снимались. Однако, в ходе судебного заседания Обществом представлено письмо МРЭО г.Бендеры УГАИ МВД ПМР от 06.07.2019г №23/3-726 согласно которому транспортные средства за ОАО «БОЭРЗ» не зарегистрированы.  В этой связи суд, в целях устранения противоречия, направлен запрос в МРЭО г.Бендеры УГАИ МВД ПМР о предоставлении сведений о транспортных средствах, зарегистрированных за ОАО «Бендерский опытно-экспериментальный ремонтный завод» в период 01.01.2014-31.12.2018г. Как следует из полученного ответа на запрос суда, согласно картотечных данных по состоянию на 08.08.2019г за ГУП «Бендерский опытно-экспериментальный завод» зарегистрировано два автотранспортных средства, за «Бендерский опытно-экспериментальный завод» зарегистрировано 14 автотранспортных средств. При этом, как отмечается в ответе  МРЭО г.Бендеры УГАИ МВД ПМР, перерегистрация автотранспортных средств с «Бендерский опытно-экспериментальный завод», ГУП «Бендерский опытно-экспериментальный завод» на ОАО «Бендерский опытно-экспериментальный завод» не производилась.</w:t>
      </w:r>
    </w:p>
    <w:p>
      <w:pPr>
        <w:pStyle w:val="Normal"/>
        <w:ind w:firstLine="840"/>
        <w:jc w:val="both"/>
        <w:rPr/>
      </w:pPr>
      <w:r>
        <w:rPr/>
        <w:t xml:space="preserve">Согласно пункту 1 статьи 5 Закона ПМР «О дорожном фонде Приднестровской Молдавской Республики» налог с владельцев транспортных средств ежегодно уплачивают организации независимо от организационно-правовой формы и формы собственности, включая созданные на территории Приднестровской Молдавской Республики организации с иностранными инвестициями, международные объединения и организации, осуществляющие предпринимательскую деятельность через постоянные представительства, иностранные юридические лица; филиалы и другие аналогичные подразделения организаций и учреждений, имеющие отдельный баланс и расчетный счет,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автомобили, мотоциклы, мотороллеры, автобусы), самоходные машины и механизмы на пневмоходу (трактор, комбайн, дорожные катки, кары и другие аналогичные машины и механизмы) и прицепы к ним. </w:t>
      </w:r>
    </w:p>
    <w:p>
      <w:pPr>
        <w:pStyle w:val="Normal"/>
        <w:ind w:firstLine="840"/>
        <w:jc w:val="both"/>
        <w:rPr/>
      </w:pPr>
      <w:r>
        <w:rPr/>
        <w:t>Согласно пункту 2 статьи 5 вышеназванного Закона, объектом налогообложения являются автомобили, мотоциклы, мотороллеры, автобусы и другие самоходные машины, и механизмы на пневматическом ходу (кроме машин и механизмов, используемых в пределах огражденной по периметру территории, принадлежащей организации), зарегистрированные в установленном порядке в соответствии с законодательством Приднестровской Молдавской Республики.</w:t>
      </w:r>
    </w:p>
    <w:p>
      <w:pPr>
        <w:pStyle w:val="Normal"/>
        <w:ind w:firstLine="840"/>
        <w:jc w:val="both"/>
        <w:rPr/>
      </w:pPr>
      <w:r>
        <w:rPr/>
        <w:t>Таким образом, плательщиками налога с транспортных средств являются юридические лица (в т.ч. их филиалы), на которых в установленном порядке в соответствии с законодательством Приднестровской Молдавской Республики зарегистрированы транспортные средства.</w:t>
      </w:r>
    </w:p>
    <w:p>
      <w:pPr>
        <w:pStyle w:val="Normal"/>
        <w:ind w:firstLine="840"/>
        <w:jc w:val="both"/>
        <w:rPr/>
      </w:pPr>
      <w:r>
        <w:rPr/>
        <w:t xml:space="preserve">Исходя из сведений, содержащихся в ответах МРЭО г. Бендеры УГАИ МВД ПММР, на запрос налогового органа (исх.№ 23/3-413 от 12.04.2019г) и суда, за ГУП «Бендерский опытно-экспериментальный завод» зарегистрировано два автотранспортных средства, за «Бендерский опытно-экспериментальный завод» зарегистрировано четырнадцать автотранспортных средств. Согласно пункту 1.1 Устава ОАО «Бендерский опытно-экспериментальный завод» Общество создано путем реорганизации ГУП «Бендерский опытно-экспериментальный завод» и является его полным правопреемником. Соответственно заявитель является собственником транспортных средств, зарегистрированных в МРЭО г. Бендеры УГАИ МВД ПММР на «Бендерский опытно-экспериментальный завод» и ГУП «Бендерский опытно-экспериментальный завод», а, следовательно, подпадает под содержащееся в пункте 1 статьи 5 Закона ПМР «О дорожном фонде Приднестровской Молдавской Республики» определение налогоплательщика. Кроме того, данный вывод подкрепляется также представленными налоговым органом копией расчетами ОАО «БОЭРЗ» по налогу с владельцем транспортных средств за 2009 год, содержащего перечень транспортных средств, указанных в вышеназванных ответах МРЭО г. Бендеры УГАИ МВД ПММР, а также приказом конкурсного управляющего ОАО «БОЭРЗ» от 31.03.2017 года №31/03-17 «О продлении консервации транспортных средств». </w:t>
      </w:r>
    </w:p>
    <w:p>
      <w:pPr>
        <w:pStyle w:val="Normal"/>
        <w:ind w:firstLine="840"/>
        <w:jc w:val="both"/>
        <w:rPr/>
      </w:pPr>
      <w:r>
        <w:rPr/>
        <w:t>Не принимается судом ввиду необоснованности довод заявителя о том, что транспортные средства не зарегистрированы в установленном порядке, поскольку, во-первых, статус налогоплательщика возникает при наличии у лица зарегистрированных в установленном порядке транспортных средствах. В данном случае, как указывает МРЭО г.Бендеры УГАИ МВД ПММР, не произведена перерегистрация (а не снятие с учета) автотранспортных средств с «Бендерский опытно-экспериментальный завод», ГУП «Бендерский опытно-экспериментальный завод» на ОАО «Бендерский опытно-экспериментальный завод». А во-вторых, заявитель ни в своем заявлении, ни в судебном заседании не указал, каким образом, факт отсутствия перерегистрации транспортных средств при реорганизации юридического лица нарушает установленный законодательством Приднестровской Молдавской Республики порядок регистрации  транспортных средств, и в силу какой нормы права при этом владелец транспортного средства утрачивает статус и соответствующие обязанности налогоплательщика.</w:t>
      </w:r>
    </w:p>
    <w:p>
      <w:pPr>
        <w:pStyle w:val="Normal"/>
        <w:ind w:firstLine="840"/>
        <w:jc w:val="both"/>
        <w:rPr/>
      </w:pPr>
      <w:r>
        <w:rPr/>
        <w:t>При таких обстоятельствах суд находит доказанными доводы налогового органа о необоснованном неисчислении ОАО «БОЭРЗ» налога с владельцев транспортных средств за период апрель 2017 - 2018гг. с 16 единиц транспортных средств, в 2014, 2015, 2016 годах  с 5 единиц транспортных средств и признает правомерным доначисление налога с владельцев транспортных средств в сумме 53 165 рублей 76 копеек, а оспариваемое предписание – соответствующим положениям Закона ПМР «О дорожном фонде Приднестровской Молдавской Республики».</w:t>
      </w:r>
    </w:p>
    <w:p>
      <w:pPr>
        <w:pStyle w:val="Normal"/>
        <w:ind w:firstLine="840"/>
        <w:jc w:val="both"/>
        <w:rPr/>
      </w:pPr>
      <w:r>
        <w:rPr/>
        <w:t>Доводы заявления ОАО «БОЭРЗ» о том, что заявитель не нарушал порядок применения контрольно-кассовых аппаратов, установленный Постановлением Правительства ПМР от 15.01.2013г. № 9,  суд отклоняет как необоснованные, поскольку таковые не направлены на оспаривание предписания и не связаны с его содержанием.</w:t>
      </w:r>
    </w:p>
    <w:p>
      <w:pPr>
        <w:pStyle w:val="Normal"/>
        <w:ind w:firstLine="840"/>
        <w:jc w:val="both"/>
        <w:rPr/>
      </w:pPr>
      <w:r>
        <w:rPr/>
        <w:t xml:space="preserve">Приведенные заявителем доводы о нарушении оспариваемым предписанием прав ОАО «БОЭРЗ» в сфере предпринимательской и иной экономической деятельности суд находит необоснованными поскольку соответствующее закону требование налогового органа об уплате доначисленных налогов не может нарушать прав лица их не уплатившего в установленном законом порядке и размере. </w:t>
      </w:r>
    </w:p>
    <w:p>
      <w:pPr>
        <w:pStyle w:val="Normal"/>
        <w:ind w:firstLine="840"/>
        <w:jc w:val="both"/>
        <w:rPr/>
      </w:pPr>
      <w:r>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840"/>
        <w:jc w:val="both"/>
        <w:rPr/>
      </w:pPr>
      <w:r>
        <w:rPr/>
        <w:t xml:space="preserve">На основании изложенного и руководствуясь ст.ст.84, 112, 113-116, 122, 130-13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jc w:val="center"/>
        <w:rPr/>
      </w:pPr>
      <w:r>
        <w:rPr/>
      </w:r>
    </w:p>
    <w:p>
      <w:pPr>
        <w:pStyle w:val="Normal"/>
        <w:jc w:val="center"/>
        <w:rPr/>
      </w:pPr>
      <w:r>
        <w:rPr/>
        <w:t>решил:</w:t>
      </w:r>
    </w:p>
    <w:p>
      <w:pPr>
        <w:pStyle w:val="Normal"/>
        <w:ind w:firstLine="840"/>
        <w:jc w:val="both"/>
        <w:rPr/>
      </w:pPr>
      <w:r>
        <w:rPr/>
        <w:t>В удовлетворении требований открытого акционерного общества «Бендерский опытно-экспериментальный ремонтный завод» о признании недействительным предписания Налоговой инспекции по городу Бендеры от 05 июля 2019 года №113-0152-19  как несоответствующего положениям Закона ПМР «О подоходном налоге с физических лиц», Закона ПМР «О дорожном фонде Приднестровской Молдавской Республики», Закона ПМР «О едином социальном налоге и обязательном страховом взносе» отказать.</w:t>
      </w:r>
    </w:p>
    <w:p>
      <w:pPr>
        <w:pStyle w:val="Normal"/>
        <w:ind w:firstLine="708"/>
        <w:jc w:val="both"/>
        <w:rPr/>
      </w:pPr>
      <w:r>
        <w:rPr/>
        <w:t xml:space="preserve">Обеспечительные меры, принятые по настоящему делу определением Арбитражного суда ПМР от 16 июля 2019 года в виде </w:t>
      </w:r>
      <w:r>
        <w:rPr>
          <w:rStyle w:val="1"/>
          <w:color w:val="000000"/>
        </w:rPr>
        <w:t xml:space="preserve">приостановления действия предписания налоговой инспекции по городу Бендеры </w:t>
      </w:r>
      <w:r>
        <w:rPr/>
        <w:t>от 05 июля 2019 года №113-0152-19, отменить.</w:t>
      </w:r>
    </w:p>
    <w:p>
      <w:pPr>
        <w:pStyle w:val="Normal"/>
        <w:ind w:firstLine="708"/>
        <w:jc w:val="both"/>
        <w:rPr/>
      </w:pPr>
      <w:r>
        <w:rPr/>
      </w:r>
    </w:p>
    <w:p>
      <w:pPr>
        <w:pStyle w:val="Normal"/>
        <w:ind w:firstLine="708"/>
        <w:jc w:val="both"/>
        <w:rPr/>
      </w:pPr>
      <w:r>
        <w:rPr/>
        <w:t>Решение может быть обжаловано в течении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7:00Z</dcterms:created>
  <dc:creator>Rap</dc:creator>
  <dc:description/>
  <cp:keywords/>
  <dc:language>en-US</dc:language>
  <cp:lastModifiedBy>Rap</cp:lastModifiedBy>
  <cp:lastPrinted>2019-09-13T11:34:00Z</cp:lastPrinted>
  <dcterms:modified xsi:type="dcterms:W3CDTF">2019-09-13T08:44:00Z</dcterms:modified>
  <cp:revision>11</cp:revision>
  <dc:subject/>
  <dc:title>РЕСПУБЛИКА МОЛДОВАНЯСКЭ                                                                                 ПРИДНIСТРОВСЬКА МОЛДАВ</dc:title>
</cp:coreProperties>
</file>