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22 » августа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45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А.П. Романенко, рассмотрев в открытом судебном заседании заявление ОАО «Бендерский опытно-экспериментальный ремонтный завод» (г.Бендеры, ул.Бендерского Восстания, д.52А) о признании недействительным предписания Налоговой инспекции по г.Бендеры (г.Бендеры, ул.Калинина, 17) от 05 июля года №113-0152-19, при участии в судебном заседании: представителей заявителя – Сововой Н.Д. конкурсного управляющего, Кориневского В.В. по доверенности от 25.07.2019г №5; Гребенчуковой О.С. по доверенности от 15.08.2019г б/н, Кириченко О.В. по доверенности от 28.05.2019г №1; представителя НИ г.Бендеры – Шевченко И.В. по доверенности от 21.01.2019г №10, Шаламова О.В. по доверенности от 19.03.2019г №18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ОАО «Бендерский опытно-экспериментальный ремонтный завод» обратилось в Арбитражный суд ПМР с заявлением о признании недействительным предписания Налоговой инспекции по г.Бендеры от 05 июля года №113-0152-19. </w:t>
      </w:r>
    </w:p>
    <w:p>
      <w:pPr>
        <w:pStyle w:val="Normal"/>
        <w:ind w:firstLine="900"/>
        <w:jc w:val="both"/>
        <w:rPr/>
      </w:pPr>
      <w:r>
        <w:rPr/>
        <w:t>В ходе судебного заседания заявителем подано ходатайство о приобщении в качестве доказательств ряда документов, в т.ч. бухгалтерских, удовлетворенное судом. Представителями налогового органа подано ходатайство об отложении рассмотрения дела для ознакомления с представленными доказательствами, поскольку таковые не представлялись налогоплательщиком в ходе проведения проверки и в этой связи необходимо время для их изучения и сопоставления с другими документами. Представители заявителя также ходатайствовали об отложении рассмотрения дела для представления доказательств, опровергающих сведения, изложенные в поступившем из МРЭО г.Бендеры ответа на запрос суда. Рассмотрев ходатайства, принимая во внимание заявление сторон о наличии у них дополнительных доказательств по делу и желании их представить суду, что согласно ч.1 ст.111 АПК ПМР исключает возможность окончания исследования обстоятельств дела, а также в целях обеспечения реализации сторонами права представлять доказательства (ст.25 АПК ПМР), находит ходатайства подлежащими удовлетворению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 основании изложенного и руководствуясь ст.25, ст.109, ч.1 ст.111, ст.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Ходатайство сторон удовлетворить. 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4 сентября 2019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9:00Z</dcterms:created>
  <dc:creator>user</dc:creator>
  <dc:description/>
  <cp:keywords/>
  <dc:language>en-US</dc:language>
  <cp:lastModifiedBy>Rap</cp:lastModifiedBy>
  <cp:lastPrinted>2019-08-23T09:56:00Z</cp:lastPrinted>
  <dcterms:modified xsi:type="dcterms:W3CDTF">2019-08-23T06:5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