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15 » авгус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45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заявление ОАО «Бендерский опытно-экспериментальный ремонтный завод» (г.Бендеры, ул.Бендерского Восстания, д.52А) о признании недействительным предписания Налоговой инспекции по г.Бендеры (г.Бендеры, ул.Калинина, 17) от 05 июля года №113-0152-19, при участии в судебном заседании: представителей заявителя – Сововой Н.Д. конкурсного управляющего, Кориневского В.В. по доверенности от 25.07.2019г №5; представителя НИ г.Бендеры – Шевченко И.В. по доверенности от 21.01.2019г №10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АО «Бендерский опытно-экспериментальный ремонтный завод» обратилось в Арбитражный суд ПМР с заявлением о признании недействительным предписания Налоговой инспекции по г.Бендеры от 05 июля года №113-0152-19. </w:t>
      </w:r>
    </w:p>
    <w:p>
      <w:pPr>
        <w:pStyle w:val="Normal"/>
        <w:ind w:firstLine="900"/>
        <w:jc w:val="both"/>
        <w:rPr/>
      </w:pPr>
      <w:r>
        <w:rPr/>
        <w:t>Определением от 30 июля 2019 года судом, в порядке ст.46 АПК ПМР, направлен запрос в МРЭО г.Бендеры о зарегистрированных за заявителем транспортных средствах, однако ответ на него на дату судебного заседания не получен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900"/>
        <w:jc w:val="both"/>
        <w:rPr/>
      </w:pPr>
      <w:r>
        <w:rPr/>
        <w:t>руководствуясь п.3 ст.46, ст.ст.109, 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августа 2019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в порядке п.3 ст.46 АПК ПМР повторный запрос в МРЭО г.Бендеры о зарегистрированных за ОАО «БОЭРЗ» транспортных средствах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8:00Z</dcterms:created>
  <dc:creator>user</dc:creator>
  <dc:description/>
  <cp:keywords/>
  <dc:language>en-US</dc:language>
  <cp:lastModifiedBy>Rap</cp:lastModifiedBy>
  <cp:lastPrinted>2019-08-16T09:31:00Z</cp:lastPrinted>
  <dcterms:modified xsi:type="dcterms:W3CDTF">2019-08-16T06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