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sz w:val="16"/>
          <w:szCs w:val="16"/>
        </w:rPr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« 30 » июля </w:t>
            </w:r>
            <w:r>
              <w:rPr>
                <w:rFonts w:eastAsia="Calibri"/>
                <w:bCs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445/19-04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А.П. Романенко, рассмотрев в открытом судебном заседании заявление ОАО «Бендерский опытно-экспериментальный ремонтный завод» (г.Бендеры, ул.Бендерского Восстания, д.52А) о признании недействительным предписания Налоговой инспекции по г.Бендеры (г.Бендеры, ул.Калинина, 17) от 05 июля года №113-0152-19, при участии в судебном заседании: представителей заявителя – Сововой Н.Д. конкурсного управляющего, Кориневского В.В. по доверенности от 25.07.2019г №5; представителя НИ г.Бендеры – Шевченко И.В. по доверенности от 21.01.2019г №10,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>: ОАО «Бендерский опытно-экспериментальный ремонтный завод» обратилось в Арбитражный суд ПМР с заявлением о признании недействительным предписания Налоговой инспекции по г.Бендеры от 05 июля года №113-0152-19. В ходе судебного заседания установлена необходимость представления заявителем дополнительных доказательств, а также направления судом, в порядке ст.46 АПК ПМР, запроса в МРЭО г.Бендеры о зарегистрированных за заявителем транспортных средствах. В этой связи рассмотреть дело в данном судебном заседании не представляется возможным.</w:t>
      </w:r>
    </w:p>
    <w:p>
      <w:pPr>
        <w:pStyle w:val="Normal"/>
        <w:ind w:firstLine="900"/>
        <w:jc w:val="both"/>
        <w:rPr/>
      </w:pPr>
      <w:r>
        <w:rPr/>
        <w:t>руководствуясь п.3 ст.46, ст.ст.109, 128 АПК ПМР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5 июля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Направить в порядке п.3 ст.46 АПК ПМР запрос в МРЭО г.Бендеры о зарегистрированных за ОАО «БОЭРЗ» транспортных средствах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>А.П. Роман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34:00Z</dcterms:created>
  <dc:creator>user</dc:creator>
  <dc:description/>
  <cp:keywords/>
  <dc:language>en-US</dc:language>
  <cp:lastModifiedBy>Rap</cp:lastModifiedBy>
  <cp:lastPrinted>2019-07-16T15:00:00Z</cp:lastPrinted>
  <dcterms:modified xsi:type="dcterms:W3CDTF">2019-08-07T05:4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