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П О С Т А Н О В Л Е Н И Е</w:t>
      </w:r>
    </w:p>
    <w:p>
      <w:pPr>
        <w:pStyle w:val="Normal"/>
        <w:numPr>
          <w:ilvl w:val="0"/>
          <w:numId w:val="0"/>
        </w:numPr>
        <w:ind w:left="-181" w:hanging="0"/>
        <w:jc w:val="center"/>
        <w:outlineLvl w:val="0"/>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rFonts w:eastAsia="Calibri"/>
                <w:bCs/>
              </w:rPr>
            </w:pPr>
            <w:r>
              <w:rPr>
                <w:rFonts w:eastAsia="Calibri"/>
              </w:rPr>
              <w:t>«</w:t>
            </w:r>
            <w:r>
              <w:rPr>
                <w:rFonts w:eastAsia="Calibri"/>
                <w:u w:val="single"/>
              </w:rPr>
              <w:t>1</w:t>
            </w:r>
            <w:r>
              <w:rPr>
                <w:rFonts w:eastAsia="Calibri"/>
                <w:u w:val="single"/>
                <w:lang w:val="en-US"/>
              </w:rPr>
              <w:t>5</w:t>
            </w:r>
            <w:r>
              <w:rPr>
                <w:rFonts w:eastAsia="Calibri"/>
                <w:u w:val="single"/>
              </w:rPr>
              <w:t>»</w:t>
            </w:r>
            <w:r>
              <w:rPr>
                <w:rFonts w:eastAsia="Calibri"/>
                <w:u w:val="single"/>
                <w:lang w:val="en-US"/>
              </w:rPr>
              <w:t xml:space="preserve"> </w:t>
            </w:r>
            <w:r>
              <w:rPr>
                <w:rFonts w:eastAsia="Calibri"/>
                <w:u w:val="single"/>
              </w:rPr>
              <w:t xml:space="preserve"> ноябр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u w:val="single"/>
              </w:rPr>
            </w:pPr>
            <w:r>
              <w:rPr>
                <w:rFonts w:eastAsia="Times New Roman"/>
                <w:bCs/>
              </w:rPr>
              <w:t xml:space="preserve">                              </w:t>
            </w:r>
            <w:r>
              <w:rPr>
                <w:rFonts w:eastAsia="Calibri"/>
                <w:u w:val="single"/>
              </w:rPr>
              <w:t>№</w:t>
            </w:r>
            <w:r>
              <w:rPr>
                <w:rFonts w:eastAsia="Times New Roman"/>
                <w:u w:val="single"/>
              </w:rPr>
              <w:t xml:space="preserve"> </w:t>
            </w:r>
            <w:r>
              <w:rPr>
                <w:rFonts w:eastAsia="Calibri"/>
                <w:u w:val="single"/>
              </w:rPr>
              <w:t xml:space="preserve">126/19-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445/19-04</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7275" w:leader="none"/>
        </w:tabs>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Бендерский опытно-экспериментальный ремонтный завод» (г.Бендеры, ул. Бендерского Восстания, 52А) на Решение Арбитражного суда ПМР от 05 сентября 2019 года по делу №445/19-04 (судья Романенко А.П.), возбужденному по заявлению Открытого акционерного общества «Бендерский опытно-экспериментальный ремонтный завод» к Налоговой инспекции по г.Бендеры (г.Бендеры, ул. Калинина, 17) о признании недействительным ненормативного правового акта органа государственной власти, при участии в заседании представителей заявителя Кириченко О.В. (по доверенности №1 от 28.05.2019г.) и Сивовой Н.Д. (конкурсный управляющий), а также представителя налогового органа Шевченко И.В. (по доверенности от 21.01.2019г. №08-10),</w:t>
      </w:r>
    </w:p>
    <w:p>
      <w:pPr>
        <w:pStyle w:val="Normal"/>
        <w:tabs>
          <w:tab w:val="clear" w:pos="708"/>
          <w:tab w:val="left" w:pos="7275" w:leader="none"/>
        </w:tabs>
        <w:ind w:firstLine="709"/>
        <w:jc w:val="both"/>
        <w:rPr>
          <w:rStyle w:val="FontStyle14"/>
          <w:i/>
          <w:i/>
        </w:rPr>
      </w:pPr>
      <w:r>
        <w:rPr>
          <w:b/>
        </w:rPr>
        <w:t xml:space="preserve">установил: </w:t>
      </w:r>
      <w:r>
        <w:rPr/>
        <w:t>Открытое акционерное общество «Бендерский опытно-экспериментальный ремонтный завод» (далее – заявитель, ОАО «БОЭРЗ», податель жалобы) обратилось в арбитражный суд с заявлением к налоговой инспекции по г.Бендеры (далее – налоговый орган, НИ по г.Бендеры) о признании недействительным Предписания №113-0152-19 от 05 июля 2019 года.</w:t>
      </w:r>
    </w:p>
    <w:p>
      <w:pPr>
        <w:pStyle w:val="Normal"/>
        <w:ind w:firstLine="709"/>
        <w:jc w:val="both"/>
        <w:rPr/>
      </w:pPr>
      <w:r>
        <w:rPr/>
        <w:t>Решением от 05 сентября 2019 года по делу №445/19-04 суд оставил требование ОАО «БОЭРЗ» без удовлетворения.</w:t>
      </w:r>
    </w:p>
    <w:p>
      <w:pPr>
        <w:pStyle w:val="Normal"/>
        <w:ind w:firstLine="709"/>
        <w:jc w:val="both"/>
        <w:rPr/>
      </w:pPr>
      <w:r>
        <w:rPr/>
        <w:t>Заявитель, не согласившись с принятым решением, 01 октября 2019 года обратился в арбитражный суд с кассационной жалобой, в которой просит решение арбитражного суда от 05 сентября 2019 года по делу №445/19-04 отменить и направить дело на новое рассмотрение в ином составе суда.</w:t>
      </w:r>
    </w:p>
    <w:p>
      <w:pPr>
        <w:pStyle w:val="Normal"/>
        <w:ind w:firstLine="709"/>
        <w:jc w:val="both"/>
        <w:rPr/>
      </w:pPr>
      <w:r>
        <w:rPr/>
        <w:t xml:space="preserve">08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Кассационная жалоба рассмотрена по существу, и резолютивная часть судебного акта оглашена лицам, участвующим в деле, 15 ноября 2019 года. Полный текст Постановления изготовлен 21 ноября 2019 года. </w:t>
      </w:r>
    </w:p>
    <w:p>
      <w:pPr>
        <w:pStyle w:val="Normal"/>
        <w:numPr>
          <w:ilvl w:val="0"/>
          <w:numId w:val="0"/>
        </w:numPr>
        <w:ind w:firstLine="709"/>
        <w:jc w:val="both"/>
        <w:outlineLvl w:val="0"/>
        <w:rPr/>
      </w:pPr>
      <w:r>
        <w:rPr>
          <w:b/>
        </w:rPr>
        <w:t xml:space="preserve">Кассационная жалоба ОАО «БОЭРЗ» </w:t>
      </w:r>
      <w:r>
        <w:rPr/>
        <w:t>мотивирована следующим.</w:t>
      </w:r>
    </w:p>
    <w:p>
      <w:pPr>
        <w:pStyle w:val="Normal"/>
        <w:ind w:firstLine="709"/>
        <w:jc w:val="both"/>
        <w:rPr/>
      </w:pPr>
      <w:r>
        <w:rPr/>
        <w:t>Так, по мнению подателя жалобы, решение суд первой инстанции вынесено с нарушением статей 10, 51, пункта 1 статьи 114, части 4 пункта 2 статьи 116 АПК ПМР, что повлекло недоказанность имеющих значение для дела обстоятельств, которые суд счел установленными.</w:t>
      </w:r>
    </w:p>
    <w:p>
      <w:pPr>
        <w:pStyle w:val="Normal"/>
        <w:widowControl w:val="false"/>
        <w:ind w:firstLine="709"/>
        <w:jc w:val="both"/>
        <w:rPr>
          <w:color w:val="000000"/>
          <w:lang w:bidi="ru-RU"/>
        </w:rPr>
      </w:pPr>
      <w:r>
        <w:rPr>
          <w:color w:val="000000"/>
          <w:lang w:bidi="ru-RU"/>
        </w:rPr>
        <w:t xml:space="preserve">При этом ОАО «БОЭРЗ» указывает на то, оно несогласно с выводами суда, сделанными в решении от 05 сентября 2019 года, и полагает, что у предприятия отсутствует объект налогового правонарушения, а значит, нет оснований для доначисления налогов.  </w:t>
      </w:r>
    </w:p>
    <w:p>
      <w:pPr>
        <w:pStyle w:val="Normal"/>
        <w:widowControl w:val="false"/>
        <w:ind w:firstLine="709"/>
        <w:jc w:val="both"/>
        <w:rPr/>
      </w:pPr>
      <w:r>
        <w:rPr>
          <w:color w:val="000000"/>
          <w:lang w:bidi="ru-RU"/>
        </w:rPr>
        <w:t xml:space="preserve">Апеллируя к договору купли-продажи №10 от 13 сентября 2018 года, заключенному между ОАО «БОЭРЗ» и ООО «Океан» </w:t>
      </w:r>
      <w:r>
        <w:rPr/>
        <w:t>на основании Протокола №01/2018 от 07 сентября 2018г. заседания Комиссии по проведению публичных торгов в форме аукциона по продаже объектов, принадлежащих ОАО «БОЭРЗ», а именно к пунктам 1.1. и 7.1., податель жалобы отмечает, что покупатель производит предоплату, которая аккумулируется в бухгалтерском учете предприятия на счете 523 «Краткосрочные авансы полученные» и лишь после выполнения сторонами всех обязательств по договору, данные суммы будут приведены на счет 611 «Доходы от продаж», что повлечет начисление и оплату налога на содержание жилищного фонда, объектов социально-культурной сферы и благоустройство территории города (района). Поскольку срок действия Договора купли-продажи №10 от 13 сентября 2018 года с ООО «Океан» - 31 июля 2019 года, то, по мнению заявителя, срок оплаты налога не наступи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удом, с точки зрения подателя жалобы, не дана оценка доводам предприятия, не учтено на каких счетах бухгалтерского учета на предприятии учитываются сделанные ООО «Океан» предоплаты и не учтено, что на момент исчисления налогового платежа срок действия договора и исполнения сторонами всех обязательств по нему не наступил, соответственно и не наступил срок уплаты налог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есогласно ОАО «БОЭРЗ» и с выводами суда о том, что предприятием не был исчислен подоходный и единый социальный налоги в 2018 году с приобретенных в ООО «Шериф» талонов на дизтопливо, что привело к занижению объекта налогообложения.</w:t>
      </w:r>
    </w:p>
    <w:p>
      <w:pPr>
        <w:pStyle w:val="Style24"/>
        <w:ind w:firstLine="709"/>
        <w:jc w:val="both"/>
        <w:rPr/>
      </w:pPr>
      <w:r>
        <w:rPr>
          <w:rFonts w:cs="Times New Roman" w:ascii="Times New Roman" w:hAnsi="Times New Roman"/>
          <w:sz w:val="24"/>
          <w:szCs w:val="24"/>
        </w:rPr>
        <w:t xml:space="preserve">Ссылаясь на Закон ПМР «О несостоятельности (банкротстве)», в соответствии с которым конкурсный управляющий вправе проводить расходы, связанные с проведением процедуры конкурсного производства за счет имущества предприятия-должника, вправе распоряжаться имуществом должника в порядке и на условиях, которые установлены указанным Законом, заявитель отмечает, что дизельное топливо (талоны), приобретенное у ООО «Шериф», использовалось на осуществление расходов, связанных с конкурсным производством. Данные расходы от использования имущества в рамках конкурсного производства оформлялись соответствующими документами (путевыми листами), кроме того, расходы утверждались на собрании кредиторо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ОАО «БОЭРЗ» имущества в виде топлива для осуществления конкурсного производства, пояснил податель жалобы, конкурсный управляющий за свои собственные денежные средства приобретает соответствующее топливо, которое в последующем возмещается конкурсному управляющему за счет денежных средств предприятия в период конкурсного производства. Объект налогообложения, по мнению заявителя, отсутствует, соответственно, подоходный налог с физических лиц, единый социальный налог и обязательный страховой взнос не должны платиться, т.е. отсутствует нарушение налогового законодатель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АО «БОЭРЗ» несогласно также с выводами суда о сокрытии объекта налогообложения налога с владельцев транспортных средств.</w:t>
      </w:r>
      <w:r>
        <w:rPr>
          <w:rFonts w:cs="Times New Roman" w:ascii="Times New Roman" w:hAnsi="Times New Roman"/>
          <w:b/>
          <w:sz w:val="24"/>
          <w:szCs w:val="24"/>
        </w:rPr>
        <w:t xml:space="preserve">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ваясь на данных МРЭО ГАИ г.Бендеры, содержащихся в письме от 05 июля 2019 года, согласно которым за период с 2014 года по 2019 год за предприятием не зарегистрированы транспортные средства, а также на положениях пункта 1 Инструкции по налогу с владельцев транспортных средств, утвержденной Приказом Министерства финансов ПМР, пункта 2 статьи 5 Закона ПМР «О дорожном фонде», ОАО «БОЭРЗ» считает, что оно не должно оплачивать указанный налог, поскольку у него отсутствует объект налогообложения.  </w:t>
      </w:r>
    </w:p>
    <w:p>
      <w:pPr>
        <w:pStyle w:val="Style24"/>
        <w:ind w:firstLine="709"/>
        <w:jc w:val="both"/>
        <w:rPr/>
      </w:pPr>
      <w:r>
        <w:rPr>
          <w:rFonts w:cs="Times New Roman" w:ascii="Times New Roman" w:hAnsi="Times New Roman"/>
          <w:sz w:val="24"/>
          <w:szCs w:val="24"/>
        </w:rPr>
        <w:t xml:space="preserve">При этом вывод суда о наличие правопреемства в отношении всех транспортных средств при реорганизации ГУП «БОЭРЗ», с точки зрения подателя жалобы, не подтвержден ссылками на нормы права и не подтвержден документально со стороны НИ по г.Бендеры. Судом, полагает податель жалобы, не установлено, что на балансе организации по состоянию на первое число месяца, предшествующего тому в котором производится уплата налога, числятся транспортные средства. </w:t>
      </w:r>
      <w:bookmarkStart w:id="0" w:name="_GoBack"/>
      <w:bookmarkEnd w:id="0"/>
      <w:r>
        <w:rPr>
          <w:rFonts w:cs="Times New Roman" w:ascii="Times New Roman" w:hAnsi="Times New Roman"/>
          <w:sz w:val="24"/>
          <w:szCs w:val="24"/>
        </w:rPr>
        <w:t xml:space="preserve">Налоговым органом данный факт не доказан в ходе разбирательства по делу. Ссылки суда в подтверждение выводов на представленную налоговым органом копию расчета ОАО «БОЭРЗ» по налогу с владельцев транспортных средств за 2009 год, заявитель оценивает как необоснованные, так как этот документ не лежал в основе проведения проверки за период с 2014 по 2019 годы и им налоговый орган в акте проверки не устанавливал факт наличия объекта налогообложения.  </w:t>
      </w:r>
    </w:p>
    <w:p>
      <w:pPr>
        <w:pStyle w:val="Normal"/>
        <w:ind w:firstLine="709"/>
        <w:jc w:val="both"/>
        <w:rPr/>
      </w:pPr>
      <w:r>
        <w:rPr/>
        <w:t>На основании изложенного, ОАО «БОЭРЗ» просит суд кассационной инстанции отменить Решение Арбитражного суда ПМР от 05 сентября 2019 года по делу №445/19-04 и направить дело на новое рассмотрение.</w:t>
      </w:r>
    </w:p>
    <w:p>
      <w:pPr>
        <w:pStyle w:val="Normal"/>
        <w:ind w:firstLine="709"/>
        <w:jc w:val="both"/>
        <w:rPr/>
      </w:pPr>
      <w:r>
        <w:rPr>
          <w:b/>
        </w:rPr>
        <w:t xml:space="preserve">Налоговой инспекцией по г.Бендеры, </w:t>
      </w:r>
      <w:r>
        <w:rPr/>
        <w:t>в порядке статьи 98 АПК ПМР,</w:t>
      </w:r>
      <w:r>
        <w:rPr>
          <w:b/>
        </w:rPr>
        <w:t xml:space="preserve"> </w:t>
      </w:r>
      <w:r>
        <w:rPr/>
        <w:t>представлен отзыв на кассационную жалобу ОАО «БОЭРЗ», согласно которому налоговый орган считает, что судом первой инстанции в полном объёме были выяснены и установлены обстоятельства, имеющие значение для дела, и дана надлежащая оценка всем представленным доказательствам. Доводы, изложенные ОАО «БОЭРЗ» в кассационной жалобе на решение по делу №126/19-08к, налоговая инспекция  по г.Бендеры считает необоснованными и не подлежащими удовлетворению, ввиду следующего.</w:t>
      </w:r>
    </w:p>
    <w:p>
      <w:pPr>
        <w:pStyle w:val="NoSpacing"/>
        <w:suppressAutoHyphens w:val="true"/>
        <w:ind w:firstLine="709"/>
        <w:jc w:val="both"/>
        <w:rPr>
          <w:rFonts w:ascii="Times New Roman" w:hAnsi="Times New Roman" w:cs="Times New Roman"/>
          <w:bCs/>
          <w:sz w:val="24"/>
          <w:szCs w:val="24"/>
          <w:u w:val="single"/>
          <w:lang w:eastAsia="ru-RU"/>
        </w:rPr>
      </w:pPr>
      <w:r>
        <w:rPr>
          <w:rFonts w:cs="Times New Roman" w:ascii="Times New Roman" w:hAnsi="Times New Roman"/>
          <w:b/>
          <w:bCs/>
          <w:sz w:val="24"/>
          <w:szCs w:val="24"/>
          <w:lang w:eastAsia="ru-RU"/>
        </w:rPr>
        <w:t xml:space="preserve">1. </w:t>
      </w:r>
      <w:r>
        <w:rPr>
          <w:rFonts w:cs="Times New Roman" w:ascii="Times New Roman" w:hAnsi="Times New Roman"/>
          <w:bCs/>
          <w:sz w:val="24"/>
          <w:szCs w:val="24"/>
          <w:lang w:eastAsia="ru-RU"/>
        </w:rPr>
        <w:t>Возражая на довод ОАО «БОЭРЗ» о том, что судом первой инстанции не дана оценка доводам заявителя относительно несовершения им действий</w:t>
      </w:r>
      <w:r>
        <w:rPr/>
        <w:t xml:space="preserve"> </w:t>
      </w:r>
      <w:r>
        <w:rPr>
          <w:rFonts w:cs="Times New Roman" w:ascii="Times New Roman" w:hAnsi="Times New Roman"/>
          <w:bCs/>
          <w:sz w:val="24"/>
          <w:szCs w:val="24"/>
          <w:lang w:eastAsia="ru-RU"/>
        </w:rPr>
        <w:t>по сокрытию налога на содержание жилищного фонда, объектов социально-культурной сферы и благоустройства территории города (района), НИ по г.Бендеры отмечает:</w:t>
      </w:r>
    </w:p>
    <w:p>
      <w:pPr>
        <w:pStyle w:val="NoSpacing"/>
        <w:suppressAutoHyphens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соответствии с представленным примечанием к финансовой отчетности ОАО «БОЭРЗ» на 31 декабря 2018 года, организацией учёт дохода (выручки) определялся по методу начисления, согласно которому результаты хозяйственных операций признаются по факту их совершения независимо от фактического времени поступления и выплаты денежных средств, связанных с ними. Таким образом, осуществленные ОАО «БОЭРЗ» отгрузки лома черных металлов в пользу ООО «Океан» на сумму 893 571 рубль, подчеркнул налоговый орган, свидетельствуют о получении ОАО «БОЭРЗ» в 2018 году дохода от реализации товарно-материальных ценностей, подлежащего согласно подпункту и) пункта 1 статьи 16 Закона ПМР «Об основах налоговой системы в Приднестровской Молдавской Республике» налогообложению налогом на содержание жилищного фонда, объектов социально-культурной сферы и благоустройство территории г.Бендеры за 2018 год. </w:t>
      </w:r>
    </w:p>
    <w:p>
      <w:pPr>
        <w:pStyle w:val="NoSpacing"/>
        <w:suppressAutoHyphens w:val="true"/>
        <w:ind w:firstLine="709"/>
        <w:jc w:val="both"/>
        <w:rPr/>
      </w:pPr>
      <w:r>
        <w:rPr>
          <w:rFonts w:cs="Times New Roman" w:ascii="Times New Roman" w:hAnsi="Times New Roman"/>
          <w:bCs/>
          <w:sz w:val="24"/>
          <w:szCs w:val="24"/>
          <w:lang w:eastAsia="ru-RU"/>
        </w:rPr>
        <w:t xml:space="preserve">Указанный вывод, полагает налоговый орган, основанный на представленных суду доказательствах (договор купли-продажи №10 от 13.09.2018г., отчет о проделанной работе конкурсного управляющего от 08.02.2019 года, примечание к финансовой отчетности на 31.12.2018г.) нашел свое подтверждение в решении от 05 сентября 2019 года. Учитывая изложенное, резюмировала НИ по г.Бендеры, суд обоснованно пришел к выводу о сокрытии ОАО БОЭРЗ» объекта налогообложения, повлекшем неисчисление и неуплату налога на содержание жилищного фонда, объектов социально-культурной сферы и благоустройство территории города. </w:t>
      </w:r>
    </w:p>
    <w:p>
      <w:pPr>
        <w:pStyle w:val="NoSpacing"/>
        <w:suppressAutoHyphens w:val="true"/>
        <w:ind w:firstLine="709"/>
        <w:jc w:val="both"/>
        <w:rPr/>
      </w:pPr>
      <w:r>
        <w:rPr>
          <w:rFonts w:cs="Times New Roman" w:ascii="Times New Roman" w:hAnsi="Times New Roman"/>
          <w:bCs/>
          <w:sz w:val="24"/>
          <w:szCs w:val="24"/>
          <w:lang w:eastAsia="ru-RU"/>
        </w:rPr>
        <w:t xml:space="preserve">Кроме того, по мнению налогового органа, </w:t>
      </w:r>
      <w:r>
        <w:rPr>
          <w:rFonts w:cs="Times New Roman" w:ascii="Times New Roman" w:hAnsi="Times New Roman"/>
          <w:sz w:val="24"/>
          <w:szCs w:val="24"/>
        </w:rPr>
        <w:t>ОАО «БОЭРЗ» в кассационной жалобе искажает содержание и условия договора купли-продажи №10 от 13 сентября 2018 года, в том числе касающиеся порядка и исполнения указанного договора. Во взаимосвязи с имеющимися в материалах дела доказательствами, считает налоговая инспекция, за каждую приобретенную ООО «Океан» у ОАО «БОЭРЗ» в рамках действия договора партию металлолома, ООО «Океан» на текущий счет ОАО «БОЭРЗ» в период с 27 августа 2018 года по 21 декабря 2018 года полностью произведена оплата.</w:t>
      </w:r>
    </w:p>
    <w:p>
      <w:pPr>
        <w:pStyle w:val="NoSpacing"/>
        <w:suppressAutoHyphens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едовательно, приходит к выводу налоговый орган, при вынесении решения по делу №</w:t>
      </w:r>
      <w:r>
        <w:rPr>
          <w:rFonts w:cs="Times New Roman" w:ascii="Times New Roman" w:hAnsi="Times New Roman"/>
          <w:sz w:val="24"/>
          <w:szCs w:val="24"/>
        </w:rPr>
        <w:t xml:space="preserve">445/19-04 </w:t>
      </w:r>
      <w:r>
        <w:rPr>
          <w:rFonts w:cs="Times New Roman" w:ascii="Times New Roman" w:hAnsi="Times New Roman"/>
          <w:bCs/>
          <w:sz w:val="24"/>
          <w:szCs w:val="24"/>
          <w:lang w:eastAsia="ru-RU"/>
        </w:rPr>
        <w:t>от 05 сентября 2019 года судом первой инстанции Арбитражного суда ПМР, были в полной мере изучены и дана надлежащая оценка всем имеющимся в материалах дела доказательствам, свидетельствующим о доказанности налоговым органом соответствия предписания №113-0152-19 в этой части, в том числе Закону ПМР «Об основах налоговой системы в Приднестровской Молдавской Республике».</w:t>
      </w:r>
    </w:p>
    <w:p>
      <w:pPr>
        <w:pStyle w:val="NoSpacing"/>
        <w:suppressAutoHyphens w:val="true"/>
        <w:ind w:firstLine="709"/>
        <w:jc w:val="both"/>
        <w:rPr/>
      </w:pPr>
      <w:r>
        <w:rPr>
          <w:rFonts w:cs="Times New Roman" w:ascii="Times New Roman" w:hAnsi="Times New Roman"/>
          <w:b/>
          <w:bCs/>
          <w:sz w:val="24"/>
          <w:szCs w:val="24"/>
          <w:lang w:eastAsia="ru-RU"/>
        </w:rPr>
        <w:t xml:space="preserve">2. </w:t>
      </w:r>
      <w:r>
        <w:rPr>
          <w:rFonts w:cs="Times New Roman" w:ascii="Times New Roman" w:hAnsi="Times New Roman"/>
          <w:bCs/>
          <w:sz w:val="24"/>
          <w:szCs w:val="24"/>
          <w:lang w:eastAsia="ru-RU"/>
        </w:rPr>
        <w:t xml:space="preserve">Не согласен налоговый орган с мнением ОАО «БОЭРЗ» о том, что судом в мотивировочной части решения не дана оценка письменным доводам относительно отсутствия объекта налогообложения подоходным налогом с физических лиц и единым социальным налогом ввиду неполучения конкурсным управляющим доходов от имущества ОАО «БОЭРЗ» талонов (дизельного топлива), а использованием указанного имущества в соответствии с Законом ПМР «О несостоятельности (банкротстве)» на расходы, связанные с осуществлением процедуры конкурсного производства. </w:t>
      </w:r>
    </w:p>
    <w:p>
      <w:pPr>
        <w:pStyle w:val="Normal"/>
        <w:widowControl w:val="false"/>
        <w:suppressAutoHyphens w:val="true"/>
        <w:kinsoku w:val="false"/>
        <w:overflowPunct w:val="false"/>
        <w:autoSpaceDE w:val="false"/>
        <w:snapToGrid w:val="false"/>
        <w:ind w:firstLine="709"/>
        <w:jc w:val="both"/>
        <w:rPr/>
      </w:pPr>
      <w:r>
        <w:rPr/>
        <w:t>В соответствии с представленными в рамках планового мероприятия по контролю документами, полагает налоговая инспекция по г.Бендеры, судом первой инстанции на основании пункта 1 статьи 3, подпункта б) пункта 2 статьи 5 Закона ПМР «О подоходном налоге с физических лиц», был сделан вывод о том, что полученное Сивовой Н.Д. топливо в виде талонов относится к доходам физического лица, подлежащим, согласно указанным нормам, налогообложению, а также о том, что исходя из письменных пояснений ОАО «БОЭРЗ» и представленных доказательств, полученное конкурсным управляющим топливо (талоны) являлось общими административными расходами ОАО «БОЭРЗ», а не расходами Сивовой Н.Д., подлежащими возмещению в рамках Закона ПМР «О несостоятельности (банкротстве)», поскольку последняя таковых в реальности не понесла (абзацы 3, 4 стр.5 решения АС ПМР по делу №445/19-04).</w:t>
      </w:r>
    </w:p>
    <w:p>
      <w:pPr>
        <w:pStyle w:val="Normal"/>
        <w:widowControl w:val="false"/>
        <w:suppressAutoHyphens w:val="true"/>
        <w:kinsoku w:val="false"/>
        <w:overflowPunct w:val="false"/>
        <w:autoSpaceDE w:val="false"/>
        <w:snapToGrid w:val="false"/>
        <w:ind w:firstLine="709"/>
        <w:jc w:val="both"/>
        <w:rPr/>
      </w:pPr>
      <w:r>
        <w:rPr>
          <w:b/>
        </w:rPr>
        <w:t>3.</w:t>
      </w:r>
      <w:r>
        <w:rPr/>
        <w:t xml:space="preserve"> Налоговая инспекция по г. Бендеры считает несостоятельным и не соответствующим фактическим обстоятельствам дела довод ОАО «БОЭРЗ» о том, что предприятие</w:t>
      </w:r>
      <w:r>
        <w:rPr>
          <w:i/>
        </w:rPr>
        <w:t xml:space="preserve"> </w:t>
      </w:r>
      <w:r>
        <w:rPr/>
        <w:t>не</w:t>
      </w:r>
      <w:r>
        <w:rPr>
          <w:i/>
        </w:rPr>
        <w:t xml:space="preserve"> </w:t>
      </w:r>
      <w:r>
        <w:rPr/>
        <w:t>должно было оплачивать налог с владельцев транспортных средств, поскольку транспортные средства за ОАО «БОЭРЗ» согласно данным МРЭО ГАИ г. Бендеры не зарегистрированы и, как следствие, отсутствует объект налогообложения налогом на доходы,</w:t>
      </w:r>
      <w:r>
        <w:rPr>
          <w:i/>
        </w:rPr>
        <w:t xml:space="preserve"> </w:t>
      </w:r>
      <w:r>
        <w:rPr/>
        <w:t>ввиду следующего:</w:t>
      </w:r>
    </w:p>
    <w:p>
      <w:pPr>
        <w:pStyle w:val="Normal"/>
        <w:widowControl w:val="false"/>
        <w:suppressAutoHyphens w:val="true"/>
        <w:kinsoku w:val="false"/>
        <w:overflowPunct w:val="false"/>
        <w:autoSpaceDE w:val="false"/>
        <w:snapToGrid w:val="false"/>
        <w:ind w:firstLine="709"/>
        <w:jc w:val="both"/>
        <w:rPr/>
      </w:pPr>
      <w:r>
        <w:rPr/>
        <w:t xml:space="preserve">Как следует из решения, отмечает налоговый орган, судом первой инстанции установлено, что транспортные средства в количестве 16 единиц зарегистрированы за правопредшественником ОАО «БОЭРЗ». По информации, представленной письмами МРЭО г.Бендеры УГАИ МВД ПМР, имеющимися в материалах дела, заявителем транспортные средства не снимались с учета. Изложенное, акцентировала внимание кассационной инстанции НИ по г.Бендеры, позволило суду первой инстанции придти у выводу о правомерном доначислении налога с владельцев транспортных средств, а также о соответствии предписания налоговой инспекции по г.Бендеры №113-0152-19 </w:t>
      </w:r>
      <w:r>
        <w:rPr>
          <w:bCs/>
        </w:rPr>
        <w:t xml:space="preserve">от 05 июля 2019 года </w:t>
      </w:r>
      <w:r>
        <w:rPr/>
        <w:t>в этой части положениям Закона ПМР «О дорожном фонде Приднестровской Молдавской Республики» (абзац 3 страницы 7 решения АС ПМР по делу №445/19-04).</w:t>
      </w:r>
    </w:p>
    <w:p>
      <w:pPr>
        <w:pStyle w:val="Normal"/>
        <w:widowControl w:val="false"/>
        <w:suppressAutoHyphens w:val="true"/>
        <w:kinsoku w:val="false"/>
        <w:overflowPunct w:val="false"/>
        <w:autoSpaceDE w:val="false"/>
        <w:snapToGrid w:val="false"/>
        <w:ind w:firstLine="709"/>
        <w:jc w:val="both"/>
        <w:rPr/>
      </w:pPr>
      <w:r>
        <w:rPr>
          <w:bCs/>
        </w:rPr>
        <w:t>На основании изложенного НИ по г.Бендеры просит оставить кассационную жалобу</w:t>
      </w:r>
      <w:r>
        <w:rPr/>
        <w:t xml:space="preserve"> ОАО «БОЭРЗ»</w:t>
      </w:r>
      <w:r>
        <w:rPr>
          <w:bCs/>
        </w:rPr>
        <w:t xml:space="preserve"> без удовлетворения, а решение Арбитражного суда ПМР по делу </w:t>
      </w:r>
      <w:r>
        <w:rPr/>
        <w:t>№445/19-04</w:t>
      </w:r>
      <w:r>
        <w:rPr>
          <w:bCs/>
        </w:rPr>
        <w:t xml:space="preserve"> </w:t>
      </w:r>
      <w:r>
        <w:rPr/>
        <w:t>об отказе в удовлетворении заявления о признании недействительным Предписания налоговой инспекции по г. Бендеры</w:t>
      </w:r>
      <w:r>
        <w:rPr>
          <w:bCs/>
        </w:rPr>
        <w:t xml:space="preserve"> </w:t>
      </w:r>
      <w:r>
        <w:rPr/>
        <w:t xml:space="preserve">№ 13-0152-19 </w:t>
      </w:r>
      <w:r>
        <w:rPr>
          <w:bCs/>
        </w:rPr>
        <w:t>от 05 июля 2019 года без изменения.</w:t>
      </w:r>
    </w:p>
    <w:p>
      <w:pPr>
        <w:pStyle w:val="Style25"/>
        <w:ind w:firstLine="709"/>
        <w:rPr/>
      </w:pPr>
      <w:r>
        <w:rPr>
          <w:b/>
        </w:rPr>
        <w:t xml:space="preserve">Суд кассационной инстанции, </w:t>
      </w:r>
      <w:r>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подлежит частичному удовлетворению, ввиду следующего.</w:t>
      </w:r>
    </w:p>
    <w:p>
      <w:pPr>
        <w:pStyle w:val="Normal"/>
        <w:ind w:firstLine="709"/>
        <w:jc w:val="both"/>
        <w:rPr/>
      </w:pPr>
      <w:r>
        <w:rPr/>
        <w:t>Как усматривается из материалов дела и установлено судом первой инстанции, налоговой инспекцией по г.Бендеры на основании Приказа от 28 марта 2019 года №101 «О проведении планового мероприятия по контролю» и Приказа от 24 апреля 2019 года №127 «О продлении срока проведения планового мероприятия по контролю» было проведено плановое мероприятие по контролю ОАО «БОЭРЗ», целью которого являлось соблюдение налогового и иного (в пределах компетенции налоговых органов) законодательства ПМР, в объеме документов за период 2014-2019 годы, в количестве, необходимом для проведения планового мероприятия по контролю ОАО «БОЭРЗ», а также обследование объектов и помещений, связанных с осуществлением финансово-хозяйственной деятельности ОАО «БОЭРЗ».</w:t>
      </w:r>
    </w:p>
    <w:p>
      <w:pPr>
        <w:pStyle w:val="Normal"/>
        <w:ind w:firstLine="709"/>
        <w:jc w:val="both"/>
        <w:rPr/>
      </w:pPr>
      <w:r>
        <w:rPr>
          <w:rStyle w:val="FontStyle11"/>
          <w:sz w:val="24"/>
          <w:szCs w:val="24"/>
        </w:rPr>
        <w:t>По результатам проведения названного контрольного мероприятия, в соответствии с</w:t>
      </w:r>
      <w:r>
        <w:rPr/>
        <w:t xml:space="preserve"> </w:t>
      </w:r>
      <w:r>
        <w:rPr>
          <w:rStyle w:val="FontStyle11"/>
          <w:sz w:val="24"/>
          <w:szCs w:val="24"/>
        </w:rPr>
        <w:t xml:space="preserve">пунктом 1 статьи 10 Закона ПМР «О порядке проведения проверок при осуществлении государственного контроля (надзора)», </w:t>
      </w:r>
      <w:r>
        <w:rPr/>
        <w:t xml:space="preserve">14 июня 2019 года налоговым органом был составлен акт №013-0152-19, </w:t>
      </w:r>
      <w:r>
        <w:rPr>
          <w:rStyle w:val="FontStyle11"/>
          <w:sz w:val="24"/>
          <w:szCs w:val="24"/>
        </w:rPr>
        <w:t>в котором отражены выявленные нарушения, а именно:</w:t>
      </w:r>
    </w:p>
    <w:p>
      <w:pPr>
        <w:pStyle w:val="Normal"/>
        <w:ind w:firstLine="709"/>
        <w:jc w:val="both"/>
        <w:rPr/>
      </w:pPr>
      <w:r>
        <w:rPr/>
        <w:t>- сокрытие обязательного объекта налогообложения в 2018 году по налогу на содержание жилищного фонда, объектов социально-культурной сферы и благоустройство территории г.Бендеры в размере 893 571 рубль, повлекшее неисчисление и неуплату указанного налога в сумме 2 233 рубля 93 копейки;</w:t>
      </w:r>
    </w:p>
    <w:p>
      <w:pPr>
        <w:pStyle w:val="Normal"/>
        <w:ind w:firstLine="709"/>
        <w:jc w:val="both"/>
        <w:rPr/>
      </w:pPr>
      <w:r>
        <w:rPr/>
        <w:t>- нарушение Закона ПМР «О подоходном налоге с физических лиц» и Закона ПМР «О едином социальном налоге и обязательном страховом взносе», повлекшее занижение объекта налогообложения по подоходному и единому социальному налогу в размере 3 744 рубля, что привело к занижению подоходного налога с физических лиц в размере 561 рубль 60 копеек и единого социального налога в размере 936 рублей;</w:t>
      </w:r>
    </w:p>
    <w:p>
      <w:pPr>
        <w:pStyle w:val="Normal"/>
        <w:ind w:firstLine="709"/>
        <w:jc w:val="both"/>
        <w:rPr/>
      </w:pPr>
      <w:r>
        <w:rPr/>
        <w:t>- нарушение Закона ПМР «О дорожном фонде ПМР», повлекшее сокрытие объекта налогообложения по налогу с владельцев транспортных средств и недоначисление указанного налога в сумме 53 165 рублей 76 копеек.</w:t>
      </w:r>
    </w:p>
    <w:p>
      <w:pPr>
        <w:pStyle w:val="Normal"/>
        <w:ind w:firstLine="709"/>
        <w:jc w:val="both"/>
        <w:rPr/>
      </w:pPr>
      <w:r>
        <w:rPr/>
        <w:t>С учетом изложенного, 05 июля 2019 года налоговым органом, по результатам рассмотрения Акта №013-0152–19 от 14 июня 2019 года планового мероприятия по контролю ОАО «БОЭРЗ», вынесено Предписание №113-0152-19, в соответствии с которым предприятию предписано в пятидневный срок с 05 июля 2019 года перечислить в бюджет суммы доначисленных налогов: налога на содержание жилищного фонда, объектов социально-культурной сферы и благоустройство территории города в сумме 2 233 рубля 93 копейки; подоходного налога с физических лиц в сумме 561 рубль 60 копеек; единого социального налога в сумме 936 рублей; налога с владельцев транспортных средств в сумме 53 165 рублей 76 копеек и коэффициент инфляции в общем размере 6 638 рублей 93 копейки.</w:t>
      </w:r>
    </w:p>
    <w:p>
      <w:pPr>
        <w:pStyle w:val="Normal"/>
        <w:ind w:firstLine="709"/>
        <w:jc w:val="both"/>
        <w:rPr/>
      </w:pPr>
      <w:r>
        <w:rPr/>
        <w:t xml:space="preserve">Не согласившись с указанным предписанием, находя его несоответствующим </w:t>
      </w:r>
      <w:r>
        <w:rPr>
          <w:color w:val="000000"/>
          <w:lang w:bidi="ru-RU"/>
        </w:rPr>
        <w:t xml:space="preserve">Закону ПМР «О  подоходном налоге с физических лиц», Закону ПМР «О едином социальном налоге и обязательном страховом взносе», Закону ПМР «О дорожном фонде ПМР», нарушающим его права в сфере предпринимательской деятельности, </w:t>
      </w:r>
      <w:r>
        <w:rPr/>
        <w:t xml:space="preserve">ОАО «БОЭРЗ» обратилось в арбитражный суд с соответствующим заявлением. </w:t>
      </w:r>
    </w:p>
    <w:p>
      <w:pPr>
        <w:pStyle w:val="Normal"/>
        <w:ind w:firstLine="709"/>
        <w:jc w:val="both"/>
        <w:rPr/>
      </w:pPr>
      <w:r>
        <w:rPr/>
        <w:t>Суд первой инстанции, отказывая в удовлетворении требования заявителя в части, касающейся оспаривания правомерности доначисления по результатам планового мероприятия по контролю налога на содержание жилищного фонда, объектов социально-культурной сферы и благоустройство территории города (района), исходя из совокупной оценки представленных сторонами доказательств и фактических обстоятельств дела, а также норм налогового законодательства, пришел к выводу о доказанности налоговым органом соответствия оспариваемого предписания в этой части положениям Закона ПМР «О налоге на доходы организаций», а также Закону ПМР «Об основах налоговой системы в Приднестровской Молдавской Республике».</w:t>
      </w:r>
    </w:p>
    <w:p>
      <w:pPr>
        <w:pStyle w:val="Normal"/>
        <w:ind w:firstLine="709"/>
        <w:jc w:val="both"/>
        <w:rPr/>
      </w:pPr>
      <w:r>
        <w:rPr/>
        <w:t>Кассационная инстанция находит приведенную позицию суда первой инстанции правомерной, а решение от 05 сентября 2019 года по делу №445/19-04 в указанной части не подлежащим отмене ввиду следующего.</w:t>
      </w:r>
    </w:p>
    <w:p>
      <w:pPr>
        <w:pStyle w:val="Normal"/>
        <w:ind w:firstLine="708"/>
        <w:jc w:val="both"/>
        <w:rPr/>
      </w:pPr>
      <w:r>
        <w:rPr/>
        <w:t xml:space="preserve">Так, согласно подпункту и) пункта 1 статьи 16 Закона ПМР «Об основах налоговой системы в Приднестровской Молдавской Республике» юридические лица уплачивают налог на содержание жилищного фонда, объектов социально-культурной сферы и благоустройство территории города (района), в размере, не превышающем 0,25 процента, исчисленных от: </w:t>
      </w:r>
    </w:p>
    <w:p>
      <w:pPr>
        <w:pStyle w:val="Normal"/>
        <w:ind w:firstLine="840"/>
        <w:jc w:val="both"/>
        <w:rPr/>
      </w:pPr>
      <w:r>
        <w:rPr/>
        <w:t>1) доходов от продаж (выручки от реализации) продукции, товаров, выполненных работ, оказанных услуг;</w:t>
      </w:r>
    </w:p>
    <w:p>
      <w:pPr>
        <w:pStyle w:val="Normal"/>
        <w:ind w:firstLine="840"/>
        <w:jc w:val="both"/>
        <w:rPr/>
      </w:pPr>
      <w:r>
        <w:rPr/>
        <w:t>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840"/>
        <w:jc w:val="both"/>
        <w:rPr/>
      </w:pPr>
      <w:r>
        <w:rPr/>
        <w:t>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и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8"/>
        <w:jc w:val="both"/>
        <w:rPr/>
      </w:pPr>
      <w:r>
        <w:rPr/>
        <w:t>Как усматривается из материалов дела и правомерно установлено судом первой инстанции, в рамках исполнения договора купли-продажи №10 от 13 сентября 2018 года, заключенного между заявителем и ООО «Океан» на основании Протокола №01/2018 от 07 сентября 2018 года заседания Комиссии по проведению публичных торгов в форме аукциона по продаже объектов, принадлежащих ОАО «БОЭРЗ», в период с 25 сентября по 24 декабря 2018 года ООО «Океан» был отгружен лом черных металлов в количестве 42 551 тонна на сумму 893 571 рубль.</w:t>
      </w:r>
    </w:p>
    <w:p>
      <w:pPr>
        <w:pStyle w:val="Normal"/>
        <w:ind w:firstLine="708"/>
        <w:jc w:val="both"/>
        <w:rPr/>
      </w:pPr>
      <w:r>
        <w:rPr/>
        <w:t xml:space="preserve">При этом денежные средства в сумме 895 000 рублей, поступившие от ООО «Океан» за период с августа по декабрь 2018 года на текущий счет заявителя во исполнение условий названного договора, были зачислены на счет 5231 «Краткосрочные авансы полученные», но не нашли отражение на счетах бухгалтерского учета и в налоговой отчетности предприятия за 2018 год. </w:t>
      </w:r>
    </w:p>
    <w:p>
      <w:pPr>
        <w:pStyle w:val="Normal"/>
        <w:ind w:firstLine="708"/>
        <w:jc w:val="both"/>
        <w:rPr/>
      </w:pPr>
      <w:r>
        <w:rPr/>
        <w:t>Вместе с тем, в соответствие с учетной политикой, принятой ОАО «БОЭРЗ» в 2018 году и примечанием к финансовой отчетности на 31 декабря 2018 года, представленным заявителем в налоговый орган, учет дохода (выручки) определялся им по методу начисления.</w:t>
      </w:r>
    </w:p>
    <w:p>
      <w:pPr>
        <w:pStyle w:val="Normal"/>
        <w:ind w:firstLine="708"/>
        <w:jc w:val="both"/>
        <w:rPr/>
      </w:pPr>
      <w:r>
        <w:rPr/>
        <w:t>В соответствии с</w:t>
      </w:r>
      <w:r>
        <w:rPr>
          <w:lang w:val="en-US" w:eastAsia="en-US"/>
        </w:rPr>
        <w:t xml:space="preserve"> </w:t>
      </w:r>
      <w:r>
        <w:rPr/>
        <w:t>пунктом 1 статьи 4 Закона ПМР «О налоге на доходы организаций»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ind w:firstLine="708"/>
        <w:jc w:val="both"/>
        <w:rPr/>
      </w:pPr>
      <w:r>
        <w:rPr/>
        <w:t xml:space="preserve">Следовательно, доход в сумме 893 571 рубль, полученный ОАО «БОЭРЗ» в 2018 году от ООО «Океан» за отгрузку лома цветных металлов, подлежал включению в объект налогообложения налогом на содержание жилищного фонда, объектов социально-культурной сферы и благоустройство территории г.Бендеры за 2018 год. </w:t>
      </w:r>
    </w:p>
    <w:p>
      <w:pPr>
        <w:pStyle w:val="Normal"/>
        <w:ind w:firstLine="708"/>
        <w:jc w:val="both"/>
        <w:rPr/>
      </w:pPr>
      <w:r>
        <w:rPr/>
        <w:t>С учетом изложенного, кассационная инстанция считает, что суд первой инстанции пришел к законному и обоснованному выводу о доказанности налоговым органом соответствия оспариваемого предписания в части доначисления налога на содержание жилищного фонда, объектов социально-культурной сферы и благоустройство территории г.Бендеры положениям Закона ПМР «О налоге на доходы организаций», а также Закону ПМР «Об основах налоговой системы в Приднестровской Молдавской Республике».</w:t>
      </w:r>
    </w:p>
    <w:p>
      <w:pPr>
        <w:pStyle w:val="Normal"/>
        <w:ind w:firstLine="708"/>
        <w:jc w:val="both"/>
        <w:rPr/>
      </w:pPr>
      <w:r>
        <w:rPr/>
        <w:t>Равным образом законными и обоснованными полагает кассационная инстанция выводы суда первой инстанции, связанные с отклонением требования ОАО «БОЭРЗ» о признании недействительным Предписания НИ по г.Бендеры от 05 июля 2019 года №113-0152-19 в части доначисления подоходного налога с физических лиц и единого социального налога, принимая во внимание следующее.</w:t>
      </w:r>
    </w:p>
    <w:p>
      <w:pPr>
        <w:pStyle w:val="Normal"/>
        <w:ind w:firstLine="708"/>
        <w:jc w:val="both"/>
        <w:rPr/>
      </w:pPr>
      <w:r>
        <w:rPr/>
        <w:t>Согласно выписке из государственного реестра юридических лиц о юридическом лице по состоянию на 13 августа 2019 года, решением Арбитражного суда ПМР от 17 декабря 2013 года по делу №598/13-08 ОАО «БОЭРЗ» признано несостоятельным (банкротом) и в отношении него открыто конкурсное производство. Конкурсным управляющим предприятия-должника является Сивова Н.Д.</w:t>
      </w:r>
    </w:p>
    <w:p>
      <w:pPr>
        <w:pStyle w:val="Normal"/>
        <w:ind w:right="-5" w:firstLine="720"/>
        <w:jc w:val="both"/>
        <w:rPr/>
      </w:pPr>
      <w:r>
        <w:rPr/>
        <w:t xml:space="preserve">В соответствии с подпунктом а) пункта 3 статьи 125 Закона ПМР «О несостоятельности (банкротстве)» конкурсный управляющий вправе распоряжаться имуществом должника в порядке и на условиях, которые установлены настоящим Законом. </w:t>
      </w:r>
    </w:p>
    <w:p>
      <w:pPr>
        <w:pStyle w:val="Normal"/>
        <w:ind w:right="-5" w:firstLine="720"/>
        <w:jc w:val="both"/>
        <w:rPr>
          <w:sz w:val="28"/>
          <w:szCs w:val="28"/>
        </w:rPr>
      </w:pPr>
      <w:r>
        <w:rPr/>
        <w:t xml:space="preserve">В тоже время,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 (п.1 ст. 127 Закона ПМР «О несостоятельности (банкротстве)»). За счет конкурсной массы, вне очереди, как закреплено в статье 130 Закона ПМР «О несостоятельности (банкротстве)»,  погашаются, в том числе расходы, связанные с выплатой вознаграждения арбитражному управляющему и иные, связанные с проведением конкурсного производства расходы, являющиеся текущими обязательствами. </w:t>
      </w:r>
    </w:p>
    <w:p>
      <w:pPr>
        <w:pStyle w:val="Normal"/>
        <w:ind w:firstLine="708"/>
        <w:jc w:val="both"/>
        <w:rPr/>
      </w:pPr>
      <w:r>
        <w:rPr/>
        <w:t>Согласно Приказу №3 от 30 июня 2017 года конкурсным управляющим в связи с отсутствием рабочего служебного транспорта на предприятии принято решение использовать личный легковой автомобиль в служебных целях для выполнения всех производственных вопросов и мероприятий, связанных с проведением процедуры конкурсного производства ОАО «БОЭРЗ» и ежемесячно компенсировать расходы, связанные с использованием личного автомобиля (за износ автомобиля, текущий и капитальный ремонт, мойку, автостоянку, ГСМ и др.расходы).</w:t>
      </w:r>
    </w:p>
    <w:p>
      <w:pPr>
        <w:pStyle w:val="Normal"/>
        <w:ind w:firstLine="708"/>
        <w:jc w:val="both"/>
        <w:rPr/>
      </w:pPr>
      <w:r>
        <w:rPr/>
        <w:t>Однако, как правомерно установлено судом первой инстанции на основании анализа материалов дела, конкурсным управляющим не были понесены расходы, связанные с использованием личного автомобиля в целях проведения конкурсного производства в отношении предприятия-должника. Напротив, из материалов дела (копия счета №10022/27 от 05.10.2018г., копия расходной накладная №6534/27 от 10.10.2018г.) усматривается, что приобретенное в октябре 2018 года ОАО «БОЭРЗ» дизельное топливо в количестве 260 литров в виде талонов общей стоимостью 3 744 рубля оприходовалось в бухгалтерском учете предприятия на счет «211» (материалы), а затем, по мере использования конкурсным управляющим, списывалось через счет «713» на затраты предприятия как общие и административные расходы.</w:t>
      </w:r>
    </w:p>
    <w:p>
      <w:pPr>
        <w:pStyle w:val="Normal"/>
        <w:ind w:firstLine="708"/>
        <w:jc w:val="both"/>
        <w:rPr/>
      </w:pPr>
      <w:r>
        <w:rPr/>
        <w:t>Таким образом, полученное конкурсным управляющим топливо в виде талонов, обоснованно квалифицировано судом первой инстанции как доход, полученных в натуральной форме. Ссылки же подателя жалобы на нормы Закона ПМР «О несостоятельности (банкротстве)» в рассматриваемом случае, являются необоснованными.</w:t>
      </w:r>
    </w:p>
    <w:p>
      <w:pPr>
        <w:pStyle w:val="Normal"/>
        <w:ind w:firstLine="709"/>
        <w:jc w:val="both"/>
        <w:rPr/>
      </w:pPr>
      <w:r>
        <w:rPr/>
        <w:t xml:space="preserve">Учитывая приведенные обстоятельства, а также исходя из норм Закона ПМР «О подоходном налоге с физических лиц» (п.1 ст.1; п.1 ст.2; п.1 ст.4; п.п. а) п. 1 ст. 3; п.1 и п.2 ст. 17), Закона ПМР «О едином социальном налоге и обязательном страховом взносе» (п.п.а) п.1 ст.2; п.а) ст.2-1; п.1 ст.3; п.3 ст.7), Закона ПМР «Об основах налоговой системы в ПМР» (п.1 ст.9), заявитель обязан был </w:t>
      </w:r>
      <w:r>
        <w:rPr>
          <w:lang w:val="en-US" w:eastAsia="en-US"/>
        </w:rPr>
        <w:t xml:space="preserve">исчислить, удержать и перечислить в бюджет </w:t>
      </w:r>
      <w:r>
        <w:rPr/>
        <w:t>подоходный налог и единый социальный налог. Однако, ОАО «БОЭРЗ», вследствие невключения в объект налогообложения подоходным налогом с физических лиц и единым социальным налогом доходов конкурсного управляющего в виде талонов на дизельное топливо на сумму 3 744 рубля, не исчислило, не удержало и не перечислило в бюджет подоходный налог в размере 561 рубль 60 копеек и единый социальный налог в размере 936 рублей. При таких обстоятельствах суд первой инстанции пришел к правомерному выводу о доказанности налоговым органом оснований для возложения на заявителя обязанности по уплате доначисленного подоходного и единого социального налог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авая оценку выводам суда первой инстанции о доказанности доводов налогового органа о необоснованном неисчислении ОАО «БОЭРЗ» налога с владельцев транспортных средств за период апрель 2017 - 2018гг. с 16 единиц транспортных средств, в 2014, 2015, 2016 годах с 5 единиц транспортных средств и о правомерности доначисления налога с владельцев транспортных средств в сумме 53 165 рублей 76 копеек, кассационная инстанция находит таковые не основанными на нормах права, в части доначисления названного вида налога за 2014-2016 годы.</w:t>
      </w:r>
    </w:p>
    <w:p>
      <w:pPr>
        <w:pStyle w:val="Style22"/>
        <w:ind w:firstLine="708"/>
        <w:jc w:val="both"/>
        <w:rPr/>
      </w:pPr>
      <w:r>
        <w:rPr>
          <w:rFonts w:cs="Times New Roman" w:ascii="Times New Roman" w:hAnsi="Times New Roman"/>
          <w:sz w:val="24"/>
          <w:szCs w:val="24"/>
        </w:rPr>
        <w:t>Согласно пункту 1 статьи 14 Закона ПМР «Об основах налоговой системы в ПМР» в ПМР взимаются республиканские (общегосударственные) налоги и местные налоги. При этом к республиканским (общегосударственным) налогам относятся, в том числе, налоги, служащие источниками образования дорожных фондов (п.г) п.1 ст. 15 названного Зако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илу подпункта б) пункта 1 статьи 4 Закона ПМР «О дорожном фонде ПМР» одним из источников формирования дорожного фонда является налог с владельцев транспортных средств.</w:t>
      </w:r>
    </w:p>
    <w:p>
      <w:pPr>
        <w:pStyle w:val="Style22"/>
        <w:ind w:firstLine="708"/>
        <w:jc w:val="both"/>
        <w:rPr/>
      </w:pPr>
      <w:r>
        <w:rPr>
          <w:rFonts w:cs="Times New Roman" w:ascii="Times New Roman" w:hAnsi="Times New Roman"/>
          <w:sz w:val="24"/>
          <w:szCs w:val="24"/>
        </w:rPr>
        <w:t xml:space="preserve">Пунктом 1 статьи 5 данного Закона установлено, что </w:t>
      </w:r>
      <w:r>
        <w:rPr>
          <w:rFonts w:cs="Times New Roman" w:ascii="Times New Roman" w:hAnsi="Times New Roman"/>
          <w:sz w:val="24"/>
          <w:szCs w:val="24"/>
          <w:u w:val="single"/>
        </w:rPr>
        <w:t xml:space="preserve">налог с владельцев транспортных средств ежегодно уплачивают организации </w:t>
      </w:r>
      <w:r>
        <w:rPr>
          <w:rFonts w:cs="Times New Roman" w:ascii="Times New Roman" w:hAnsi="Times New Roman"/>
          <w:sz w:val="24"/>
          <w:szCs w:val="24"/>
        </w:rPr>
        <w:t xml:space="preserve">независимо от организационно-правовой формы и формы собственности, включая созданные на территории ПМР организации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филиалы и другие аналогичные подразделения организаций и учреждений, имеющие отдельный баланс и расчетный счет, а также граждане ПМР, иностранные граждане, лица без гражданства, </w:t>
      </w:r>
      <w:r>
        <w:rPr>
          <w:rFonts w:cs="Times New Roman" w:ascii="Times New Roman" w:hAnsi="Times New Roman"/>
          <w:sz w:val="24"/>
          <w:szCs w:val="24"/>
          <w:u w:val="single"/>
        </w:rPr>
        <w:t>на которых в установленном порядке в соответствии с законодательством ПМР зарегистрированы транспортные средства</w:t>
      </w:r>
      <w:r>
        <w:rPr>
          <w:rFonts w:cs="Times New Roman" w:ascii="Times New Roman" w:hAnsi="Times New Roman"/>
          <w:sz w:val="24"/>
          <w:szCs w:val="24"/>
        </w:rPr>
        <w:t xml:space="preserve"> (автомобили, мотоциклы, мотороллеры, автобусы), самоходные машины и механизмы на пневмоходу (трактор, комбайн, дорожные катки, кары и другие аналогичные машины и механизмы) и прицепы к ним.</w:t>
      </w:r>
    </w:p>
    <w:p>
      <w:pPr>
        <w:pStyle w:val="Style22"/>
        <w:ind w:firstLine="708"/>
        <w:jc w:val="both"/>
        <w:rPr/>
      </w:pPr>
      <w:r>
        <w:rPr>
          <w:rFonts w:cs="Times New Roman" w:ascii="Times New Roman" w:hAnsi="Times New Roman"/>
          <w:sz w:val="24"/>
          <w:szCs w:val="24"/>
        </w:rPr>
        <w:t xml:space="preserve">При этом, как закреплено пунктом 6 Закона ПМР «О дорожном фонде ПМР» в редакции, действовавшей в период с 01 января 2014 года по 01 января 2017 года, налог с владельцев транспортных средств должен был </w:t>
      </w:r>
      <w:r>
        <w:rPr>
          <w:rFonts w:cs="Times New Roman" w:ascii="Times New Roman" w:hAnsi="Times New Roman"/>
          <w:sz w:val="24"/>
          <w:szCs w:val="24"/>
          <w:u w:val="single"/>
        </w:rPr>
        <w:t>исчисляться юридическими лицами самостоятельно исходя из количества транспортных средств, числящихся на балансе организации</w:t>
      </w:r>
      <w:r>
        <w:rPr>
          <w:rFonts w:cs="Times New Roman" w:ascii="Times New Roman" w:hAnsi="Times New Roman"/>
          <w:sz w:val="24"/>
          <w:szCs w:val="24"/>
        </w:rPr>
        <w:t xml:space="preserve"> по состоянию на первое число месяца, предшествующего тому, в котором производится уплата налога, а также исходя из их технических характеристик в виде рабочего объема двигателя, грузоподъёмности и количества посадочных мест.</w:t>
      </w:r>
    </w:p>
    <w:p>
      <w:pPr>
        <w:pStyle w:val="Style22"/>
        <w:ind w:firstLine="708"/>
        <w:jc w:val="both"/>
        <w:rPr/>
      </w:pPr>
      <w:r>
        <w:rPr>
          <w:rFonts w:cs="Times New Roman" w:ascii="Times New Roman" w:hAnsi="Times New Roman"/>
          <w:sz w:val="24"/>
          <w:szCs w:val="24"/>
        </w:rPr>
        <w:t>Анализ приведенных правовых норм позволяет установить, что в период с 01 января 2014 года по 01 января 2017 года, организации, на которых в установленном порядке в соответствии с законодательством были зарегистрированы транспортные средства, будучи плательщиками налога с владельцев транспортных средств, должны были самостоятельно исчислять его исходя из количества транспортных средств, числящихся на их балансе по состоянию на первое число месяца, предшествующего тому, в котором производится уплата налога, а также исходя из технических характеристик в виде рабочего объема двигателя, грузоподъёмности и количества посадочных мес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гласно разделу «Налог с владельцев транспортных средств» Акта №013-0152-19 от 14 июня 2019 года планового мероприятия по контролю в отношении ОАО «БОЭРЗ» за период 2014г.-2018г., налоговый орган, приходя к выводу о неисчислении предприятием налога с владельцев транспортных средств в период с 2014 года по 2016 год включительно с 5 транспортных средств, в нарушение пункта 6 статьи Закона ПМР «О дорожном фонде ПМР», в редакции, действовавшей на момент возникновения у заявителя обязанности по уплате указанного вида налога, не установил факт нахождения соответствующих транспортных средств на балансе предприятия.</w:t>
      </w:r>
    </w:p>
    <w:p>
      <w:pPr>
        <w:pStyle w:val="Style22"/>
        <w:ind w:firstLine="708"/>
        <w:jc w:val="both"/>
        <w:rPr/>
      </w:pPr>
      <w:r>
        <w:rPr>
          <w:rFonts w:cs="Times New Roman" w:ascii="Times New Roman" w:hAnsi="Times New Roman"/>
          <w:sz w:val="24"/>
          <w:szCs w:val="24"/>
        </w:rPr>
        <w:t xml:space="preserve">Вследствие этого, по мнению кассационной инстанции, вывод суда первой инстанции о доказанности налоговым органом неисчисления ОАО «БОЭРЗ» налога с владельцев транспортных средств в 2014, 2015, 2016 годах именно с 5 единиц транспортных средств и о правомерности доначисления налога с владельцев транспортных средств за указанные годы, является ошибочным, поскольку сделан при неправильном применении нормы материального прав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в силу подпунктов 2) и 4) пункта 1 статьи 152 АПК ПМР решение суда первой инстанции подлежит отмене в указанной части, а Предписание НИ по г.Бендеры №113-0152-19 от 05 июля 2019 года – признанию недействительным в части доначисления налога с владельцев транспортных средств за 2014 г., 2015 г. и 2016 г. в общей сумме 12 065 рублей 25 копеек и коэффициента инфляции в сумме 3 092 рубля 30 копеек.</w:t>
      </w:r>
    </w:p>
    <w:p>
      <w:pPr>
        <w:pStyle w:val="Normal"/>
        <w:ind w:firstLine="709"/>
        <w:jc w:val="both"/>
        <w:rPr/>
      </w:pPr>
      <w:r>
        <w:rPr/>
        <w:t xml:space="preserve">Вместе с тем, анализ материалов дела свидетельствует о том, что вывод суда первой инстанции, касающиеся правомерности доначисления НИ по г.Бендеры налога с владельцев транспортных средств за 2017г. и 2018 г. в сумме 41 100 рублей 51 копейка и коэффициента инфляции в сумме 3 502 рубля 26 копеек, соответствует фактическим обстоятельствам и имеющимся в деле доказательствам, основан на правильной оценке подлежащих применению норм материального права, отвечают правилам доказывания и оценки доказательств (ст. 45, 51 АПК ПМР). </w:t>
      </w:r>
    </w:p>
    <w:p>
      <w:pPr>
        <w:pStyle w:val="Normal"/>
        <w:ind w:firstLine="709"/>
        <w:jc w:val="both"/>
        <w:rPr/>
      </w:pPr>
      <w:r>
        <w:rPr/>
        <w:t>Нарушений требований процессуального законодательства при оценке судом первой инстанции доказательств, представленных налоговым органом, кассационная инстанция не усматривает. Доводы кассационной жалобы основаны на иной оценке исследованных судом доказательств и установленных обстоятельств, а поэтому они не могут служить основанием для отмены обжалуемого судебного акта в целом.</w:t>
      </w:r>
    </w:p>
    <w:p>
      <w:pPr>
        <w:pStyle w:val="Normal"/>
        <w:ind w:firstLine="709"/>
        <w:jc w:val="both"/>
        <w:rPr/>
      </w:pPr>
      <w:r>
        <w:rPr>
          <w:color w:val="000000"/>
          <w:shd w:fill="FFFFFF" w:val="clear"/>
        </w:rPr>
        <w:t xml:space="preserve">Поскольку </w:t>
      </w:r>
      <w:r>
        <w:rPr>
          <w:rStyle w:val="1"/>
        </w:rPr>
        <w:t xml:space="preserve">фактические обстоятельства, имеющие значение для дела, судом кассационной инстанции изучены в полном объёме, он </w:t>
      </w:r>
      <w:r>
        <w:rPr/>
        <w:t>приходит к выводу о наличии оснований для отмены решения суда первой инстанции в части отказа в удовлетворении требования ОАО «БОЭРЗ» о признании недействительным Предписания Налоговой инспекции по г.Бендеры от 05 июля 2019 года №113-0152-19 как несоответствующего Закону ПМР «О дорожном фонде ПМР», и для принятия нового решения о частичном удовлетворении требования заявителя, а именно: о признании названного ненормативного правового акта налогового органа недействительным, как несоответствующего Закону ПМР «О дорожном фонде» в части доначисления налога с владельцев транспортных средств за 2014 г., 2015 г. и 2016 г. в общей сумме 12 065 рублей 25 копеек и коэффициента инфляции в сумме 3 092 рубля 30 копеек; и об отказе в удовлетворении требования о признании Предписания недействительным в части доначисления налога с владельцев транспортных средств за 2017г. и 2018 г. в сумме41 100 рублей 51 копейка и коэффициента инфляции в сумме 3 502 рубля 26 копее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оставшейся части решение суда первой инстанции, с точки зрения кассационной инстанции является законным, обоснованным и не подлежащим отмен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2) статьи 151, подпунктами 2)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6"/>
        <w:suppressAutoHyphens w:val="true"/>
        <w:autoSpaceDE w:val="false"/>
        <w:ind w:left="0" w:right="49" w:firstLine="567"/>
        <w:jc w:val="both"/>
        <w:rPr/>
      </w:pPr>
      <w:r>
        <w:rPr>
          <w:b/>
        </w:rPr>
        <w:t>1</w:t>
      </w:r>
      <w:r>
        <w:rPr/>
        <w:t>. Кассационную жалобу Открытого акционерного общества «БОЭРЗ», удовлетворить частично.</w:t>
      </w:r>
    </w:p>
    <w:p>
      <w:pPr>
        <w:pStyle w:val="Style26"/>
        <w:suppressAutoHyphens w:val="true"/>
        <w:autoSpaceDE w:val="false"/>
        <w:ind w:left="0" w:right="49" w:firstLine="567"/>
        <w:jc w:val="both"/>
        <w:rPr/>
      </w:pPr>
      <w:r>
        <w:rPr>
          <w:b/>
        </w:rPr>
        <w:t>2.</w:t>
      </w:r>
      <w:r>
        <w:rPr/>
        <w:t xml:space="preserve"> Решение Арбитражного суда ПМР от 05 сентября 2019 года по делу №445/19-04 в части отказа в удовлетворении требования Открытого акционерного общества «БОЭРЗ» о признании недействительным Предписания Налоговой инспекции по г.Бендеры от 05 июля 2019 года №113-0152-19 как несоответствующего Закону ПМР «О дорожном фонде ПМР», отменить. Принять новое решение:</w:t>
      </w:r>
    </w:p>
    <w:p>
      <w:pPr>
        <w:pStyle w:val="Style26"/>
        <w:ind w:left="714" w:hanging="0"/>
        <w:jc w:val="both"/>
        <w:rPr/>
      </w:pPr>
      <w:r>
        <w:rPr/>
        <w:t>«Предписание Налоговой инспекции по г.Бендеры от 05 июня 2019 года №113-0152-19 признать недействительным, как несоответствующее Закону ПМР «О дорожном фонде ПМР» в части доначисления налога с владельцев транспортных средств за 2014 г., 2015 г. и 2016 г. в общей сумме 12 065 рублей 25 копеек и коэффициента инфляции в сумме 3 092 рубля 30 копеек. В части признания названного Предписания не соответствующим Закону ПМР «О дорожных фондах» в части доначисления налога с владельцев транспортных средств за 2017г. и 2018 г. в сумме41 100 рублей 51 копейка и коэффициента инфляции в сумме 3 502 рубля 26 копеек, отказать».</w:t>
      </w:r>
    </w:p>
    <w:p>
      <w:pPr>
        <w:pStyle w:val="Normal"/>
        <w:ind w:firstLine="709"/>
        <w:jc w:val="both"/>
        <w:rPr>
          <w:rFonts w:eastAsia="Calibri"/>
        </w:rPr>
      </w:pPr>
      <w:r>
        <w:rPr>
          <w:rFonts w:eastAsia="Calibri"/>
          <w:b/>
        </w:rPr>
        <w:t>3.</w:t>
      </w:r>
      <w:r>
        <w:rPr>
          <w:rFonts w:eastAsia="Calibri"/>
        </w:rPr>
        <w:t xml:space="preserve"> Решение Арбитражного суда ПМР от 05 сентября 2019 года по делу №445/19-04 в части отказа в удовлетворении </w:t>
      </w:r>
      <w:r>
        <w:rPr/>
        <w:t>требования Открытого акционерного общества «БОЭРЗ» о признании недействительным предписания Налоговой инспекции по городу Бендеры от 05 июля 2019 года №113-0152-19 как несоответствующего Закону ПМР «О подоходном налоге с физических лиц» и Закону ПМР «О едином социальном налоге и обязательном страховом взносе», а оставить без изменений.</w:t>
      </w:r>
    </w:p>
    <w:p>
      <w:pPr>
        <w:pStyle w:val="Normal"/>
        <w:ind w:left="360" w:hanging="0"/>
        <w:jc w:val="both"/>
        <w:rPr>
          <w:rFonts w:eastAsia="Calibri"/>
        </w:rPr>
      </w:pPr>
      <w:r>
        <w:rPr>
          <w:rFonts w:eastAsia="Calibri"/>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 xml:space="preserve">заместитель Председателя </w:t>
      </w:r>
    </w:p>
    <w:p>
      <w:pPr>
        <w:pStyle w:val="Normal"/>
        <w:numPr>
          <w:ilvl w:val="0"/>
          <w:numId w:val="0"/>
        </w:numPr>
        <w:suppressAutoHyphens w:val="true"/>
        <w:autoSpaceDE w:val="false"/>
        <w:ind w:right="49" w:firstLine="567"/>
        <w:jc w:val="both"/>
        <w:outlineLvl w:val="0"/>
        <w:rPr/>
      </w:pPr>
      <w:r>
        <w:rPr/>
        <w:t>Арбитражного суда ПМР</w:t>
        <w:tab/>
        <w:tab/>
        <w:t xml:space="preserve">                                  О.А.Шидловская</w:t>
        <w:tab/>
        <w:t xml:space="preserve">           </w:t>
      </w:r>
    </w:p>
    <w:p>
      <w:pPr>
        <w:pStyle w:val="Normal"/>
        <w:ind w:firstLine="709"/>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2">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_"/>
    <w:basedOn w:val="Style14"/>
    <w:qFormat/>
    <w:rPr>
      <w:shd w:fill="FFFFFF" w:val="clear"/>
    </w:rPr>
  </w:style>
  <w:style w:type="character" w:styleId="4">
    <w:name w:val="Основной текст (4)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текст Знак1"/>
    <w:basedOn w:val="Style14"/>
    <w:qFormat/>
    <w:rPr>
      <w:sz w:val="24"/>
      <w:szCs w:val="24"/>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FontStyle14">
    <w:name w:val="Font Style14"/>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60"/>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jc w:val="both"/>
    </w:pPr>
    <w:rPr/>
  </w:style>
  <w:style w:type="paragraph" w:styleId="Consplusnonformat">
    <w:name w:val="consplusnonformat"/>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9:00Z</dcterms:created>
  <dc:creator>user</dc:creator>
  <dc:description/>
  <dc:language>en-US</dc:language>
  <cp:lastModifiedBy>Soa</cp:lastModifiedBy>
  <cp:lastPrinted>2019-11-22T09:38:00Z</cp:lastPrinted>
  <dcterms:modified xsi:type="dcterms:W3CDTF">2019-11-22T07:38:00Z</dcterms:modified>
  <cp:revision>3</cp:revision>
  <dc:subject/>
  <dc:title>РЕСПУБЛИКА МОЛДОВАНЯСКЭ                                                                                 ПРИДНIСТРОВСЬКА МОЛДАВ</dc:title>
</cp:coreProperties>
</file>