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47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2            октября              19   </w:t>
        <w:tab/>
        <w:tab/>
        <w:tab/>
        <w:tab/>
        <w:tab/>
        <w:tab/>
        <w:t xml:space="preserve">         126/19-08к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 xml:space="preserve">по делу №445/19-04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Открытого акционерного общества «Бендерский опытно-экспериментальный ремонтный завод» (г.Бендеры, ул. Б. Восстания, д.52 А) на решение Арбитражного суда ПМР от 05 сентября 2019 года по делу №445/19-04 (судья Романенко А.П.), возбужденному по иску Открытого акционерного общества «Бендерский опытно-экспериментальный ремонтный завод» к Налоговой инспекции по г.Бендеры (г.Бендеры, ул. Калинина, д. 17) о признании недействительным предписания, при участии представителей заявителя: Сивовой Н.Д. (конкурсный управляющий), Кириченко О.В. (по доверенности №1 от 28.05.2019г.) и Корниевского В.В. (по доверенности №5 от 25.07.2019г.), а также представителя налогового органа Шевченко И.В. (по доверенности от 21.01.2019г. №10),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rStyle w:val="FontStyle14"/>
          <w:i/>
          <w:i/>
          <w:sz w:val="24"/>
          <w:szCs w:val="24"/>
        </w:rPr>
      </w:pPr>
      <w:r>
        <w:rPr>
          <w:b/>
        </w:rPr>
        <w:t xml:space="preserve">установил: </w:t>
      </w:r>
      <w:r>
        <w:rPr/>
        <w:t>Открытое акционерное общество «Бендерский опытно-экспериментальный ремонтный завод» (далее – заявитель, ОАО «БОЭРЗ») обратилось в арбитражный суд с заявлением к налоговой инспекции по г.Бендеры (далее – налоговый орган, НИ по г.Бендеры) о признании недействительным Предписания №113-0152-19 от 05 июля 2019 года.</w:t>
      </w:r>
    </w:p>
    <w:p>
      <w:pPr>
        <w:pStyle w:val="Normal"/>
        <w:ind w:firstLine="709"/>
        <w:jc w:val="both"/>
        <w:rPr/>
      </w:pPr>
      <w:r>
        <w:rPr/>
        <w:t>Решением от 05 сентября 2019 года по делу №445/19-04 суд оставил требование ОАО «БОЭРЗ» без удовлетворения.</w:t>
      </w:r>
    </w:p>
    <w:p>
      <w:pPr>
        <w:pStyle w:val="Normal"/>
        <w:ind w:firstLine="709"/>
        <w:jc w:val="both"/>
        <w:rPr/>
      </w:pPr>
      <w:r>
        <w:rPr/>
        <w:t>Заявитель, не согласившись с принятым решением, 01 октября 2019 года обратился в арбитражный суд с кассационной жалобой, в которой просит решение арбитражного суда от 05 сентября 2019 года по делу №445/19-04 отменить и направить дело на новое рассмотрение в ином составе суда.</w:t>
      </w:r>
    </w:p>
    <w:p>
      <w:pPr>
        <w:pStyle w:val="Normal"/>
        <w:ind w:firstLine="709"/>
        <w:jc w:val="both"/>
        <w:rPr/>
      </w:pPr>
      <w:r>
        <w:rPr/>
        <w:t xml:space="preserve">08 октябр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2 октября 2019 года. 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в том числе отзыва налогового органа, представленного непосредственно в судебное заседание, окончание рассмотрения кассационной жалобы ОАО «БОЭРЗ»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тложить рассмотрение кассационной жалобы на 31 октября 2019 года на 10.00 часов, в здании Арбитражного суда ПМР (г. Тирасполь, ул. Ленина, ½), кабинет №204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6:00Z</dcterms:created>
  <dc:creator>Александр С. Смирнов</dc:creator>
  <dc:description/>
  <dc:language>en-US</dc:language>
  <cp:lastModifiedBy>Оксана А. Шидловская</cp:lastModifiedBy>
  <cp:lastPrinted>2019-03-13T09:28:00Z</cp:lastPrinted>
  <dcterms:modified xsi:type="dcterms:W3CDTF">2019-10-28T06:56:00Z</dcterms:modified>
  <cp:revision>2</cp:revision>
  <dc:subject/>
  <dc:title/>
</cp:coreProperties>
</file>