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8            октября             19  </w:t>
        <w:tab/>
        <w:tab/>
        <w:tab/>
        <w:tab/>
        <w:tab/>
        <w:tab/>
        <w:t xml:space="preserve">    126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445/19-04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ткрытого акционерного общества «Бендерский опытно-экспериментальный завод» (г.Бендеры, ул. Бендерского Восстания, 52 А) на решение Арбитражного суда ПМР от 05 сентября 2019 года по делу №445/19-04 (судья Романенко А.П.), возбужденному по заявлению Закрытого акционерного общества «Бендерский опытно-экспериментальный завод» к Налоговой инспекции по г.Бендеры  о признании недействительным Предписания Налоговой инспекции по г.Бендеры №113-0152-19 от 05 июля 2019 года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АО «БОЭРЗ» на решение Арбитражного суда ПМР от 05 сентября 2019 года по делу №445/19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2 октябр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4:00Z</dcterms:created>
  <dc:creator>Oam</dc:creator>
  <dc:description/>
  <dc:language>en-US</dc:language>
  <cp:lastModifiedBy>Оксана А. Шидловская</cp:lastModifiedBy>
  <cp:lastPrinted>2019-03-04T13:39:00Z</cp:lastPrinted>
  <dcterms:modified xsi:type="dcterms:W3CDTF">2019-10-08T11:14:00Z</dcterms:modified>
  <cp:revision>2</cp:revision>
  <dc:subject/>
  <dc:title/>
</cp:coreProperties>
</file>