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1</w:t>
            </w:r>
            <w:r>
              <w:rPr>
                <w:rFonts w:eastAsia="Calibri"/>
                <w:u w:val="single"/>
              </w:rPr>
              <w:t>6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июл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444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Е. А. Кушко, рассмотрев вопрос о принятии к производству заявления Налоговой инспекции по г. Бендеры (г. Бендеры, ул. Калинина, 17) к индивидуальному предпринимателю без образования юридического лица – главе крестьянского (фермерского) хозяйства Иванченко Наталье Леонидовне (г. Бендеры, с.Протягайловка, ул. Штефан чел Маре, д. 3) о привлечении к административной ответственности, а также изучив приложенные к нему документы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соответствие поданного заявления требованиям статей 91, 92, 93, 130-15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/>
      </w:pPr>
      <w:r>
        <w:rPr/>
        <w:t>Принять заявление Налоговой инспекции по г. Бендеры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/>
      </w:pPr>
      <w:r>
        <w:rPr/>
        <w:t>Назначить судебное заседание по делу № 444/19-11 на 25 июля 2019 года на 11.20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ind w:right="-1"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ind w:left="1080" w:right="-1" w:hanging="360"/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right="-1"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Бендеры</w:t>
      </w:r>
      <w:r>
        <w:rPr/>
        <w:t xml:space="preserve"> в судебное заседание для обозрения оригиналы документов, приложенные к заявлению в копиях, а также все доказательства в обоснование заявленного требования;</w:t>
      </w:r>
    </w:p>
    <w:p>
      <w:pPr>
        <w:pStyle w:val="Normal"/>
        <w:ind w:right="-1" w:firstLine="720"/>
        <w:jc w:val="both"/>
        <w:rPr/>
      </w:pPr>
      <w:r>
        <w:rPr/>
        <w:t xml:space="preserve">- </w:t>
      </w:r>
      <w:r>
        <w:rPr>
          <w:b/>
        </w:rPr>
        <w:t>Иванченко Наталье Леонидовне</w:t>
      </w:r>
      <w:r>
        <w:rPr/>
        <w:t xml:space="preserve"> предлагается представить отзыв по существу требований налоговой инспекции со ссылками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left="567" w:right="-58"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left="567" w:right="-58"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left="567" w:right="-58"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left="567" w:right="-58"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firstLine="567"/>
        <w:jc w:val="both"/>
        <w:rPr/>
      </w:pPr>
      <w:r>
        <w:rPr/>
        <w:t xml:space="preserve">  </w:t>
      </w:r>
      <w:r>
        <w:rPr/>
        <w:t xml:space="preserve">Определение не обжалуется. 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left="567" w:right="-58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Е. А. Кушко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3:38:00Z</dcterms:created>
  <dc:creator>user</dc:creator>
  <dc:description/>
  <dc:language>en-US</dc:language>
  <cp:lastModifiedBy>Елена А. Кушко</cp:lastModifiedBy>
  <cp:lastPrinted>2019-07-15T16:38:00Z</cp:lastPrinted>
  <dcterms:modified xsi:type="dcterms:W3CDTF">2019-07-15T13:3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