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>6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43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Налоговой инспекции по г. Каменка и Каменскому району (г. Каменка, пер. Солтыса, 2) к обществу с ограниченной ответственностью «А-Транс» (г. Каменка, ул. Кр. Бессарабия, д. 72) о привлечении к административной ответственности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 Каменка и Камен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Назначить судебное заседание по делу № 443/19-11 на 26 июля 2019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Каменка и Каменскому району</w:t>
      </w:r>
      <w:r>
        <w:rPr/>
        <w:t xml:space="preserve"> в судебное заседание для обозрения оригиналы документов, приложенные к заявлению в копиях, а также все доказательства в обоснование заявленного требования;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А-Транс»</w:t>
      </w:r>
      <w:r>
        <w:rPr/>
        <w:t xml:space="preserve"> предлагается представить отзыв по существу требований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33:00Z</dcterms:created>
  <dc:creator>user</dc:creator>
  <dc:description/>
  <cp:keywords/>
  <dc:language>en-US</dc:language>
  <cp:lastModifiedBy>Елена А. Кушко</cp:lastModifiedBy>
  <cp:lastPrinted>2019-07-12T11:12:00Z</cp:lastPrinted>
  <dcterms:modified xsi:type="dcterms:W3CDTF">2019-07-15T13:3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