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ассационной жалоб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2             августа               19  </w:t>
        <w:tab/>
        <w:tab/>
        <w:tab/>
        <w:tab/>
        <w:tab/>
        <w:tab/>
        <w:t xml:space="preserve">     98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Костяновский Е.А., рассмотрев вопрос о принятии кассационной жалобы ООО «А-Транс» на решение Арбитражного суда ПМР от 26 июля 2019 года по делу № 443/19-11 (судья Кушко Е.А.), возбужденному по заявлению Налоговой инспекции по                       г. Каменка и Каменскому району (г. Каменка, пер. Солтыса, 2) к обществу с ограниченной ответственностью «А-Транс» (г. Каменка, ул. Кр. Бессарабия, д. 72) о привлечении к административной ответственности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>Принимая во внимание достаточность оснований для принятия и рассмотрения кассационной жалобы в судебном заседании, руководствуясь статьей 145 Арбитражного процессуального кодекса Приднестровской Молдавской Республики, 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Принять кассационную жалобу ООО «А-Транс» на решение Арбитражного суда ПМР от 26 июля 2019 года по делу № 443/19-11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Назначить дело к судебному разбирательству на 10 сентября 2019 года на 10.00 в здании Арбитражного суда ПМР по адресу: г. Тирасполь, ул. Ленина, 1/2  каб. 302. </w:t>
      </w:r>
    </w:p>
    <w:p>
      <w:pPr>
        <w:pStyle w:val="Normal"/>
        <w:ind w:firstLine="708"/>
        <w:jc w:val="both"/>
        <w:rPr/>
      </w:pPr>
      <w:r>
        <w:rPr/>
        <w:t>3.</w:t>
        <w:tab/>
        <w:t>В порядке подготовки дела к судебному разбирательству налоговой инспекции предлагается представить отзыв на кассационную жалобу и доказательства направления копии отзыва другой стороне. Явку лиц, участвующих в деле признать обязатель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Красная строка Знак"/>
    <w:basedOn w:val="Style14"/>
    <w:qFormat/>
    <w:rPr/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3:00Z</dcterms:created>
  <dc:creator>Oam</dc:creator>
  <dc:description/>
  <dc:language>en-US</dc:language>
  <cp:lastModifiedBy>Евгений А. Костяновский</cp:lastModifiedBy>
  <cp:lastPrinted>2017-01-09T10:29:00Z</cp:lastPrinted>
  <dcterms:modified xsi:type="dcterms:W3CDTF">2019-08-14T07:57:00Z</dcterms:modified>
  <cp:revision>5</cp:revision>
  <dc:subject/>
  <dc:title/>
</cp:coreProperties>
</file>