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42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Евротехника» (г. Тирасполь, ул. Лермонтова, д.1) к обществу с ограниченной ответственностью «Фуршет» (г. Тирасполь, ул. Луначарского, д.24) о взыскании долга по договору поставк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 ответственностью «Евротехника»  (далее – истец, ООО «Евротехника») к обществу с ограниченной ответственностью «Фуршет» (далее – ответчик, ООО «Фуршет») о взыскании долга по договору поставки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ОО «Евротехника» к производству Арбитражного суда Приднестровской Молдавской Республики и возбудить производство по делу № 442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31 июл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29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4:00Z</dcterms:created>
  <dc:creator>user</dc:creator>
  <dc:description/>
  <dc:language>en-US</dc:language>
  <cp:lastModifiedBy>Татьяна И. Цыганаш</cp:lastModifiedBy>
  <cp:lastPrinted>2019-07-15T15:43:00Z</cp:lastPrinted>
  <dcterms:modified xsi:type="dcterms:W3CDTF">2019-07-15T12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