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5            сентября             19                                                                               441/19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Налоговой инспекции по г. Тирасполь, г. Тирасполь, ул. 25 Октября, 101, о привлечении к административной ответственности Общества с ограниченной ответственностью «Ла Верона», г. Тирасполь, ул. Куйбышева, д. 29, при участии:</w:t>
      </w:r>
    </w:p>
    <w:p>
      <w:pPr>
        <w:pStyle w:val="Normal"/>
        <w:jc w:val="both"/>
        <w:rPr/>
      </w:pPr>
      <w:r>
        <w:rPr/>
        <w:t>от заявителя: Дарадур С.А. по доверенности от 12 ноября 2018 года № 08-15120, Добровольский Д.А. по доверенности от 20 сентября 2018 года № 04-12886,</w:t>
      </w:r>
    </w:p>
    <w:p>
      <w:pPr>
        <w:pStyle w:val="Normal"/>
        <w:jc w:val="both"/>
        <w:rPr>
          <w:b/>
          <w:b/>
        </w:rPr>
      </w:pPr>
      <w:r>
        <w:rPr/>
        <w:t>от ответчика: Красковский Л.В. - руководитель, Соколов А.Л. по доверенности от 01 июля 2019 года №2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 Тирасполь (далее – НИ по г. Тирасполь, заявитель) обратилась в Арбитражный суд ПМР с заявлением о привлечении Общества с ограниченной ответственностью «Ла Верона» (далее – ООО «Ла Верона», ответчик) к административной ответственности за совершение административного правонарушения, предусмотренного пунктом 4 статьи 15.5. Кодекса Приднестровской Молдавской Республики об административных правонарушениях (далее – КоАП ПМР). 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17 июля 2019 года названное заявление  было принято к производству и судебное заседание назначено на 25 июля 2019 года. Разбирательство дела приостанавливалось до вступления в законную силу судебного акта по делу № 406/19-04. Определением Арбитражного суда ПМР от 10 сентября 2019 года судебное заседание по рассмотрению заявления НИ по г. Тирасполь назначено на 25 сентября 2019 года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кончательно дело рассмотрено, и резолютивная часть решения оглашена 25 сентября 2019 года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ые требования мотивированы результатами проведенного планового мероприятия по контролю в отношении ООО «Ла Верона» за период ноябрь 2013 г. -март 2019 г. (акт №014-0638-19 от 13.06.2019 г.), в ходе которого установлено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норм Закона ПМР «Об упрощенной системе налогообложения юридических лиц», выразившееся в том, что ООО «Ла Верона» допущено занижение объектов, подлежащих налогообложению, что привело к неуплате налога с выручки на общую сумму 47 169,00 рублей, с учетом коэффициента инфляции - 58 451,83 рублей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рушение положений Закона ПМР «О подоходном налоге с физических лиц», ООО «Ла Верона» не учитывались объекты налогооб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оходным налогом с физических лиц, единым социальным налогом и обязательным страховым взносом путем </w:t>
      </w:r>
      <w:r>
        <w:rPr>
          <w:rFonts w:cs="Times New Roman" w:ascii="Times New Roman" w:hAnsi="Times New Roman"/>
          <w:sz w:val="24"/>
          <w:szCs w:val="24"/>
        </w:rPr>
        <w:t>не трудоустрой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ыплаты работникам доходов, которые не отражались в расчетных ведомостях по заработной плате и расчетах (отчетах) по налоговым платежам, предоставляемых в налоговую инспекцию по г. Тирасполь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сумма </w:t>
      </w:r>
      <w:r>
        <w:rPr>
          <w:rFonts w:cs="Times New Roman" w:ascii="Times New Roman" w:hAnsi="Times New Roman"/>
          <w:bCs/>
          <w:sz w:val="24"/>
          <w:szCs w:val="24"/>
        </w:rPr>
        <w:t>дохода, полученного физическими лицами за период ноябрь 2013 г. – май 2018 г., составила 268 390,00 рублей. При этом, как установлено материалами налоговой проверки, сумма налоговых платежей, заниженных в результате не трудоустройства и выплаты работникам неучтенной заработной платы составила 104 939,83 рублей, с учетом коэффициента инфляции - 126 236,36 рублей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умма налогов и иных обязательных платежей составляет 152 108,83 рублей, учетом коэффициента инфляции -  184 688,19 </w:t>
      </w:r>
      <w:r>
        <w:rPr>
          <w:rFonts w:cs="Times New Roman" w:ascii="Times New Roman" w:hAnsi="Times New Roman"/>
          <w:bCs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им образом, за неучет объектов налогообложения, повлекших неуплату налогов и иных обязательных платежей в бюджет и Единый государственный фонд социального страхования </w:t>
      </w: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юридическое лицо ООО «Ла Верона» подлежит привлечению к административной ответственности по пункту 4 статьи 15.5. Кодекса Приднестровской Молдавской Республики об административных правонарушениях по признакам: неучет объекта налогообложения, повлекшее неуплату налога или иного обязательного платежа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чем, 26 июня 2019 года правонарушения главным специалистом отдела налогового контроля НИ по г. Тирасполь Гайдарлы И.А. был составлен административный протокол в отношении ООО «Ла Верона».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 налоговый орган просит суд удовлетворить требования в полном объеме. </w:t>
      </w:r>
    </w:p>
    <w:p>
      <w:pPr>
        <w:pStyle w:val="Normal"/>
        <w:ind w:firstLine="540"/>
        <w:jc w:val="both"/>
        <w:rPr/>
      </w:pPr>
      <w:r>
        <w:rPr/>
        <w:t>Ответчик воспользовался правом на представление отзыва, в котором указал, что ООО «Ла Верона» не может быть привлечено к административной ответственности за совершенное правонарушение, поскольку не является длящимся правонарушением, и в отношении него применяются сроки давности привлечения к административной ответственности, установленные нормами п. 1 статьи 4.7. КоАП ПМР.</w:t>
      </w:r>
    </w:p>
    <w:p>
      <w:pPr>
        <w:pStyle w:val="Normal"/>
        <w:ind w:firstLine="540"/>
        <w:jc w:val="both"/>
        <w:rPr/>
      </w:pPr>
      <w:r>
        <w:rPr/>
        <w:t>Ответчик отмечает, что все вменяемые обществу действия, выразившиеся в занижении, неучете выручки или иного объекта налогообложения, повлекшие неуплату налога или иного обязательного платежа, были совершены:</w:t>
      </w:r>
    </w:p>
    <w:p>
      <w:pPr>
        <w:pStyle w:val="Normal"/>
        <w:ind w:firstLine="540"/>
        <w:jc w:val="both"/>
        <w:rPr/>
      </w:pPr>
      <w:r>
        <w:rPr/>
        <w:t>- по занижению и неучету налога с выручки – в период с апреля 2014 года по ноябрь 2016 года;</w:t>
      </w:r>
    </w:p>
    <w:p>
      <w:pPr>
        <w:pStyle w:val="Normal"/>
        <w:ind w:firstLine="540"/>
        <w:jc w:val="both"/>
        <w:rPr/>
      </w:pPr>
      <w:r>
        <w:rPr/>
        <w:t>- по занижению и неучету подоходного налога с физических лиц, единого социального налога и обязательного страхового взноса – в период ноябрь 2013 по май 2018 года.</w:t>
      </w:r>
    </w:p>
    <w:p>
      <w:pPr>
        <w:pStyle w:val="Normal"/>
        <w:ind w:firstLine="540"/>
        <w:jc w:val="both"/>
        <w:rPr/>
      </w:pPr>
      <w:r>
        <w:rPr/>
        <w:t>Исходя из положений п. 1 статьи 4.7. КоАП ПМР во взаимосвязи с п. ж) статьи 24.5. КоАП ПМР, п. 2 статьи 130-17 АПК ПМР, ответчик полагает, что требования административного органа о привлечении ООО «Ла Верона» к административной ответственности не подлежат удовлетворению, а начатое производство по делу подлежит прекращению в связи с истечением срока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оценив представленные доказательства, заслушав пояснения заявителя, ответчика находит заявленные требования подлежащими удовлетворению, при этом суд исходит из следующего.</w:t>
      </w:r>
    </w:p>
    <w:p>
      <w:pPr>
        <w:pStyle w:val="Normal"/>
        <w:ind w:firstLine="567"/>
        <w:jc w:val="both"/>
        <w:rPr>
          <w:spacing w:val="-2"/>
        </w:rPr>
      </w:pPr>
      <w:r>
        <w:rPr/>
        <w:t xml:space="preserve">Как следует из материалов дела, </w:t>
      </w:r>
      <w:r>
        <w:rPr>
          <w:spacing w:val="-2"/>
        </w:rPr>
        <w:t xml:space="preserve">Налоговой инспекцией по г. Тирасполь на основании Приказа </w:t>
      </w:r>
      <w:r>
        <w:rPr>
          <w:bCs/>
        </w:rPr>
        <w:t>Налоговой инспекции по городу Тирасполь от 26.03.2019 г. № 350 «О проведении планового мероприятия по контролю»</w:t>
      </w:r>
      <w:r>
        <w:rPr/>
        <w:t xml:space="preserve">, Приказа </w:t>
      </w:r>
      <w:r>
        <w:rPr>
          <w:bCs/>
        </w:rPr>
        <w:t>Налоговой инспекции по городу Тирасполь от 22.04.2019 г. № 513 «О продлении срока проведения планового мероприятия по контролю»</w:t>
      </w:r>
      <w:r>
        <w:rPr>
          <w:spacing w:val="-2"/>
        </w:rPr>
        <w:t xml:space="preserve"> года проведено совместное плановое мероприятие по контролю соблюдения налогового законодательства ПМР и иных нормальных актов при осуществлении финансово-хозяйственной деятельности ООО «Ла Верона» за период 2013 г.-2019 г.</w:t>
      </w:r>
    </w:p>
    <w:p>
      <w:pPr>
        <w:pStyle w:val="Normal"/>
        <w:ind w:firstLine="540"/>
        <w:jc w:val="both"/>
        <w:rPr/>
      </w:pPr>
      <w:r>
        <w:rPr/>
        <w:t xml:space="preserve">При проведении планового мероприятия по контролю были установлены факты нарушения действующего законодательства ПМР, которые нашли свое отражение в акте №014-0638-19 от 13.06.2019 г., а именно: </w:t>
      </w:r>
      <w:r>
        <w:rPr>
          <w:spacing w:val="-2"/>
        </w:rPr>
        <w:t>в ходе проведенного мероприятия по контролю должностными лицами налоговой инспекции по г.Тирасполь установлено, что ООО «Ла Верона»</w:t>
      </w:r>
      <w:r>
        <w:rPr/>
        <w:t xml:space="preserve"> занизило объекты налогообложения налогом на выручку, подоходным налогом с физических лиц, и не уплатило:</w:t>
      </w:r>
    </w:p>
    <w:p>
      <w:pPr>
        <w:pStyle w:val="Normal"/>
        <w:ind w:firstLine="540"/>
        <w:jc w:val="both"/>
        <w:rPr/>
      </w:pPr>
      <w:r>
        <w:rPr/>
        <w:t xml:space="preserve">- налог на выручку </w:t>
      </w:r>
      <w:r>
        <w:rPr>
          <w:spacing w:val="-2"/>
        </w:rPr>
        <w:t xml:space="preserve">в </w:t>
      </w:r>
      <w:r>
        <w:rPr/>
        <w:t>сумме 47 169,00 рублей;</w:t>
      </w:r>
    </w:p>
    <w:p>
      <w:pPr>
        <w:pStyle w:val="Normal"/>
        <w:ind w:firstLine="540"/>
        <w:jc w:val="both"/>
        <w:rPr/>
      </w:pPr>
      <w:r>
        <w:rPr>
          <w:bCs/>
        </w:rPr>
        <w:t>- подоходный налог с физических лиц, единый социальный налог и обязательный страховой взнос в сумме 104 939,83 рублей.</w:t>
      </w:r>
    </w:p>
    <w:p>
      <w:pPr>
        <w:pStyle w:val="Normal"/>
        <w:ind w:firstLine="540"/>
        <w:jc w:val="both"/>
        <w:rPr/>
      </w:pPr>
      <w:r>
        <w:rPr/>
        <w:t>Пунктом 4 статьи 15.5. КоАП ПМР предусмотрена административная ответственность за занижени</w:t>
      </w:r>
      <w:r>
        <w:rPr>
          <w:bCs/>
        </w:rPr>
        <w:t>е выручки или иного объекта налогообложения, повлекшее неуплату налога или иного обязательного платежа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 xml:space="preserve">В связи с чем, </w:t>
      </w:r>
      <w:r>
        <w:rPr>
          <w:bCs/>
        </w:rPr>
        <w:t>26 июня 2019 года правонарушения главным специалистом отдела налогового контроля НИ по г. Тирасполь Тирасполь Гайдарлы И.А. был составлен административный протокол в отношении ООО «Ла Верона»</w:t>
      </w:r>
      <w:r>
        <w:rPr/>
        <w:t xml:space="preserve"> по пункту 4 статьи 15.5. КоАП ПМР.</w:t>
      </w:r>
    </w:p>
    <w:p>
      <w:pPr>
        <w:pStyle w:val="Normal"/>
        <w:ind w:firstLine="540"/>
        <w:jc w:val="both"/>
        <w:rPr/>
      </w:pPr>
      <w:r>
        <w:rPr/>
        <w:t xml:space="preserve">Ввиду поступления от представителя лица, в отношении которого должностным лицом налогового органа возбуждено производство по делу об административном правонарушении, письменного ходатайства о рассмотрении дела судом, налоговый орган в соответствии с частью второй пункта 2 статьи 23.1 АПК ПМР и исходя из подведомственности рассмотрения дел об административных правонарушениях, предусмотренных статьей 15.5. КоАП ПМР, установленной  пунктом 4 статьи 23.1. КоАП ПМР, передал дело об административном правонарушении, совершенном ООО «Ла Верона», на рассмотрение в Арбитражный суд ПМР, обратившись с заявлением, соответствующим требованиям статьи 130-15 АПК ПМР. </w:t>
      </w:r>
    </w:p>
    <w:p>
      <w:pPr>
        <w:pStyle w:val="Normal"/>
        <w:ind w:firstLine="567"/>
        <w:jc w:val="both"/>
        <w:rPr/>
      </w:pPr>
      <w:r>
        <w:rPr/>
        <w:t xml:space="preserve">Как установлено судом и следует из материалов дела, вступившим в законную силу Решением Арбитражного суда ПМР по делу № 406/19-04 от 22 июля 2019 года ООО «Ла Верона» отказано в удовлетворении требования о признании недействительным предписания №114–0638–19 от 25.06.2019г. (с внесенными в него изменениями Предписанием №114-0713-19 от 28.06.2019г) в части доначисления и уплаты налога с выручки учетом коэффициента инфляции в сумме 58 451,83 рублей, вынесенное Налоговой инспекцией по г.Тирасполь в отношении ООО «Ла Верона» на основании Акта планового мероприятия  №014-0638-19 от 13.06.2019 г., как несоответствующее положениям </w:t>
      </w:r>
      <w:r>
        <w:rPr>
          <w:lang w:val="en-US" w:eastAsia="en-US"/>
        </w:rPr>
        <w:t>Закона Приднестровской Молдавской Республики «Об упрощенной системе налогообложения для юридических лиц»</w:t>
      </w:r>
      <w:r>
        <w:rPr/>
        <w:t xml:space="preserve">. При этом в основу принятого решения судом положен вывод о том, что выводы, изложенные в Акте планового мероприятия №014-0638-19 от 13.06.2019 г., соответствуют Закону ПМР </w:t>
      </w:r>
      <w:r>
        <w:rPr>
          <w:lang w:val="en-US" w:eastAsia="en-US"/>
        </w:rPr>
        <w:t>«Об упрощенной системе налогообложения для юридических лиц»</w:t>
      </w:r>
      <w:r>
        <w:rPr/>
        <w:t>, следовательно, оспариваемое предписание налоговой инспекции №114–0638–19 от 25.06.2019 г. (с внесенными в него изменениями Предписанием №114-0713-19 от 28.06.2019г), вынесенное на основании указанного акта, также соответствует приведенным законам.</w:t>
      </w:r>
    </w:p>
    <w:p>
      <w:pPr>
        <w:pStyle w:val="Normal"/>
        <w:ind w:firstLine="567"/>
        <w:jc w:val="both"/>
        <w:rPr/>
      </w:pPr>
      <w:r>
        <w:rPr/>
        <w:t xml:space="preserve">В силу пункта 2 статьи 50 АПК ПМР,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  </w:t>
      </w:r>
    </w:p>
    <w:p>
      <w:pPr>
        <w:pStyle w:val="Normal"/>
        <w:ind w:firstLine="567"/>
        <w:jc w:val="both"/>
        <w:rPr/>
      </w:pPr>
      <w:r>
        <w:rPr/>
        <w:t>Таким образом, исходя из положений пункта 2 статьи 50 АПК ПМР, факт наличия события правонарушения (занижение</w:t>
      </w:r>
      <w:r>
        <w:rPr>
          <w:bCs/>
        </w:rPr>
        <w:t xml:space="preserve"> объекта налогообложения, повлекшее неуплату налога в сумме </w:t>
      </w:r>
      <w:r>
        <w:rPr/>
        <w:t>47 169,00 рублей,</w:t>
      </w:r>
      <w:r>
        <w:rPr>
          <w:bCs/>
        </w:rPr>
        <w:t xml:space="preserve"> с учетом коэффициента инфляции </w:t>
      </w:r>
      <w:r>
        <w:rPr/>
        <w:t xml:space="preserve">в - </w:t>
      </w:r>
      <w:r>
        <w:rPr>
          <w:bCs/>
        </w:rPr>
        <w:t>58 451,83</w:t>
      </w:r>
      <w:r>
        <w:rPr/>
        <w:t xml:space="preserve"> рублей), предусмотренного пунктом 4 статьи 15.5. КоАП ПМР, о совершении которого в отношении ООО «Ла Верона» составлен протокол об административном правонарушении (в отношении юридического лица) от 26 июня 2019 года №04-109/2019, является преюдициально установленным.</w:t>
      </w:r>
    </w:p>
    <w:p>
      <w:pPr>
        <w:pStyle w:val="Normal"/>
        <w:ind w:firstLine="567"/>
        <w:jc w:val="both"/>
        <w:rPr/>
      </w:pPr>
      <w:r>
        <w:rPr/>
        <w:t>Факт неучета</w:t>
      </w:r>
      <w:r>
        <w:rPr>
          <w:bCs/>
        </w:rPr>
        <w:t xml:space="preserve"> объекта налогообложения, повлекшее неуплату подоходного налога с физических лиц, единого социального налога и обязательных страховых взносов в сумме 104 939,83 рублей, </w:t>
      </w:r>
      <w:r>
        <w:rPr/>
        <w:t>ООО «Ла Верона» признает и как следует из пояснений лиц, участвующих в деле, в названной части предписание налогового органа исполнено.</w:t>
      </w:r>
    </w:p>
    <w:p>
      <w:pPr>
        <w:pStyle w:val="Normal"/>
        <w:ind w:firstLine="567"/>
        <w:jc w:val="both"/>
        <w:rPr/>
      </w:pPr>
      <w:r>
        <w:rPr/>
        <w:t xml:space="preserve">В обоснование доначисления </w:t>
      </w:r>
      <w:r>
        <w:rPr>
          <w:bCs/>
        </w:rPr>
        <w:t xml:space="preserve">подоходного налога с физических лиц, единого социального налога и обязательных страховых взносов налоговым органом представлены расчетные ведомости </w:t>
      </w:r>
      <w:r>
        <w:rPr/>
        <w:t>ООО «Ла Верона» за 2013-2017 гг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Суд, </w:t>
      </w:r>
      <w:r>
        <w:rPr/>
        <w:t>оценив материалы дела,</w:t>
      </w:r>
      <w:r>
        <w:rPr/>
        <w:t xml:space="preserve">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пунктом 4 статьи 15.5. КоАП ПМР.</w:t>
      </w:r>
    </w:p>
    <w:p>
      <w:pPr>
        <w:pStyle w:val="Normal"/>
        <w:ind w:firstLine="540"/>
        <w:jc w:val="both"/>
        <w:rPr/>
      </w:pPr>
      <w:r>
        <w:rPr/>
        <w:t>Полномочия сотрудника административного органа на составление протокола по пункту 4 статьи 15.5. КоАП ПМР установлены пп. г) пункта 1 статьи 29.4. КоАП ПМР.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уд, отклоняет довод представителя ООО «Ла Верона» об истечении срока привлечения к административной ответственности юридического лица, исходит из следующег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одпункта б) пункта 1 стать 2 Закона ПМР «О порядке проведения  проверок при осуществлении государственного контроля (надзора)» под государственным надзором понимается особый вид контрольной деятельности, связанный с применением к проверяемым юридическим лицам мер административного принуждения с целью пресечения противоправной деятельности. При этом пунктом 4 статьи 11 приведенного закона установлено, что в случае выявления административного правонарушения органом государственного контроля материалы передаются в органы государственного надзора или правоохранительные органы для принятия мер административного воздействия в порядке, установленном законодательством Приднестровской Молдавской Республики об административных правонарушения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лицом налоговой инспекции по результатам проведения внепланового мероприятия по контролю в отношении ООО «Ла Верона», в ходе которого выявлено административное правонарушение, составлен административный протокол № 04-109/2019 от 26 июня 2019 года.</w:t>
      </w:r>
      <w:r>
        <w:rPr/>
        <w:t xml:space="preserve"> </w:t>
      </w:r>
    </w:p>
    <w:p>
      <w:pPr>
        <w:pStyle w:val="Style16"/>
        <w:tabs>
          <w:tab w:val="clear" w:pos="708"/>
          <w:tab w:val="left" w:pos="177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ункта 1 статьи 4.7. КоАП ПМР за нарушение законодательства Приднестровской Молдавской Республики о налогах и сборах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. В соответствии с пунктом 2 статьи 4.7. КоАП ПМР при длящемся правонарушении сроки, предусмотренные пунктом 1 статьи 4.7. КоАП ПМР, начинают исчисляться со дня обнаружения (выявления)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о статьей 2.3. КоАП ПМР длящимся административным правонарушением признается деяние (действие или бездействие), предусмотренное настоящим Кодексом, которое выражается в длительном непрекращающемся невыполнении либо ненадлежащем выполнении обязанностей, возложенных юридическое лицо действующим законодательством Приднестровской Молдавской Республики под угрозой административной ответственности, оканчивающееся вследствие действия самого лица, направленного к прекращению правонарушения, либо наступления событий, препятствующих его совершению. Так же в силу пункта 13 Постановления Пленума Арбитражного суда ПМР от 25 апреля 2014 года № 3 «О некоторых вопросах, связанных с введением в действие КоАП ПМР» под длящимся административным правонарушением следует понимать действие (бездействие), выражающееся в длительном непрекращающемся невыполнении или ненадлежащем выполнении возложенных на лицо обязанностей и характеризующиеся непрерывным осуществлением противоправного деяния. Характер выявленного налоговой инспекцией правонарушения выразившегося в занижении объекта  налогообложения по налогу на выручку, подоходному налогу с физических лиц позволяет суду сделать вывод о том, что данное правонарушение является длящимся, поскольку соответствующее обязательство ответчика на протяжении всего периода сохраняет свою силу и продолжает существовать событие, которое должно было быть предотвращено, что характерно для длящихся правонарушений.</w:t>
      </w:r>
    </w:p>
    <w:p>
      <w:pPr>
        <w:pStyle w:val="Normal"/>
        <w:ind w:firstLine="567"/>
        <w:jc w:val="both"/>
        <w:rPr/>
      </w:pPr>
      <w:r>
        <w:rPr/>
        <w:t xml:space="preserve">В силу длящегося характера правонарушения, выразившегося в занижении объекта налогообложения в нарушение </w:t>
      </w:r>
      <w:r>
        <w:rPr>
          <w:lang w:val="en-US" w:eastAsia="en-US"/>
        </w:rPr>
        <w:t xml:space="preserve">Закона </w:t>
      </w:r>
      <w:r>
        <w:rPr/>
        <w:t>ПМР</w:t>
      </w:r>
      <w:r>
        <w:rPr>
          <w:lang w:val="en-US" w:eastAsia="en-US"/>
        </w:rPr>
        <w:t xml:space="preserve"> «Об упрощенной системе налогообложения для юридических лиц»</w:t>
      </w:r>
      <w:r>
        <w:rPr/>
        <w:t xml:space="preserve">, Закона ПМР «О подоходном налоге с физических лиц» днем обнаружения правонарушения является день, когда выявлен факт совершения этого правонарушения, что соответствует пункту 2 статьи 4.7. КоАП ПМР. Датой выявления правонарушения является дата составления акта № 014-0638-19 от 13 июня 2019 года мероприятия по контролю, по результатам которого уполномоченным лицом составлен протокол № 04-109/2019 о привлечении к административной ответственности по пункту 4 статьи 15.5. КоАП ПМР от 26 июня 2019 года. Следовательно, установленный пунктом 1 статьи 4.7. КоАП ПМР в корреспонденции с пунктом 2 приведенной статьи, годичный срок привлечения к административной ответственности соблюден. </w:t>
      </w:r>
    </w:p>
    <w:p>
      <w:pPr>
        <w:pStyle w:val="Normal"/>
        <w:ind w:firstLine="567"/>
        <w:jc w:val="both"/>
        <w:rPr/>
      </w:pPr>
      <w:r>
        <w:rPr/>
        <w:t>Учитывая вышеизложенное, суд приходит к выводу об отсутствии основания прекращения производства по делу по подпункту ж) статьи 24.5. КоАП ПМР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3.1.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/>
        <w:t>Оснований  для  применения  статьи 2.16. КоАП ПМР и  освобождения  ответчика  от  административной ответственности у суда не имеется, соответствующие основания ответчиком не представлены.</w:t>
      </w:r>
    </w:p>
    <w:p>
      <w:pPr>
        <w:pStyle w:val="Normal"/>
        <w:ind w:firstLine="540"/>
        <w:jc w:val="both"/>
        <w:rPr/>
      </w:pPr>
      <w:r>
        <w:rPr/>
        <w:t>Согласно пункту 3 статьи 4.1. КоАП ПМР,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 xml:space="preserve">За административные правонарушения, предусмотренные пунктом 4 статьи 15.5. КоАП ПМР, установлена административная ответственность граждан, индивидуальных предпринимателей, юридических лиц в виде административного штрафа </w:t>
      </w:r>
      <w:r>
        <w:rPr>
          <w:bCs/>
        </w:rPr>
        <w:t>в размере от 1/10 (одной десятой) до 1 (одного) размера суммы налогов, иных обязательных платежей с заниженного объекта налогообложения.</w:t>
      </w:r>
    </w:p>
    <w:p>
      <w:pPr>
        <w:pStyle w:val="Normal"/>
        <w:ind w:firstLine="540"/>
        <w:jc w:val="both"/>
        <w:rPr/>
      </w:pPr>
      <w:r>
        <w:rPr/>
        <w:t>Исходя из представленных в материалы дела доказательств, обстоятельств, отягчающих административную ответственность, исчерпывающий перечень которых предусмотрен пунктом 1 статьи 4.3. КоАП ПМР, судом не установлено. Лица, участвующие в деле, о наличии таковых не заявлял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и этом, суд, руководствуясь пунктами 1 и 2 статьи 4.2. КоАП ПМР, считает возможным признать смягчающим обстоятельством частичное признание </w:t>
      </w:r>
      <w:r>
        <w:rPr/>
        <w:t>лицом, в отношении которого составлен протокол об административном правонарушении</w:t>
      </w:r>
      <w:r>
        <w:rPr>
          <w:bCs/>
        </w:rPr>
        <w:t xml:space="preserve">, </w:t>
      </w:r>
      <w:r>
        <w:rPr/>
        <w:t xml:space="preserve">вины в совершении инкриминируемых административных правонарушений, предусмотренных пунктом 4 статьи 15.5. КоАП ПМР, а также добровольное исполнение предписания налогового органа об устранении допущенных нарушений, в части оплаты доначисленного налога с учетом коэффициента инфляции в размере </w:t>
      </w:r>
      <w:r>
        <w:rPr>
          <w:bCs/>
        </w:rPr>
        <w:t>126 236,36 рублей.</w:t>
      </w:r>
    </w:p>
    <w:p>
      <w:pPr>
        <w:pStyle w:val="Normal"/>
        <w:ind w:firstLine="540"/>
        <w:jc w:val="both"/>
        <w:rPr/>
      </w:pPr>
      <w:r>
        <w:rPr/>
        <w:t>На основании изложенного, Арбитражный суд ПМР, руководствуясь  ст.ст.  4.2., 15.5.,  23.1., 27.1., 30.18. КоАП ПМР, ст.ст. 113-116, 122, 130-17 АПК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Заявленное требование Налоговой инспекции по г. Тирасполь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Привлечь Общество с ограниченной ответственностью «Ла Верона»,  зарегистрированное в качестве юридического лица в государственном реестре юридических лиц 12 июня 1998 года (регистрационный номер 01-023-1889, номер и серия свидетельства о государственной регистрации 0012397 АА,  местонахождение:  г. Тирасполь,  ул. Куйбышева, д. 29) к  административной ответственности на основании пункта 4 статьи 15.5. КоАП ПМР и наложить на  него административный штраф в </w:t>
      </w:r>
      <w:r>
        <w:rPr>
          <w:bCs/>
        </w:rPr>
        <w:t xml:space="preserve">размере 2/10 с суммы заниженного объекта налогообложения, </w:t>
      </w:r>
      <w:r>
        <w:rPr/>
        <w:t>что составляет 30 421,77 рублей ПМР.</w:t>
      </w:r>
    </w:p>
    <w:p>
      <w:pPr>
        <w:pStyle w:val="Normal"/>
        <w:ind w:firstLine="540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Normal"/>
        <w:ind w:firstLine="540"/>
        <w:rPr/>
      </w:pPr>
      <w:r>
        <w:rPr/>
        <w:t xml:space="preserve">25 % в местный бюджет на р/с 2191290000000100 код 2070500; </w:t>
      </w:r>
    </w:p>
    <w:p>
      <w:pPr>
        <w:pStyle w:val="Normal"/>
        <w:rPr/>
      </w:pPr>
      <w:r>
        <w:rPr/>
        <w:t xml:space="preserve">         </w:t>
      </w:r>
      <w:r>
        <w:rPr/>
        <w:t>75 % в республиканский бюджет на р/с 2181000001110000 код 20705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ООО «Ла Верона» в порядке пункта 4 статьи 33.2. КоАП ПМР документа, свидетельствующего об уплате в порядке статьи 33.2. КоАП ПМР административного штрафа, по истечении шестидеся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ункта  5 статьи 33.2. КоАП ПМР.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6">
    <w:name w:val=" Знак Знак6"/>
    <w:basedOn w:val="Style13"/>
    <w:qFormat/>
    <w:rPr>
      <w:b/>
      <w:sz w:val="28"/>
      <w:szCs w:val="24"/>
      <w:lang w:val="ru-RU" w:bidi="ar-SA"/>
    </w:rPr>
  </w:style>
  <w:style w:type="character" w:styleId="31">
    <w:name w:val="Знак Знак3"/>
    <w:basedOn w:val="Style13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13"/>
    <w:qFormat/>
    <w:rPr>
      <w:sz w:val="23"/>
      <w:szCs w:val="23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31:00Z</dcterms:created>
  <dc:creator>user</dc:creator>
  <dc:description/>
  <cp:keywords/>
  <dc:language>en-US</dc:language>
  <cp:lastModifiedBy>ARB103</cp:lastModifiedBy>
  <cp:lastPrinted>2019-10-02T10:49:00Z</cp:lastPrinted>
  <dcterms:modified xsi:type="dcterms:W3CDTF">2019-10-02T11:3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