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0               сентября            19   </w:t>
        <w:tab/>
        <w:tab/>
        <w:tab/>
        <w:tab/>
        <w:tab/>
        <w:t xml:space="preserve">                 441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материалы дела по заявлению Налоговой инспекции по г. Тирасполь, г. Тирасполь, ул. 25 Октября, 101, о привлечении к административной ответственности Общества с ограниченной ответственностью «Ла Верона», г. Тирасполь, ул. Куйбышева, д. 29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 Тирасполь (далее – НИ по г. Тирасполь, заявитель) обратилась в Арбитражный суд ПМР с заявлением о привлечении Общества с ограниченной ответственностью «Ла Верона» (далее – ООО «Ла Верона», ответчик) к административной ответственности за совершение административного правонарушения, предусмотренного пунктом 4 статьи 15.5 Кодекса Приднестровской Молдавской Республики об административных правонарушениях (далее – КоАП ПМР). 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17 июля 2019 года названное заявление  было принято к производству и судебное заседание назначено на 25 июля 2019 года. Определением Арбитражного суда ПМР от 25 июля 2019 года</w:t>
      </w:r>
      <w:r>
        <w:rPr>
          <w:bCs/>
        </w:rPr>
        <w:t xml:space="preserve"> производство по делу №441/19-10 приостановлено </w:t>
      </w:r>
      <w:r>
        <w:rPr/>
        <w:t>до вступления в законную силу судебного акта Арбитражного суда ПМР по делу № 406/19-04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09 сентября 2019 года в адрес суда поступило ходатайство налогового органа о возобновлении производства по делу, мотивированное вступлением в законную силу судебного акта Арбитражного суда ПМР по делу № 406/19-04 (постановление кассационной инстанции Арбитражного суда ПМР от 05 сентября 2019 года по делу №102/19-03к)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В связи с устранением обстоятельств, вызвавших приостановление производства по делу, производство подлежит возобновлению. 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уководствуясь</w:t>
      </w:r>
      <w:r>
        <w:rPr>
          <w:bCs/>
        </w:rPr>
        <w:t xml:space="preserve"> статьями 72, 73, 107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Ходатайств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логовой инспекции по г. Тирасполь удовлетворить и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изводство по делу № 441/19-10 возобновить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25 сентября 2019 года</w:t>
      </w:r>
      <w:r>
        <w:rPr>
          <w:b/>
          <w:bCs/>
        </w:rPr>
        <w:t xml:space="preserve">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Р.Б. Сливка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16:00Z</dcterms:created>
  <dc:creator>Александр С. Смирнов</dc:creator>
  <dc:description/>
  <cp:keywords/>
  <dc:language>en-US</dc:language>
  <cp:lastModifiedBy>ARB103</cp:lastModifiedBy>
  <cp:lastPrinted>2018-02-07T14:21:00Z</cp:lastPrinted>
  <dcterms:modified xsi:type="dcterms:W3CDTF">2019-09-10T06:20:00Z</dcterms:modified>
  <cp:revision>3</cp:revision>
  <dc:subject/>
  <dc:title/>
</cp:coreProperties>
</file>