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bCs/>
              </w:rPr>
              <w:t>августа 201</w:t>
            </w:r>
            <w:r>
              <w:rPr>
                <w:rFonts w:eastAsia="Calibri"/>
                <w:bCs/>
                <w:lang w:val="en-US"/>
              </w:rPr>
              <w:t>9</w:t>
            </w:r>
            <w:r>
              <w:rPr>
                <w:rFonts w:eastAsia="Calibri"/>
                <w:bCs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Times New Roman"/>
                <w:bCs/>
                <w:lang w:val="en-US"/>
              </w:rPr>
              <w:t xml:space="preserve">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440/</w:t>
            </w:r>
            <w:r>
              <w:rPr>
                <w:rFonts w:eastAsia="Calibri"/>
                <w:lang w:val="en-US"/>
              </w:rPr>
              <w:t>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Шевченко А. А.(далее – Арбитражный суд, суд), рассмотрев в открытом судебном заседании заявление Качковецкого Сергея Моисеевича (г. Дубоссары, ул. Ломоносова, д. 14а, к. 18; адрес для отправки почтовой корреспонденции – г. Дубоссары, ул. Пушкина, д.6, кв. 36)о признании права собственности, в присутствии предста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чковецкий С.М. –  Олийниченко С.П. (доверенность от 8 мая 2019 года), 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Заявление Качковецкого С.М. о</w:t>
      </w:r>
      <w:r>
        <w:rPr>
          <w:b/>
        </w:rPr>
        <w:t xml:space="preserve"> </w:t>
      </w:r>
      <w:r>
        <w:rPr/>
        <w:t>признании права собственности на самовольную постройку определением от 12 июля 2019 года принято к производству, судебное разбирательство назначено на 20 августа 2019 года.</w:t>
      </w:r>
    </w:p>
    <w:p>
      <w:pPr>
        <w:pStyle w:val="Normal"/>
        <w:ind w:firstLine="708"/>
        <w:jc w:val="both"/>
        <w:rPr/>
      </w:pPr>
      <w:r>
        <w:rPr/>
        <w:t>В заявлении Качковецким С.М. заявлено требование о признании за ним права собственности на самовольно возведенные объекты недвижимости, а именно мастерскую литер 981, погреб литер 981 «а» и мастерскую литер 982,  расположенные в г. Дубоссары  по ул. Московской.</w:t>
      </w:r>
    </w:p>
    <w:p>
      <w:pPr>
        <w:pStyle w:val="Normal"/>
        <w:ind w:firstLine="708"/>
        <w:jc w:val="both"/>
        <w:rPr/>
      </w:pPr>
      <w:r>
        <w:rPr/>
        <w:t xml:space="preserve">Таким образом, предметом иска о признании права собственности является констатация факта принадлежности истцу права собственности как вещного права на имущество. </w:t>
      </w:r>
    </w:p>
    <w:p>
      <w:pPr>
        <w:pStyle w:val="Normal"/>
        <w:ind w:firstLine="708"/>
        <w:jc w:val="both"/>
        <w:rPr/>
      </w:pPr>
      <w:r>
        <w:rPr/>
        <w:t>Однако, представленное заявителем требование фактически по своей сути представляет собой заявление о признании факта, имеющего юридическое значение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В судебном заседании представитель заявителя поддержал заявленное требование о признании права собственности на самовольную постройку, мотивировав это невозможностью признания данного права во внесудебном порядке.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В соответствии с пунктом 4 Постановления Пленума Арбитражного суда Приднестровской Молдавской Республики от 4 февраля 2011 года «О судебной практике по делам об установлении фактов, имеющих юридическое значение» по делам об установлении значимых фактов суд не может устанавливать право собственности, а также иное вещное право на недвижимое имущество, как факт, имеющий юридическое значение, поскольку право собственности не является юридическим фактом.</w:t>
      </w:r>
    </w:p>
    <w:p>
      <w:pPr>
        <w:pStyle w:val="Normal"/>
        <w:jc w:val="both"/>
        <w:rPr/>
      </w:pPr>
      <w:r>
        <w:rPr/>
        <w:tab/>
        <w:t>Требование заявителя представляет собой именно требование о признании права собственности, ранее не существовавшего, исходя из чего,  суд приходит к выводу о необходимости прекращения производства по делу ввиду того, что спор не подлежит рассмотрению в Арбитражном суде ПМР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подпунктом 1) статьи 74, статьями 75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Производство по делу № </w:t>
      </w:r>
      <w:r>
        <w:rPr>
          <w:rFonts w:eastAsia="Calibri"/>
        </w:rPr>
        <w:t>440/19-09</w:t>
      </w:r>
      <w:r>
        <w:rPr/>
        <w:t xml:space="preserve"> прекрати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Взыскать с Качковецкого С.М. расходы по уплате государственной пошлины в доход республиканского бюджета в размере 290 рублей ПМ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</w:r>
      <w:r>
        <w:rPr>
          <w:b/>
          <w:bCs/>
          <w:sz w:val="23"/>
          <w:szCs w:val="23"/>
        </w:rPr>
        <w:tab/>
        <w:t xml:space="preserve">        </w:t>
      </w:r>
      <w:r>
        <w:rPr>
          <w:b/>
          <w:bCs/>
        </w:rPr>
        <w:t>А. А. Шевченко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8:00Z</dcterms:created>
  <dc:creator>user</dc:creator>
  <dc:description/>
  <cp:keywords/>
  <dc:language>en-US</dc:language>
  <cp:lastModifiedBy>rna</cp:lastModifiedBy>
  <cp:lastPrinted>2019-08-20T13:08:00Z</cp:lastPrinted>
  <dcterms:modified xsi:type="dcterms:W3CDTF">2019-08-22T11:26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