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августа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39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ригориопольского района и г. Григориополь, г. григориополь, ул. К. Маркса, 146, о признании ликвидируемого должника – ООО «Фитофарм», г. Григориополь, пер. Мира, дом, 14, к.33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ыгоняйло И. Н. – доверенность от 21.08.2019 года, Ивановой Е. А. – доверенность от 21.08.2019 года.</w:t>
      </w:r>
    </w:p>
    <w:p>
      <w:pPr>
        <w:pStyle w:val="TextBody"/>
        <w:rPr>
          <w:b/>
          <w:b/>
        </w:rPr>
      </w:pPr>
      <w:r>
        <w:rPr>
          <w:b/>
        </w:rPr>
        <w:t xml:space="preserve">НИ по г. Григориополь и Григориопольскому району – </w:t>
      </w:r>
      <w:r>
        <w:rPr/>
        <w:t>не явилась</w:t>
      </w:r>
    </w:p>
    <w:p>
      <w:pPr>
        <w:pStyle w:val="TextBody"/>
        <w:rPr/>
      </w:pPr>
      <w:r>
        <w:rPr>
          <w:b/>
        </w:rPr>
        <w:t>ООО «Фитофарм»</w:t>
      </w:r>
      <w:r>
        <w:rPr/>
        <w:t xml:space="preserve"> - не явился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Фитофарм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-199" w:hanging="0"/>
        <w:jc w:val="both"/>
        <w:rPr/>
      </w:pPr>
      <w:r>
        <w:rPr>
          <w:b/>
        </w:rPr>
        <w:t xml:space="preserve">        </w:t>
      </w:r>
      <w:r>
        <w:rPr/>
        <w:t>Дело № 439/19-07 рассмотрено по существу в судебном заседании 26 августа 2019 года, в котором объявлена резолютивная часть решения. Мотивированное решение  изготовлено судом и его копия направлена лицам, участвующим в деле, 27 августа 2019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Заявитель, в своем заявлении и в судебном заседании указал, что 12 апреля 2017 г. Арбитражным судом ПМР  принято решение по делу №171/17-05, о ликвидации ООО «Фитофарм» (далее должник)  и назначении ликвидатора в лице Ликвидационной комиссии при Государственной администрации Григориопольскогоо района и г. Рыбница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Фитофарм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 июля 2019 года, ООО «Фитофарм» создано путем учреждения, дата регистрации 10.01.2008 года, регистрационный номер 04-023-3221.</w:t>
      </w:r>
    </w:p>
    <w:p>
      <w:pPr>
        <w:pStyle w:val="Normal"/>
        <w:ind w:firstLine="540"/>
        <w:jc w:val="both"/>
        <w:rPr/>
      </w:pPr>
      <w:r>
        <w:rPr/>
        <w:t>12 апреля 2017 года Арбитражным судом ПМР было принято решение по делу №171/17-05 о ликвидации ООО «Фитофарм»  и назначении ликвидатора в лице ликвидационной комиссии при Государственной администрации Григориопольского района и г. Григорио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2.05.2017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Фитофарм», по состоянию на 3 июл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 июня 2019 года и иных, приложенных к нему документов, должник имеет кредиторскую задолженность перед бюджетом и государственными внебюджетными фондами, в лице Налоговой инспекции по г.Григориополь и Григориопольскому району, в общей сумме 250555 рублей, а так же задолженность перед ДООО «Финансово-Инвестиционная Компания «СберИнвест», на общую сумму 928692,59 рублей, ОАО «Бюро по управлению активами», на сумму 4087564,84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и размер кредиторской задолженности помимо указанных выше документов, подтверждается справкой Налоговой инспекции по г. Григориополь и Григориопольскому району, о состоянии платежей в бюджет на 5.07.2019 года, согласно которой задолженность ООО «Фитофарм»  перед бюджетами и государственными внебюджетными фондами по состоянию на 5.07.2019г., составляет 250429,98 рублей, а так же исполнительным листом №9699 от 11.09.2015 года по делу №887/15-05, выданным Арбитражным судом ПМР, письмом ДООО «Финансово-Инвестиционная Компания «СберИнвест» №15/05-17 от 15.05.2017 года, Актом сверки взаимных расчетом между ООО «Фитофарм» и ОАО «Бюро по управлению активами» по состоянию на 31 декабря 2017 года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письмом ГУП «Республиканское БТИ» (Григориопольский филиал) №31-07/150 от 11.05.2017 года, письмом Государственной службы регистрации и нотариата Министерства юстиции Приднестровской Молдавской Республики от 04.05.2017 года № 5-09/60,  письмом </w:t>
      </w:r>
      <w:r>
        <w:rPr>
          <w:rStyle w:val="StrongEmphasis"/>
          <w:b w:val="false"/>
        </w:rPr>
        <w:t>МРЭО ГАИ г. Дубоссары</w:t>
      </w:r>
      <w:r>
        <w:rPr>
          <w:rStyle w:val="StrongEmphasis"/>
        </w:rPr>
        <w:t xml:space="preserve"> </w:t>
      </w:r>
      <w:r>
        <w:rPr>
          <w:bCs/>
        </w:rPr>
        <w:t xml:space="preserve">РРЭО УГАИ МВД ПМР от </w:t>
      </w:r>
      <w:r>
        <w:rPr/>
        <w:t>11.05.2017 года № 23/4-190,</w:t>
      </w:r>
      <w:r>
        <w:rPr>
          <w:b/>
        </w:rPr>
        <w:t xml:space="preserve">  </w:t>
      </w:r>
      <w:r>
        <w:rPr/>
        <w:t>справкой</w:t>
      </w:r>
      <w:r>
        <w:rPr>
          <w:b/>
        </w:rPr>
        <w:t xml:space="preserve"> </w:t>
      </w:r>
      <w:r>
        <w:rPr/>
        <w:t>обслуживающего банка - Григориопольского филиала ЗАО «Агропромбанк», от 17 мая 2017 года № 01-1/313, письмом ООО «Регистратор» от 29 ноября 2017 года № 106/11-17,  письмом ГУП «Гостехинспекции ПМР» от 5 мая 2017 года, письмом Управления милиции общественной безопасности МВД ПМР от 22 мая 2017 года № 3210, Актом №118 от 9.08.2019 года, внеочередной проверки ООО «Фитофарм»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Фитофарм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Фитофарм»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2 июля 2019 года по делу №439/19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Фитофарм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26(6299) от 17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Фитофарм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Фитофарм», г. Григориополь, пер. Мира, д.14, к.33 (дата регистрации 10.01.2008 года, регистрационный номер 04-023-3221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по г. Григориополь и Григориопольскому району, по уплате обязательных платежей в бюджеты и государственные внебюджетные фонды,  пени, в общей сумме 250429,98 рублей, ДООО «Финансово-Инвестиционная Компания «СберИнвест», на общую сумму 928692,59 рублей, ОАО «Бюро по управлению активами», на сумму 4087564,84 рублей, считать погашенными ввиду отсутствия  имущества у должника ООО «Фитофарм». Требования иных кредиторов, считать погашенными, с момента исключения ООО «Фитофарм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user</dc:creator>
  <dc:description/>
  <cp:keywords/>
  <dc:language>en-US</dc:language>
  <cp:lastModifiedBy>Александр В. Кириленко</cp:lastModifiedBy>
  <cp:lastPrinted>2019-08-26T10:20:00Z</cp:lastPrinted>
  <dcterms:modified xsi:type="dcterms:W3CDTF">2019-08-26T07:21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