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кст объяв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Арбитражным судом ПМР, определением от 12.07.2019 г. по делу №439/19-07, принято к производству заявление ликвидационной комиссии (ликвидатора) о признании ликвидируемого должника – ООО «Фитофарм», г. Григориополь, пер. Мира, дом, 14, к.33,  несостоятельным (банкротом) без возбуждения конкурсного производства.  </w:t>
      </w:r>
    </w:p>
    <w:p>
      <w:pPr>
        <w:pStyle w:val="Normal"/>
        <w:ind w:firstLine="900"/>
        <w:jc w:val="both"/>
        <w:rPr/>
      </w:pPr>
      <w:r>
        <w:rPr/>
        <w:t>В соответствии с п.3-2 ст.222 Закона ПМР «О несостоятельности (банкротстве)»,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</w:t>
      </w:r>
    </w:p>
    <w:p>
      <w:pPr>
        <w:pStyle w:val="Normal"/>
        <w:ind w:firstLine="900"/>
        <w:jc w:val="both"/>
        <w:rPr/>
      </w:pPr>
      <w:r>
        <w:rPr/>
        <w:t>Требования к содержанию заявления кредитора установлены п.п. «а»-«в» п.3-2 ст.222 Закона ПМР «О несостоятельности (банкротстве)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удья                                                                  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44:00Z</dcterms:created>
  <dc:creator>Lev</dc:creator>
  <dc:description/>
  <cp:keywords/>
  <dc:language>en-US</dc:language>
  <cp:lastModifiedBy>Александр В. Кириленко</cp:lastModifiedBy>
  <cp:lastPrinted>2019-07-02T11:30:00Z</cp:lastPrinted>
  <dcterms:modified xsi:type="dcterms:W3CDTF">2019-07-11T13:37:00Z</dcterms:modified>
  <cp:revision>15</cp:revision>
  <dc:subject/>
  <dc:title>Текст объявления</dc:title>
</cp:coreProperties>
</file>