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>8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438/19-11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/>
        <w:t>Арбитражный суд Приднестровской Молдавской Республики в составе судьи            Е. А. Кушко, изучив заявление общества с ограниченной ответственностью «ТОП ДЖЕО СЕРВ» о рассрочке исполнения решения Арбитражного суда от 04 ноября 2019 года по делу № 438/19-11 по исковому заявлению открытого акционерного общества «Бюро по управлению активами» (г. Тирасполь, ул. Луначарского, д. 24) к обществу с ограниченной ответственностью «ТОП ДЖЕО СЕРВ» (г. Бендеры, ул. Панина, д. 10) о взыскании задолженности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28, 181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по рассмотрению заявления общества с ограниченной ответственностью «ТОП ДЖЕО СЕРВ» о рассрочке исполнения решения Арбитражного суда от 04 ноября 2019 года по делу № 438/19-11 на </w:t>
      </w:r>
      <w:r>
        <w:rPr>
          <w:b/>
          <w:sz w:val="24"/>
          <w:szCs w:val="24"/>
        </w:rPr>
        <w:t>11 февраля 2020 года на 14.00</w:t>
      </w:r>
      <w:r>
        <w:rPr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, утвержденного Постановлением Пленума Арбитражного суда от 08 апреля 2016 года № 5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править копию настоящего определения в адрес Государственной службы судебных исполнителей Министерства юстиции Приднестровской Молдавской Республики по адресу: г. Тирасполь, </w:t>
      </w:r>
      <w:r>
        <w:rPr>
          <w:shd w:fill="FFFFFF" w:val="clear"/>
        </w:rPr>
        <w:t> ул. 25 Октября, д. 13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32"/>
        <w:spacing w:before="0" w:after="0"/>
        <w:ind w:left="709"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1:00Z</dcterms:created>
  <dc:creator>user</dc:creator>
  <dc:description/>
  <dc:language>en-US</dc:language>
  <cp:lastModifiedBy>Елена А. Кушко</cp:lastModifiedBy>
  <cp:lastPrinted>2020-01-28T10:58:00Z</cp:lastPrinted>
  <dcterms:modified xsi:type="dcterms:W3CDTF">2020-01-28T09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