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38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ткрытого акционерного общества «Бюро по управлению активами» (г. Тирасполь, ул. Луначарского, д.24) к обществу с ограниченной ответственностью «ТОП ДЖЕО СЕРВ» (г. Бендеры, ул. Панина, д. 10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тветчика – И. П. Шинкарюка по доверенности от 22 июля 2019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к обществу с ограниченной ответственностью «ТОП ДЖЕО СЕРВ» о взыскании задолженности, назначенное к слушанию на 30 июля 2019 года. 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, в том числе, в связи намерением сторон заключить мировое соглашение.</w:t>
      </w:r>
    </w:p>
    <w:p>
      <w:pPr>
        <w:pStyle w:val="Normal"/>
        <w:ind w:firstLine="720"/>
        <w:jc w:val="both"/>
        <w:rPr/>
      </w:pPr>
      <w:r>
        <w:rPr/>
        <w:t>Дело № 438/19-11 рассмотрено по существу в судебном заседании 4 ноября 2019 года, в котором оглашена резолютивная часть решения. В полном объеме данный судебный акт изготовлен 13 ноября 2019 года.</w:t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Бюро по управлению активами» (далее – Истец, Бюро) обращение в Арбитражный суд мотивировало неисполнением обществом с ограниченной ответственностью «ТОП ДЖЕО СЕРВ» (далее – Ответчик, Общество) договора № 18-04/18 аренды недвижимого имущества от 18 апреля 2018 года (далее – Договор аренды) в части уплаты арендных платежей.</w:t>
      </w:r>
    </w:p>
    <w:p>
      <w:pPr>
        <w:pStyle w:val="Normal"/>
        <w:ind w:firstLine="720"/>
        <w:jc w:val="both"/>
        <w:rPr/>
      </w:pPr>
      <w:r>
        <w:rPr/>
        <w:t>Ссылаясь на пункты 1.1, 2.2.2, 8.1 Договора аренды и статьи 326, 327 Гражданского кодекса Приднестровской Молдавской Республики (далее – ГК ПМР), Истец просит взыскать с Ответчика задолженность в общей сумме 219 959 рублей 17 копеек (изменения размера исковых требований от 4 ноября 2019 год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тчик </w:t>
      </w:r>
      <w:r>
        <w:rPr/>
        <w:t>просил отказать в удовлетворении заявленных исковых требований по следующим доводам, отраженным в отзыве:</w:t>
      </w:r>
    </w:p>
    <w:p>
      <w:pPr>
        <w:pStyle w:val="Normal"/>
        <w:ind w:firstLine="720"/>
        <w:jc w:val="both"/>
        <w:rPr/>
      </w:pPr>
      <w:r>
        <w:rPr/>
        <w:t>- представленный Бюро расчет является неверным и противоречит пункту 3.1 Договора аренды;</w:t>
      </w:r>
    </w:p>
    <w:p>
      <w:pPr>
        <w:pStyle w:val="Normal"/>
        <w:ind w:firstLine="720"/>
        <w:jc w:val="both"/>
        <w:rPr/>
      </w:pPr>
      <w:r>
        <w:rPr/>
        <w:t>- начисление арендной платы возможно со дня государственной регистрации акта приема-передачи имущества, однако данной процедуры акт не прошел (пункты 1.3, 3.1 Договора аренды);</w:t>
      </w:r>
    </w:p>
    <w:p>
      <w:pPr>
        <w:pStyle w:val="Normal"/>
        <w:ind w:firstLine="720"/>
        <w:jc w:val="both"/>
        <w:rPr/>
      </w:pPr>
      <w:r>
        <w:rPr/>
        <w:t>- апеллируя к пункту 1.2 Договора аренды, пункту 3 статьи 26 Закона Приднестровской Молдавской Республики «О государственной регистрации прав на недвижимое имущество и сделок с ним» (далее – Закон о регистрации прав), пункту 3 статьи 626 ГК ПМР, Общество делает вывод о том, что в поименованном договоре сторонами не согласован предм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заслушав спорящие стороны, изучив и оценив в соответствии со статьей 51 Арбитражного процессуального кодекса Приднестровской Молдавской Республики (далее – АПК ПМР) имеющиеся в деле доказательства, пришел к выводу о том, что заявленные исковые требования подлежат частичному удовлетворению ввиду следующего.</w:t>
      </w:r>
    </w:p>
    <w:p>
      <w:pPr>
        <w:pStyle w:val="Style23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обственником комплекса строений, расположенного по адресу г. Бендеры, ул. Панина, 10 (свидетельство о государственной регистрации права от 3 апреля 2013 года серии АН № 0311535), Бюро передало его часть во временное владение и пользование Обществу, что подтверждается Договором аренды, прошедшим государственную регистрацию, и актом приема – передачи от 5 октября 2018 года. Данные обстоятельства в полной мере соотносятся с положениями статьи 438, пункта 1 статьи 439, статьи 630, пункта 1 статьи 645, 671, 672, пункта 1 статьи 676 ГК ПМР.</w:t>
      </w:r>
    </w:p>
    <w:p>
      <w:pPr>
        <w:pStyle w:val="Style23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 Ответчика о том, что поименованный акт приема – передачи является недействительным ввиду того, что не прошел государственную регистрацию, отклоняется Арбитражным судом. Во-первых, в рассматриваемом случае акт, составленный во исполнение Договора аренды, не является сделкой в смысле статьи 169 ГК ПМР, следовательно, сам по себе он не порождает самостоятельных гражданско-правовых последствий, так как носит не волеобразующий, а удостоверительный (подтверждающий) характер. Во-вторых, статья 676 ГК ПМР, регламентирующая порядок передачи зданий и сооружений, не содержит требования о государственной регистрации акта приема – передачи недвижимого имущества.</w:t>
      </w:r>
    </w:p>
    <w:p>
      <w:pPr>
        <w:pStyle w:val="Style23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изложенное, Арбитражный суд считает, что указанный довод Общества не основан на нормах действующего законодательства Приднестровской Молдавской Республики.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отклоняет довод Ответчика о несогласованности сторонами предмета Договора аренды в связи со следующим.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49 ГК ПМР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8"/>
        <w:jc w:val="both"/>
        <w:rPr/>
      </w:pPr>
      <w:r>
        <w:rPr/>
        <w:t xml:space="preserve">Пунктом 3 статьи 626 названного кодифицированного закона предусмотрено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нализ пунктов 1.1., 1.2 Договора аренды в редакции дополнительного соглашения №1 от 10 мая 2018 года и </w:t>
      </w:r>
      <w:r>
        <w:rPr>
          <w:color w:val="000000"/>
        </w:rPr>
        <w:t>акта приема-передачи от 15 мая 2018 года,</w:t>
      </w:r>
      <w:r>
        <w:rPr/>
        <w:t xml:space="preserve"> изучение плана строения недвижимого имущества, переданного в аренду, позволяет Арбитражному суду прийти к выводу о согласованности сторонами условия об объекте, подлежащего передаче в аренду.</w:t>
      </w:r>
      <w:r>
        <w:rPr>
          <w:color w:val="000000"/>
        </w:rPr>
        <w:t xml:space="preserve"> Кроме того, акт приема-передачи от 15 мая 2018 года подписан Ответчиком без замечаний. Более того, адрес г. Бендеры, ул. Панина, 10, по которому расположено арендованное недвижимое имущество, указан в выписке из государственного реестра юридических лиц в качестве места нахождения Об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итывая данные обстоятельства, Арбитражный суд отклоняет довод Ответчика о невозможности передачи недвижимого имущества по Договору аренды ввиду наличия иного договора – договора о безвозмездном пользовании от 1 февраля 2017 года. При этом Арбитражный суд отмечает, что установить, действует ли договор от 1 февраля 2017 года и (или) в какой редакции он действует на момент рассмотрения настоящего дела, не представляется возможным ввиду непредставления сторонами соответствующих доказательств (статья 7, пункт 1 статьи 45, пункт 1 статьи 108 АПК ПМР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овременно с этим Арбитражный суд считает не подлежащим применению пункт 3 статьи 26 Закона о регистрации прав, поскольку вопросы, связанные с законностью осуществления государственной регистрации Договора аренды, не входят в предмет доказывания и исследования по настоящему делу. Для разрешения дела № 438/19-11 имеет значение лишь сам факт государственной регистрации Договора аренды. В случае несогласия Ответчика с действиями уполномоченного регистрирующего органа, он вправе оспорить таковые в установленном законом порядке путем подачи соответствующего заявления в Арбитражный су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Арбитражный суд приходит к выводу о том, что Договор аренды является заключенным. При этом Истцом доказано исполнение им обязанности по передаче недвижимого имущества Ответчику на основании Договора аренды. Следовательно, у Общества </w:t>
      </w:r>
      <w:r>
        <w:rPr/>
        <w:t xml:space="preserve">в силу условий раздела 3 Договора аренды, а также исходя из статей 324, 326, пункта 1 статьи 345, пункта 1 статьи 645, пункта 1 статьи 675 ГК ПМР, возникла обязанность по уплате арендных платежей. </w:t>
      </w:r>
    </w:p>
    <w:p>
      <w:pPr>
        <w:pStyle w:val="Style23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щество данную обязанность не исполняло, что его представитель по доверенности не отрицал в ходе судебного разбирательства по делу. Данное обстоятельство стало основанием для направления Бюро претензий (письма исх. № 184 от 15 августа 2018 года, № 4 от 16 января 2019 года, № 60 от 19 апреля 2019 года) в адрес Ответчика, которые остались без ответа и исполнения, а также для последующего обращения Бюро в Арбитражный суд за восстановлением нарушенного права.</w:t>
      </w:r>
    </w:p>
    <w:p>
      <w:pPr>
        <w:pStyle w:val="Style23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 выше, исковое требование Бюро о взыскании с Общества долга по арендной плате в сумме 173 735 рублей 10 копеек подлежит удовлетворению.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в представленный расчет суммы долга, образовавшегося в результате неисполнения Ответчиком обязательств в части уплаты арендных платежей, а также приняв во внимание официальные курсы иностранных валю к рублю ПМР, установленные Приднестровским республиканским банком (письмо исх. № 01-47/4315 от 9 сентября 2019 года, в котором содержится информация, идентичная сведениям, размещенным на сайте данного Банка), Арбитражный суд считает таковой верным и обоснованным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Истец также просит Арбитражный суд взыскать с Ответчика пеню в связи с н</w:t>
      </w:r>
      <w:r>
        <w:rPr/>
        <w:t>арушением им сроков уплаты арендных платежей. Соответствующее право Бюро закреплено в пункте 8.1 Договора аренды. Однако установив, что Истцом не выставлялись счета на оплату договорной неустойки во исполнение пункта 8.2 Договора аренды, Арбитражный суд приходит к выводу об отсутствии основания для удовлетворения искового требования о взыскании с Ответчика пени в сумме 46 224 рублей 07 копеек.</w:t>
      </w:r>
    </w:p>
    <w:p>
      <w:pPr>
        <w:pStyle w:val="Normal"/>
        <w:ind w:right="-1" w:firstLine="709"/>
        <w:jc w:val="both"/>
        <w:rPr/>
      </w:pPr>
      <w:r>
        <w:rPr/>
        <w:t xml:space="preserve">Представленное Истцом письмо-претензия исх. № 161 с приложением счета № 13 на оплату неустойки не может быть принято Арбитражным судом как доказательство исполнения им пункта 8.2. Договора аренды, поскольку таковое направлено Обществу 21 октября 2019 года, в то время как Бюро обратилось в суд с рассматриваемым иском 11 июля 2019 года. </w:t>
      </w:r>
    </w:p>
    <w:p>
      <w:pPr>
        <w:pStyle w:val="Consplusnormal"/>
        <w:spacing w:lineRule="atLeast" w:line="213" w:before="0" w:after="0"/>
        <w:ind w:right="-1" w:firstLine="720"/>
        <w:jc w:val="both"/>
        <w:rPr/>
      </w:pPr>
      <w:r>
        <w:rPr>
          <w:color w:val="000000"/>
        </w:rPr>
        <w:t>Распределяя судебные расходы, в состав которых в силу статьи 78 АПК ПМР включена государственная пошлина, Арбитражный суд исходил из положений пункта 1 статьи 84 названного Кодекса, согласно которым таковые распределяются между лицами, участвующими в деле, пропорционально размеру удовлетворенных требований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>Бюро уплатило государственную пошлину в сумме 7 067 рублей 86 копеек, что подтверждается платежным поручение № 310 от 10 июля 2019 года.</w:t>
      </w:r>
    </w:p>
    <w:p>
      <w:pPr>
        <w:pStyle w:val="Consplusnormal"/>
        <w:spacing w:lineRule="atLeast" w:line="213" w:before="0" w:after="0"/>
        <w:ind w:right="-1" w:firstLine="720"/>
        <w:jc w:val="both"/>
        <w:rPr/>
      </w:pPr>
      <w:r>
        <w:rPr>
          <w:color w:val="000000"/>
        </w:rPr>
        <w:t xml:space="preserve">В связи с тем, что исковые требования удовлетворены в части, расходы по ее уплате в сумме </w:t>
      </w:r>
      <w:r>
        <w:rPr/>
        <w:t>в сумме 5 074 рублей 70 копеек подлежат взысканию с Ответчика в пользу Истца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/>
        <w:t xml:space="preserve">Кроме того, Арбитражным судом установлено, что Бюро уплачена государственная пошлина в большем размере, чем предусмотрено Законом Приднестровской Молдавской Республики «О государственной пошлине». В связи с этим пошлина в сумме 44 рублей 20 копеек подлежит возврату Бюро из республиканского бюджета в соответствии с подпунктом 1) пункта 4  статьи 6 названного Закона на основании справки Арбитражного суда. 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right="-19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99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влетворить исковые требования открытого акционерного общества «Бюро по управлению активами» частич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ыскать с общества с ограниченной ответственностью «ТОП ДЖЕО СЕРВ» в пользу открытого акционерного общества «Бюро по управлению активами» долг по арендным платежам в сумме 173 735 рублей 10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ать открытому акционерному обществу «Бюро по управлению активами» в удовлетворении искового требования о взыскании с общества с ограниченной ответственностью «ТОП ДЖЕО СЕРВ» неустойки в сумме 46 224 рублей 07 копей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ыскать с общества с ограниченной ответственностью «ТОП ДЖЕО СЕРВ» в пользу открытого акционерного общества «Бюро по управлению активами» расходы по уплаченной государственной пошлине в сумме 5 074 рублей 70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0" w:right="-25" w:firstLine="709"/>
        <w:jc w:val="both"/>
        <w:rPr/>
      </w:pPr>
      <w:r>
        <w:rPr>
          <w:b w:val="false"/>
          <w:sz w:val="24"/>
          <w:szCs w:val="24"/>
        </w:rPr>
        <w:t>Возвратить открытому акционерному обществу «Бюро по управлению активами» из республиканского бюджета излишне уплаченную государственную пошлину в сумме 44 рублей 2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опеек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9:00Z</dcterms:created>
  <dc:creator>user</dc:creator>
  <dc:description/>
  <cp:keywords/>
  <dc:language>en-US</dc:language>
  <cp:lastModifiedBy>Елена А. Кушко</cp:lastModifiedBy>
  <cp:lastPrinted>2019-11-14T11:18:00Z</cp:lastPrinted>
  <dcterms:modified xsi:type="dcterms:W3CDTF">2019-11-14T09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