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right="227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продолжив в открытом судебном заседании рассмотрение искового заявления открытого акционерного общества «Бюро по управлению активами» (г. Тирасполь,                  ул. Луначарского, 24) к обществу с ограниченной ответственностью «ТОП ДЖЕО СЕРВ»        (г. Бендеры, ул. Панина, д. 10) о взыскании задолженности, при участии представителей: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 xml:space="preserve">ответчика – И. П. Шинкарюка по доверенности от 22 июля 2019 года </w:t>
      </w:r>
    </w:p>
    <w:p>
      <w:pPr>
        <w:pStyle w:val="Normal"/>
        <w:numPr>
          <w:ilvl w:val="0"/>
          <w:numId w:val="0"/>
        </w:numPr>
        <w:spacing w:lineRule="auto" w:line="228"/>
        <w:ind w:right="2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right="227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28"/>
        <w:ind w:right="22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(далее – Истец) к обществу с ограниченной ответственностью «ТОП ДЖЕО СЕРВ» (далее – Ответчик) о взыскании задолженности, назначенное к слушанию на 30 июля 2019 года. Рассмотрение дела откладывалось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В состоявшемся 23 октября 2019 года судебном заседании Истцом заявленное устное ходатайство об отложении рассмотрения дела в связи с необходимостью изменения размера исковых требований и предоставления дополнительных доказательств в его обоснование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Ответчика, представитель которого не возражал против отложения рассмотрения дела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Арбитражный суд в целях обеспечения реализации Истцом права, предусмотренного статьей 29 Арбитражного процессуального кодекса Приднестровской Молдавской Республики, а также учитывая положения пункта 1 статьи 45 названного Кодекса, пришел к выводу о наличии основания для удовлетворения заявленного ходатайства, и, соответственно, для отложения рассмотрения дела на основании пункта 1 статьи 109 указанного Кодекса.</w:t>
      </w:r>
    </w:p>
    <w:p>
      <w:pPr>
        <w:pStyle w:val="Normal"/>
        <w:spacing w:lineRule="auto" w:line="228"/>
        <w:ind w:right="22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22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right="227" w:firstLine="993"/>
        <w:jc w:val="both"/>
        <w:rPr/>
      </w:pPr>
      <w:r>
        <w:rPr/>
        <w:t>Удовлетворить ходатайство открытого акционерного общества «Бюро по управлению активами».</w:t>
      </w:r>
    </w:p>
    <w:p>
      <w:pPr>
        <w:pStyle w:val="Normal"/>
        <w:numPr>
          <w:ilvl w:val="0"/>
          <w:numId w:val="1"/>
        </w:numPr>
        <w:spacing w:lineRule="auto" w:line="228"/>
        <w:ind w:left="0" w:right="227" w:firstLine="993"/>
        <w:jc w:val="both"/>
        <w:rPr/>
      </w:pPr>
      <w:r>
        <w:rPr/>
        <w:t>Отложить рассмотрение дела № 438/19-11 на 4 ноября 2019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spacing w:lineRule="auto" w:line="228"/>
        <w:ind w:right="227" w:firstLine="993"/>
        <w:jc w:val="both"/>
        <w:rPr/>
      </w:pPr>
      <w:r>
        <w:rPr/>
      </w:r>
    </w:p>
    <w:p>
      <w:pPr>
        <w:pStyle w:val="Normal"/>
        <w:spacing w:lineRule="auto" w:line="228"/>
        <w:ind w:right="227" w:firstLine="993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5:00Z</dcterms:created>
  <dc:creator>user</dc:creator>
  <dc:description/>
  <dc:language>en-US</dc:language>
  <cp:lastModifiedBy>Елена А. Кушко</cp:lastModifiedBy>
  <cp:lastPrinted>2019-09-11T15:01:00Z</cp:lastPrinted>
  <dcterms:modified xsi:type="dcterms:W3CDTF">2019-10-30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