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438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right="227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продолжив в открытом судебном заседании рассмотрение искового заявления открытого акционерного общества «Бюро по управлению активами» (г. Тирасполь,                  ул. Луначарского, 24) к обществу с ограниченной ответственностью «ТОП ДЖЕО СЕРВ»        (г. Бендеры, ул. Панина, д. 10) о взыскании задолженности, при участии представителей: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>истца – А. А. Малярчука, руководителя согласно выписке из государственного реестра юридических лиц,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 xml:space="preserve">ответчика – И. П. Шинкарюка по доверенности от 22 июля 2019 года </w:t>
      </w:r>
    </w:p>
    <w:p>
      <w:pPr>
        <w:pStyle w:val="Normal"/>
        <w:numPr>
          <w:ilvl w:val="0"/>
          <w:numId w:val="0"/>
        </w:numPr>
        <w:spacing w:lineRule="auto" w:line="228"/>
        <w:ind w:right="22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ind w:right="227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>определением от 17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Бюро по управлению активами» к обществу с ограниченной ответственностью «ТОП ДЖЕО СЕРВ» о взыскании задолженности, назначенное к слушанию на 30 июля 2019 года. Рассмотрение дела откладывалось.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 xml:space="preserve">В состоявшемся 26 сентября 2019 года заседании сторонами заявлено совместное устное ходатайство об отложении рассмотрения дела в связи с необходимостью дополнительного времени для урегулирования спора путем заключения мирового соглашения. 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>Арбитражный суд, руководствуясь интересами Истца и Ответчика, а также задачами судопроизводства в Арбитражном суде, считает возможным удовлетворить указанное ходатайство и отложить рассмотрение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right="22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pacing w:lineRule="auto" w:line="228"/>
        <w:ind w:left="0" w:right="227" w:firstLine="993"/>
        <w:jc w:val="both"/>
        <w:rPr/>
      </w:pPr>
      <w:r>
        <w:rPr/>
        <w:t>Удовлетворить ходатайство открытого акционерного общества «Бюро по управлению активами» и общества с ограниченной ответственностью «ТОП ДЖЕО СЕРВ».</w:t>
      </w:r>
    </w:p>
    <w:p>
      <w:pPr>
        <w:pStyle w:val="Normal"/>
        <w:numPr>
          <w:ilvl w:val="0"/>
          <w:numId w:val="1"/>
        </w:numPr>
        <w:spacing w:lineRule="auto" w:line="228"/>
        <w:ind w:left="0" w:right="227" w:firstLine="993"/>
        <w:jc w:val="both"/>
        <w:rPr/>
      </w:pPr>
      <w:r>
        <w:rPr/>
        <w:t>Отложить рассмотрение дела № 438/19-11 на 23 октября 2019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spacing w:lineRule="auto" w:line="228"/>
        <w:ind w:right="227" w:firstLine="993"/>
        <w:jc w:val="both"/>
        <w:rPr/>
      </w:pPr>
      <w:r>
        <w:rPr/>
      </w:r>
    </w:p>
    <w:p>
      <w:pPr>
        <w:pStyle w:val="Normal"/>
        <w:spacing w:lineRule="auto" w:line="228"/>
        <w:ind w:right="227" w:firstLine="993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0:00Z</dcterms:created>
  <dc:creator>user</dc:creator>
  <dc:description/>
  <dc:language>en-US</dc:language>
  <cp:lastModifiedBy>Елена А. Кушко</cp:lastModifiedBy>
  <cp:lastPrinted>2019-09-11T15:01:00Z</cp:lastPrinted>
  <dcterms:modified xsi:type="dcterms:W3CDTF">2019-10-10T13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