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августа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36/19-07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Налоговой инспекции по г. Григориополь и Григориопольскому району, г. Григориополь, ул. К. Маркса, 146,  о привлечении к административной ответственности ООО «Манг-вие», г. Григориополь, с. Делакеу, ул. Мичурина, 69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Григориополь и Григориопольскому району – </w:t>
      </w:r>
      <w:r>
        <w:rPr/>
        <w:t>Гусейновой Г. Г. – доверенность от 15.05.2019 года.</w:t>
      </w:r>
    </w:p>
    <w:p>
      <w:pPr>
        <w:pStyle w:val="Normal"/>
        <w:jc w:val="both"/>
        <w:rPr/>
      </w:pPr>
      <w:r>
        <w:rPr>
          <w:b/>
        </w:rPr>
        <w:t>ООО «Манг-вие»</w:t>
      </w:r>
      <w:r>
        <w:rPr/>
        <w:t xml:space="preserve"> - не яв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заявление Налоговой инспекции по г. Григориополь и Григориопольскому району (далее – налоговая инспекция, заявитель) к  </w:t>
      </w:r>
      <w:r>
        <w:rPr>
          <w:rStyle w:val="1"/>
          <w:sz w:val="24"/>
          <w:szCs w:val="24"/>
        </w:rPr>
        <w:t xml:space="preserve">обществу с ограниченной ответственностью </w:t>
      </w:r>
      <w:r>
        <w:rPr/>
        <w:t xml:space="preserve">«Манг-вие» </w:t>
      </w:r>
      <w:r>
        <w:rPr>
          <w:rStyle w:val="1"/>
          <w:sz w:val="24"/>
          <w:szCs w:val="24"/>
        </w:rPr>
        <w:t xml:space="preserve">(далее – общество, </w:t>
      </w:r>
      <w:r>
        <w:rPr/>
        <w:t>«Манг-вие»</w:t>
      </w:r>
      <w:r>
        <w:rPr>
          <w:rStyle w:val="1"/>
          <w:sz w:val="24"/>
          <w:szCs w:val="24"/>
        </w:rPr>
        <w:t xml:space="preserve">) 11 июля 2019 года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>Арбитражный суд, проверяя явку лиц, участвующих в деле в порядке статьи 104 АПК ПМР, установил возвращение почтовой корреспонденции, направленной в адрес должника с отметками на них «адресат не  проживает по данному адресу» (уведомление № 502 от 26 июля 2019 года). Данное обстоятельство в силу подпункта (в пункта 2 статьи 102-3 АПК ПМР суд расценивает в качестве надлежащего уведомл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в судебном заседании, состоявшемся 8 августа 2019 года, в котором оглашена резолютивная часть решения. </w:t>
      </w:r>
    </w:p>
    <w:p>
      <w:pPr>
        <w:pStyle w:val="Style24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едставитель налоговой инспекции</w:t>
      </w:r>
      <w:r>
        <w:rPr>
          <w:rStyle w:val="1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поддержали требования по доводам, изложенным в заявлении, пояснив следующее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ПМР «О порядке проведения проверок при осуществлении государственного контроля (надзора)» налоговым органом издан Приказ от 12 июня 2019 года № 136 «О проведении совместного планового мероприятия по контролю» в отношении ООО «Манг-вие». 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июня 2018 года налоговым органом на основании статьи 8 Закона ПМР «О Государственной налоговой службе Приднестровской Молдавской Республики», пункта 3 статьи 7 Закона ПМР «О порядке проведения проверок при осуществлении государственного контроля (надзора)», пункта 2 статьи 9 Закона ПМР «Об основах налоговой системы в Приднестровской Молдавской Республике» в связи с необходимостью истребования у ООО «Манг-вие» документов, относящихся к предмету контрольного мероприятия, было вынесено  Требование № 01-26/2534 «О предоставлении документов», которое 17.06.2019 г. направлено по юридическому адресу ООО «Манг-Вие» и 24.06.2019 года возвращено в связи с тем, что адресат не проживает по данному адресу.   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й срок предоставления документов согласно Требованию «О предоставлении документов» № 01-26/2534 от 13.06.2019 г. – 9.00 часов 20 июня 2019 год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окументы, необходимые для проведения мероприятия по контролю ООО «Манг-Вие», в установленный срок в полном объеме налоговому органу представлены не были. Налоговой инспекцией по г. Григориполь и Григориопольскому району было вынесено Постановление № 05-15/50 от 24 июня 2019 года о решении должностного лица, уполномоченного составлять протокол об административном правонарушении, о возбуждении дела об административном правонарушении и проведении административного расследования. Налоговой инспекцией было отправлено 25 июня 2019 года уведомление № 01-26/2726 от 24 июня 2019 года о нарушении сроков предоставления всех документов за период с 1 января 2014 года по 2019 год и необходимости явки в налоговый орган для составления  протокола об административном правонарушени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йствия ООО «Манг-Вие»образуют состав административного правонарушения, предусмотренного п. 2. ст. 19.5. КоАП ПМР по признакам: несвоевременное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, предоставление документов не в полном объеме, если данные деяния не образуют иного состава административного правонаруше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группы налогового контроля отдела налогообложения юридических лиц  Налоговой инспекции Гушан А. А., в соответствии с п. 5. ст. 29.4. КоАП ПМР, был составлен административный протокол по п. 2. ст. 19.5. КоАП ПМР в отношении юридического лица – ООО «Манг-Вие»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, руководствуясь ст. 21, ст. 21-2, ст. 23, ст. 91, ст. 92, ст. 93,  130 -14, 130-15 АПК ПМР, п. 3. ст. 23.1. КоАП ПМР, налоговый орган просит привлечь к административной ответственности за совершение административного правонарушения, предусмотренного п. 2. ст. 19.5. КоАП ПМР, ООО «Манг-Вие» и подвергнуть данное юридическое лицо взысканию в виде административного штрафа в пределах санкции п. 2. ст. 19.5. КоАП ПМР.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ООО «Манг-Вие» </w:t>
      </w:r>
      <w:r>
        <w:rPr>
          <w:bCs/>
        </w:rPr>
        <w:t>представителя для участия в деле не направил, правом на предоставление отзыва, разъясненным определением суда от 11 июля 2019 года, не воспользовался</w:t>
      </w:r>
    </w:p>
    <w:p>
      <w:pPr>
        <w:pStyle w:val="Normal"/>
        <w:ind w:firstLine="567"/>
        <w:jc w:val="both"/>
        <w:rPr/>
      </w:pPr>
      <w:r>
        <w:rPr>
          <w:rStyle w:val="1"/>
          <w:b/>
          <w:sz w:val="24"/>
          <w:szCs w:val="24"/>
        </w:rPr>
        <w:t>Арбитражный суд,</w:t>
      </w:r>
      <w:r>
        <w:rPr>
          <w:rStyle w:val="1"/>
          <w:sz w:val="24"/>
          <w:szCs w:val="24"/>
        </w:rPr>
        <w:t xml:space="preserve"> </w:t>
      </w:r>
      <w:r>
        <w:rPr/>
        <w:t>заслушав объяснения представителей лиц, участвующих в деле, оценив доказательства в их совокупности, суд находит требование административного органа обоснованным и подлежащим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 xml:space="preserve">Как установлено в судебном заседании и подтверждается материалами дела, налоговой инспекцией по Григориполь и Григориопольскому району 12 июня 2019 года издан Приказ № 136 «О проведении совместного планового мероприятия по контролю» в отношении ООО «Манг-Вие», которым наряду с целью проведения планового мероприятия по контролю, определены предмет мероприятия по контролю – в частности, проверка бухгалтерских и иных документов, связанных с финансово-хозяйственной деятельностью организации; объем – документы за период с 1 января 2014г. – 2019 г., в количестве необходимом для проведения планового мероприятия по контролю; срок проведения мероприятия по контролю – с 17 июня 2019 года по 16 июля 2019 года. </w:t>
      </w:r>
    </w:p>
    <w:p>
      <w:pPr>
        <w:pStyle w:val="Normal"/>
        <w:ind w:firstLine="708"/>
        <w:jc w:val="both"/>
        <w:rPr/>
      </w:pPr>
      <w:r>
        <w:rPr/>
        <w:t>В связи с проведением указанного планового совместного мероприятия по контролю, налоговым органом 13 июня 2019 года вынесено Требование о предоставлении документов исх. № 01-26/2534. Согласно указанному документу инспекция, в соответствии с пунктом 3 статьи 8 Закона ПМР «О государственной налоговой службе Приднестровской Молдавской Республики», подпунктом г) пункта 2 статьи 9 Закона ПМР «Об основах налоговой системы в Приднестровской Молдавской Республике», пунктом 3 статьи 7 Закона ПМР «О порядке проведения проверок при осуществлении государственного контроля (надзора)» и на основании приказа налоговой инспекции «О проведении совместного планового мероприятия по контролю» от 12 июня 2019 года № 136 потребовала от ООО «Манг-Вие» предоставить сотрудникам налогового органа, уполномоченным на проведение мероприятия по контролю, документы за период с 1 января 2014 года по 2019 год в количестве необходимом для проведения планового мероприятия по контролю. При  этом, в названном требовании, а именно в его пунктах 1-10, прямо поименован перечень документов, подлежащих предоставлению, а также установлен срок к которому следует предоставить таковые – к 9.00 часам 20 июня 2019 года. Однако документы не были представлены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Налоговой инспекцией по г.Григориополь и Григориопольскому району было вынесено Постановление № 05-15/50 от 24.06.19 года о решении должностного лица, уполномоченного составлять протокол об административном правонарушении, о возбуждении дела об административном правонарушении и проведении административного расследования (отправлено почтой 25.06.19г, вручен 29.06.19г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Налоговой инспекцией по г.Григориополь и Григориопольскому району было отправлено 25.06.19г. ООО «Манг-вие» уведомление № 01-26/2726 от 24.06.19г. о нарушении сроков предоставления всех документов в налоговый орган, связных с исчислением и уплатой налогов и других обязательных платежей в бюджеты всех уровней и государственные внебюджетные фонды, а также иных документов, связанных с осуществлением финансово-хозяйственной деятельностью организации за период с 01.01.14г. по 2019г. и необходимости явки в налоговую инспекцию по г.Григориополь и Григориопольскому району 02.07.19г. для составления протокола об административном правонарушении за непредставление в орган государственного контроля сведений, информации, вышеуказанных документов, запрашиваемых в порядке установленных законодательством Приднестровской Молдавской Республики (отправлено почтой 25.06.19г, вручен 29.06.19г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виду несвоевременного представления документов, главным специалистом группы налогового контроля отдела налогообложения юридических лиц НИ по г.Григориополь и Григориопольского района, советником налоговой службы 3 ранга Государственной налоговой службы Министерства финансов ПМР Гушан А. А., уполномоченной приказом начальника НИ по г.Тирасполь  от 12 июня 2019 года № 136 </w:t>
      </w:r>
      <w:r>
        <w:rPr>
          <w:spacing w:val="-2"/>
        </w:rPr>
        <w:t xml:space="preserve">на проведение планового мероприятия по контролю в отношении </w:t>
      </w:r>
      <w:r>
        <w:rPr/>
        <w:t>ООО «Манг-Вие»</w:t>
      </w:r>
      <w:r>
        <w:rPr>
          <w:spacing w:val="-2"/>
        </w:rPr>
        <w:t>, 8 июля</w:t>
      </w:r>
      <w:r>
        <w:rPr/>
        <w:t xml:space="preserve"> 2019 года был составлен протокол № 130568 об административном  правонарушении, ответственность за которое предусмотрена пунктом 2 статьи 19.5 КоАП ПМР, - несвоевременное 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Поскольку, в силу пункта 3 статьи 23.1 КоАП ПМР дела об административных правонарушениях, предусмотренные пунктом 2 статьи 19.5 КоАП ПМР, совершенные юридическими лицами, рассматривают судьи Арбитражного суда Приднестровской Молдавской Республики, НИ по г.Тирасполь, в порядке  статьи 130-15 АПК ПМР, обратилась в арбитражный суд с соответствующим заявлением о привлечении ООО «Манг-Вие» к административной ответственности, предусмотренной пунктом 2 статьи 19.5 КоАП ПМР.  </w:t>
      </w:r>
    </w:p>
    <w:p>
      <w:pPr>
        <w:pStyle w:val="Normal"/>
        <w:ind w:firstLine="567"/>
        <w:jc w:val="both"/>
        <w:rPr/>
      </w:pPr>
      <w:r>
        <w:rPr/>
        <w:t>Рассмотрение арбитражным судом дел о привлечении к административной ответственности регламентировано нормами параграфа 1 главы 18-4 АПК ПМР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 Приведенной норме права корреспондируют положения статьи 27.1 КоАП ПМ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я, путем исследования имеющихся в материалах дела доказательств, наличие обстоятельств, подлежащих обязательному исследованию арбитражным судом при рассмотрении дела о привлечении к административной ответственности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Пункт 2 статьи 19.5 КоАП ПМР устанавливает административную ответственность  за 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Объектом данного правонарушения выступают процессуальные права государства на осуществление контроля (надзора). Деяния (действия, бездействия), ответственность за которые предусмотрена этой статьей, посягают на нормальное осуществление деятельности по осуществлению государственного контроля (надзора).</w:t>
      </w:r>
    </w:p>
    <w:p>
      <w:pPr>
        <w:pStyle w:val="Normal"/>
        <w:ind w:firstLine="567"/>
        <w:jc w:val="both"/>
        <w:rPr/>
      </w:pPr>
      <w:r>
        <w:rPr/>
        <w:t>Объективная сторона правонарушения, совершение которого вменяется налоговым органом ООО «Манг-Вие», выражается в несвоевременном представлении в орган государственного контроля (надзора), документов, запрашиваемых (истребуемых) в порядке, установленном действующим законодательством Приднестровской Молдавской Республики, то есть, образуется в результате противоправного бездействия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части 2 пункта 1 статьи 3 Закона ПМР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В силу подпункта а) части 3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Пунктами 1, 3 статьи 8 Закона ПМР «О Государственной налоговой службе Приднестровской Молдавской Республики» государственной налоговой службе Приднестровской Молдавской Республики предоставляется право, а в оговоренных случаях вменяется в обязанность: -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(в дальнейшем именуются - предприятия, учреждения, организации и граждане)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, получать необходимые объяснения, справки и сведения по вопросам, возникающим при проверках (пункт 1); -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 (пункт 3). </w:t>
      </w:r>
    </w:p>
    <w:p>
      <w:pPr>
        <w:pStyle w:val="Normal"/>
        <w:ind w:firstLine="567"/>
        <w:jc w:val="both"/>
        <w:rPr/>
      </w:pPr>
      <w:r>
        <w:rPr/>
        <w:t xml:space="preserve">Согласно 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контрольного мероприятия. </w:t>
      </w:r>
    </w:p>
    <w:p>
      <w:pPr>
        <w:pStyle w:val="Normal"/>
        <w:ind w:firstLine="540"/>
        <w:jc w:val="both"/>
        <w:rPr/>
      </w:pPr>
      <w:r>
        <w:rPr/>
        <w:t xml:space="preserve">В свою очередь, налогоплательщик, каковым является юридическое лицо – ООО «Манг-Вие», исходя из положений пункта 2 статьи 9 </w:t>
      </w:r>
      <w:r>
        <w:rPr>
          <w:bCs/>
        </w:rPr>
        <w:t xml:space="preserve">Закона </w:t>
      </w:r>
      <w:r>
        <w:rPr/>
        <w:t>Приднестровской Молдавской Республики</w:t>
      </w:r>
      <w:r>
        <w:rPr>
          <w:bCs/>
        </w:rPr>
        <w:t xml:space="preserve"> «Об основах налоговой системы в Приднестровской Молдавской Республике», </w:t>
      </w:r>
      <w:r>
        <w:rPr/>
        <w:t xml:space="preserve">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этом, согласно пункту 6 статьи 9 Закона ПМР «Об основах налоговой системы в Приднестровской Молдавской Республике» в случае неисполнения налогоплательщиком своих обязанностей их исполнение обеспечивается, в том числе мерами административной ответственности. Соответственно, обязанность налогоплательщика, предусмотренная подпунктом г) пункта 2 статьи 9 названного Закона, представляет собой юридически значимое действие, не выполнение которого влечет наступление ответственности, в том числе и административной.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аким образом,  несвоевременное представление в орган государственного контроля (надзора), каковым в данном случае является налоговый орган, документов, запрашиваемых (истребуемых) в порядке, установленном действующим законодательством Приднестровской Молдавской Республики, в рассматриваемом случае, как указано выше, бухгалтерских и иных документов, связанных с финансово-хозяйственной деятельностью организации за период с 1 января 2014 года по 2019 год, в количестве необходимом для проведения планового мероприятия по контролю, поименованных в требовании о предоставлении документов от 13 июня 2019 года исх. № 01-26/2534, если данное деяние не образует иного состава административного правонарушения, образует событие административного правонарушения, предусмотренного пунктом 2 статьи 19.5 КоАП ПМР. </w:t>
      </w:r>
    </w:p>
    <w:p>
      <w:pPr>
        <w:pStyle w:val="Normal"/>
        <w:ind w:firstLine="567"/>
        <w:jc w:val="both"/>
        <w:rPr/>
      </w:pPr>
      <w:r>
        <w:rPr/>
        <w:t xml:space="preserve">Представленными в материалы дела доказательствами, в том числе названными выше приказом «О проведении совместного планового мероприятия по контролю» от 12 июня 2019 года № 136, свидетельствующим о принятии налоговым органом решения о проведении в отношении ООО «Манг-Вие» мероприятия по контролю, требованием о предоставлении документов от 13 июня 2019 года исх. № 01-26/2534, указывающим на истребование у подконтрольного лица в порядке, установленном действующим законодательством Приднестровской Молдавской Республики документов, относящихся к предмету контроля и необходимых для его проведения, протоколом № 130568 об административном правонарушении (в отношении юридического лица) от 8 июля 2019 года о совершении ООО «Манг-Вие» административного правонарушения,  предусмотренного пунктом 2 статьи 19.5 КоАП ПМР, объяснением официального представителя юридического лица, содержащимся в протоколе об административном правонарушении, подтверждается, что ООО «Манг-Вие», нарушив приведенные в протоколе № 130568 об административном правонарушении (в отношении юридического лица) от 8 июля 2019 года и требовании о предоставлении документов от 13 июня 2019 года исх. № 01-26/2534 нормы Закона ПМР «Об основах налоговой системы в Приднестровской Молдавской Республике», Закона ПМР «О Государственной налоговой службе Приднестровской Молдавской Республики», Закона ПМР «О порядке проведения проверок при осуществлении государственного контроля (надзора)», не своевременно представило в налоговый орган, все необходимые документы, запрашиваемые (истребуемые) в порядке, установленном действующим законодательством Приднестровской Молдавской Республики. При этом, доказательства исполнения ООО «Манг-Вие»  обязанности, возложенной на налогоплательщика пунктом 2 статьи 9 Закона ПМР «Об основах налоговой системы в Приднестровской Молдавской Республике» в материалах дела отсутствуют. </w:t>
      </w:r>
    </w:p>
    <w:p>
      <w:pPr>
        <w:pStyle w:val="Normal"/>
        <w:ind w:firstLine="567"/>
        <w:jc w:val="both"/>
        <w:rPr/>
      </w:pPr>
      <w:r>
        <w:rPr/>
        <w:t>Указанные выше письменные доказательства в силу статей 27.2, 27.3, 27.7 КоАП ПМР являются надлежащими доказательствами по делу об административном правонарушении. Обстоятельства, свидетельствующие о получении таковых с нарушением закона, в том числе, предусмотренные пунктом 3 статьи 27.2. КоАП ПМР, не установле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веденные обстоятельства в их совокупности свидетельствуют о наличии в действиях юридического лица события правонарушения, предусмотренного пунктом 2 статьи 19.5 КоАП ПМР (несвоевременное 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, либо предоставление не в полном объеме)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указанной статьи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дпункта в) статьи 27.1 данного Кодекса виновность лица в совершении административного правонарушения является одним из обстоятельств подлежащих  обязательному выяснению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Доказательств, препятствующих исполнению установленной законом обязанности, в материалах дела не имеется. </w:t>
      </w:r>
    </w:p>
    <w:p>
      <w:pPr>
        <w:pStyle w:val="Normal"/>
        <w:ind w:firstLine="567"/>
        <w:jc w:val="both"/>
        <w:rPr/>
      </w:pPr>
      <w:r>
        <w:rPr/>
        <w:t>Установленные судом о</w:t>
      </w:r>
      <w:r>
        <w:rPr/>
        <w:t xml:space="preserve">бстоятельства,  безусловно, подтверждают, как наличие объекта и объективной стороны этого правонарушения, так и факт его совершения непосредственно лицом, в отношении которого составлен протокол об административном правонарушении, а также его вину в совершении такового, </w:t>
      </w:r>
      <w:r>
        <w:rPr/>
        <w:t xml:space="preserve">что свидетельствует о доказанности наличия в деянии </w:t>
      </w:r>
      <w:r>
        <w:rPr/>
        <w:t xml:space="preserve">ООО «Манг-Вие» </w:t>
      </w:r>
      <w:r>
        <w:rPr/>
        <w:t xml:space="preserve">состава административного правонарушения, предусмотренного пунктом 2 статьи 19.5 КоАП ПМР. </w:t>
      </w:r>
    </w:p>
    <w:p>
      <w:pPr>
        <w:pStyle w:val="Normal"/>
        <w:ind w:firstLine="720"/>
        <w:jc w:val="both"/>
        <w:rPr/>
      </w:pPr>
      <w:r>
        <w:rPr/>
        <w:t xml:space="preserve">Протокол № 130568 об административном правонарушении, совершенном </w:t>
      </w:r>
      <w:r>
        <w:rPr/>
        <w:t>ООО «Манг-Вие»,</w:t>
      </w:r>
      <w:r>
        <w:rPr/>
        <w:t xml:space="preserve"> составлен с соблюдением требований, установленных статьей 29.3. КоАП ПМР. Каких-либо нарушений </w:t>
      </w:r>
      <w:r>
        <w:rPr/>
        <w:t xml:space="preserve">процессуальных гарантий защиты прав лица, в отношении которого составлен протокол об административном правонарушении,  </w:t>
      </w:r>
      <w:r>
        <w:rPr/>
        <w:t>при его составлении не установлено. </w:t>
      </w:r>
    </w:p>
    <w:p>
      <w:pPr>
        <w:pStyle w:val="Normal"/>
        <w:ind w:firstLine="567"/>
        <w:jc w:val="both"/>
        <w:rPr/>
      </w:pPr>
      <w:r>
        <w:rPr/>
        <w:t>Полномочия должностного лица налогового органа на составление протоколов об административных правонарушениях, предусмотренных статьей 19.5. КоАП ПМР, установлены пунктом 5 статьи 29.4. КоАП ПМР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Срок давности привлечения к административной ответственности, установленный статьей 4.7 КоАП ПМР, на момент рассмотрения дела не истек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bCs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67"/>
        <w:jc w:val="both"/>
        <w:rPr/>
      </w:pPr>
      <w:r>
        <w:rPr/>
        <w:t>Оснований  для  применения  статьи 2.16 КоАП ПМР и освобождения  лица, в отношении которого составлен протокол об административном правонарушении, от  административной ответственности суд не усматривает.</w:t>
      </w:r>
    </w:p>
    <w:p>
      <w:pPr>
        <w:pStyle w:val="Normal"/>
        <w:jc w:val="both"/>
        <w:rPr/>
      </w:pPr>
      <w:r>
        <w:rPr/>
        <w:t xml:space="preserve">Общие правила назначения административного наказания установлены статьей 4.1. КоАП ПМР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пункту 1 названной статьи административное наказание за совершение административного правонарушения назначается в пределах, установленных настоящим Кодекс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илу пункта 3 статьи 4.1.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 административные правонарушения, предусмотренные пунктом 2 статьи 19.5 КоАП ПМР, установлена административная ответственность юридических лиц в виде административного штрафа в размере от 150 (ста пятидесяти) до 300 (трехсот) РУ МЗП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равно как и предусмотренных пунктом 1 статьи 4.2 КоАП ПМР обстоятельств, смягчающих административную ответственность, судом не установлено. Лица, участвующие в деле, о наличии таковых не заявляли.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изложенным, исходя из приведенных норм права суд, учитывая характер совершенного административного правонарушения, имущественное и финансовое положение юридического лица, считает возможным назначить </w:t>
      </w:r>
      <w:r>
        <w:rPr>
          <w:rFonts w:cs="Times New Roman" w:ascii="Times New Roman" w:hAnsi="Times New Roman"/>
          <w:sz w:val="24"/>
          <w:szCs w:val="24"/>
        </w:rPr>
        <w:t>ООО «Манг-В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ое наказание за административное правонарушение, предусмотренное пунктом 2 статьи 19.5 КоАП ПМР, в виде административного штрафа 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5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 МЗП.</w:t>
      </w:r>
      <w:r>
        <w:rPr>
          <w:rFonts w:cs="Times New Roman" w:ascii="Times New Roman" w:hAnsi="Times New Roman"/>
          <w:sz w:val="24"/>
          <w:szCs w:val="24"/>
        </w:rPr>
        <w:t xml:space="preserve"> Исходя из установленного подпунктом з) пункта 1 статьи 47 Закона ПМР «О республиканском бюджете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» размера РУ МЗП для исчисления штрафов и иных сумм, определенных КоАП ПМР, сумма штрафа составляет 2760 рублей (18,4 х 150)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/>
        <w:t>Руководствуясь  пунктом 2 статьи 19.5 КоАП ПМР, статьями 113-116, 130-17 АПК ПМР, Арбитражный суд Приднестровской Молдавской Республик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</w:t>
      </w: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Требования Налоговой инспекции по г. Григориополь и Григориопольскому району удовлетворить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2. Привлечь общество с ограниченной отвественностью «Манг-Вие» (место нахождения: г. Григориополь, с. Делакеу, ул. Мичурина, д. 69, государственный регистрационный номер 04-023-3211 номер и серия свидетельства о регистрации 0012232 АА, дата регистрации 28.09.2007 года) к административной ответственности по пункту 2 статьи 19.5 Кодекса Приднестровской Молдавской Республики об административных правонарушениях и назначить ему административное наказание в виде административного штрафа в </w:t>
      </w:r>
      <w:r>
        <w:rPr>
          <w:bCs/>
        </w:rPr>
        <w:t xml:space="preserve">размере 150 РУ МЗП, </w:t>
      </w:r>
      <w:r>
        <w:rPr/>
        <w:t>что составляет 2760 рублей.</w:t>
      </w:r>
    </w:p>
    <w:p>
      <w:pPr>
        <w:pStyle w:val="TextBodyIndent"/>
        <w:spacing w:before="0" w:after="0"/>
        <w:ind w:left="283" w:right="-99" w:hanging="0"/>
        <w:jc w:val="both"/>
        <w:rPr/>
      </w:pPr>
      <w:r>
        <w:rPr/>
      </w:r>
    </w:p>
    <w:p>
      <w:pPr>
        <w:pStyle w:val="TextBodyIndent"/>
        <w:spacing w:before="0" w:after="0"/>
        <w:ind w:left="283" w:right="-99" w:hanging="0"/>
        <w:rPr/>
      </w:pPr>
      <w:r>
        <w:rPr/>
        <w:t xml:space="preserve">Реквизиты для уплаты штрафа: </w:t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  <w:t>25% в местный бюджет: штрафы за нарушения, выявленные территориальными налоговыми инспекциями, код 2070500, расчётный счёт 2191400000000600, получатель НИ по г.Григориополь и Григориопольскому району ф/к 0800002308, банк получателя: куб 40, ЗАО «Приднестровский Сбербанк» филиал г.Григориополь;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  <w:t>75%  в республиканский бюджет: штрафы за нарушения, выявленные территориальными налоговыми инспекциями, код 2070500, расчётный счёт 2181000006660000, получатель НИ по г.Григориополь и Григориопольскому району ф/к 0800002308, банк получателя: куб 00, П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представления суду обществом с ограниченной ответственностью «Манг-Вие» 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ind w:right="-99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99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ab/>
        <w:t xml:space="preserve">                              А. В. Кирил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3:00Z</dcterms:created>
  <dc:creator>user</dc:creator>
  <dc:description/>
  <cp:keywords/>
  <dc:language>en-US</dc:language>
  <cp:lastModifiedBy>Александр В. Кириленко</cp:lastModifiedBy>
  <cp:lastPrinted>2019-08-06T14:58:00Z</cp:lastPrinted>
  <dcterms:modified xsi:type="dcterms:W3CDTF">2019-08-08T11:2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