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1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>6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Григориополь и Григориопольскому району, г. Григориополь, ул. К. Маркса, 146,  о привлечении к административной ответственности ООО «Манг-вие», г. Григориополь, с. Делакеу, ул. Мичурина, 69 </w:t>
      </w:r>
      <w:r>
        <w:rPr>
          <w:rStyle w:val="FontStyle14"/>
          <w:sz w:val="24"/>
          <w:szCs w:val="24"/>
        </w:rPr>
        <w:t xml:space="preserve">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 xml:space="preserve">, о привлечении к административной ответственности ООО </w:t>
      </w:r>
      <w:r>
        <w:rPr/>
        <w:t>«Манг-вие»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5 июл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4 июл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07-11T09:07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