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0</w:t>
            </w:r>
            <w:r>
              <w:rPr>
                <w:rFonts w:eastAsia="Calibri"/>
                <w:u w:val="single"/>
              </w:rPr>
              <w:t xml:space="preserve">» 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43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 xml:space="preserve">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заявления Налоговой инспекции по г. Григориополь и Григориопольскому району, г. Григориополь, ул. К. Маркса, 146,  о привлечении к административной ответственности ООО «Манг-вие», г. Григориополь, с. Делакеу, ул. Мичурина, 69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Налоговая инспекция по г. Григориополь и Григориопольскому району, обратилось с заявлением в арбитражный суд ПМР, о привлечении к административной ответственности ООО «Манг-ви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явление Налоговой инспекции по г. Григориополь и Григориопольскому району  подано с нарушением требований статьи 93 АПК ПМР. </w:t>
      </w:r>
    </w:p>
    <w:p>
      <w:pPr>
        <w:pStyle w:val="Normal"/>
        <w:ind w:firstLine="708"/>
        <w:jc w:val="both"/>
        <w:rPr/>
      </w:pPr>
      <w:r>
        <w:rPr/>
        <w:t>Так, согласно требований пункта 1 статьи 130-15 АПК ПМР и части 4 статьи 93 АПК ПМР, к заявлению прилагается его текст на электронном носителе.</w:t>
      </w:r>
    </w:p>
    <w:p>
      <w:pPr>
        <w:pStyle w:val="Normal"/>
        <w:ind w:firstLine="708"/>
        <w:jc w:val="both"/>
        <w:rPr/>
      </w:pPr>
      <w:r>
        <w:rPr/>
        <w:t>Данное требование АПК ПМР Налоговой инспекцией по г. Григориополь и Григориопольскому району  не исполн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илу п.1 ст.96-1 АПК ПМР арбитражный суд, установив при рассмотрении вопроса о принятии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Заявление  Налоговой инспекцией по г. Григориополь и Григориопольскому району  оставить без движения на срок до 16.07.2019г., включительно, в течение которого заявитель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заявления без движения, должны поступить непосредственно в канцелярию Арбитражного суда ПМР с сопроводительным документом не позднее 17 часов 16.07.2019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19-07-10T10:28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