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10                 июля               19   </w:t>
        <w:tab/>
        <w:tab/>
        <w:tab/>
        <w:tab/>
        <w:tab/>
        <w:t xml:space="preserve">                 43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10, о привлечении к административной ответственности Общества с ограниченной ответственностью «Банный Хутор», Слободзейский район, с. Ближний Хутор, ул. Коммунистическая, д. 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июл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9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7-10T05:51:00Z</dcterms:modified>
  <cp:revision>3</cp:revision>
  <dc:subject/>
  <dc:title/>
</cp:coreProperties>
</file>