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31</w:t>
            </w:r>
            <w:r>
              <w:rPr>
                <w:rFonts w:eastAsia="Calibri"/>
                <w:b/>
                <w:bCs/>
                <w:u w:val="single"/>
              </w:rPr>
              <w:t xml:space="preserve"> »     июля    2019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433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>Арбитражный суд Приднестровской Молдавской Республики в составе судьи             Кириленко А. В., рассмотрев в открытом судебном заседании заявление Налоговой инспекции по г. Бендеры (г. Бендеры, ул. Калинина, 17) к Совместному обществу с ограниченной ответственностью «Грин Петрол» (г. Бендеры, ул. Московская, д.17), о взыскании задолженности с СООО «Грин Петрол»  по налогам и другим обязательным платежам в бюджет и государственные внебюджетные фонды путем обращения взыскания на имущество должника,</w:t>
      </w:r>
    </w:p>
    <w:p>
      <w:pPr>
        <w:pStyle w:val="Normal"/>
        <w:ind w:right="84" w:hanging="0"/>
        <w:jc w:val="both"/>
        <w:rPr/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ind w:right="84" w:hanging="0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 – не явился</w:t>
      </w:r>
    </w:p>
    <w:p>
      <w:pPr>
        <w:pStyle w:val="Normal"/>
        <w:ind w:right="84" w:hanging="0"/>
        <w:jc w:val="both"/>
        <w:rPr/>
      </w:pPr>
      <w:r>
        <w:rPr>
          <w:b/>
        </w:rPr>
        <w:t>СООО «Грин Петрол»</w:t>
      </w:r>
      <w:r>
        <w:rPr/>
        <w:t xml:space="preserve"> - не явилось, при надлежащем извещении о времени и месте судебного разбирательства,</w:t>
      </w:r>
    </w:p>
    <w:p>
      <w:pPr>
        <w:pStyle w:val="Normal"/>
        <w:ind w:right="84" w:hanging="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84" w:hanging="0"/>
        <w:jc w:val="both"/>
        <w:rPr>
          <w:lang w:val="en-US"/>
        </w:rPr>
      </w:pPr>
      <w:r>
        <w:rPr/>
        <w:t xml:space="preserve">           </w:t>
      </w:r>
      <w:r>
        <w:rPr/>
        <w:t>Налоговая инспекция по г. Бендеры, обрати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рбитражный суд ПМР к совместному обществу с ограниченной ответственностью «Грин Петрол», о взыскании недоимки по обязательным платежам путем обращения взыскания на имущество должника. </w:t>
        <w:tab/>
        <w:t>Определением Арбитражного суда Приднестровской Молдавской Республики (далее – Арбитражный суд, суд) от 9 июля 2019 года заявление принято к производству; судебное заседание назначено на 18 июля 2019 года.</w:t>
      </w:r>
    </w:p>
    <w:p>
      <w:pPr>
        <w:pStyle w:val="Normal"/>
        <w:ind w:right="84" w:hanging="0"/>
        <w:jc w:val="both"/>
        <w:rPr/>
      </w:pPr>
      <w:r>
        <w:rPr>
          <w:lang w:val="en-US"/>
        </w:rPr>
        <w:tab/>
      </w:r>
      <w:r>
        <w:rPr/>
        <w:t>Определением Арбитражного суда ПМР от 18.07.2019г. рассмотрение дела было отложено на 31.07.2019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совместного общества с ограниченной ответственностью «Грин Петрол» (далее – СООО «Грин Петрол», общество). При этом корреспонденция, направленная в адрес общества, возвращена в суд органом почтовой связи, что подтверждено уведомлением о вручении почтового отправления №1/658 от 10.07.2019 года</w:t>
      </w:r>
      <w:r>
        <w:rPr>
          <w:color w:val="FF0000"/>
        </w:rPr>
        <w:t xml:space="preserve"> </w:t>
      </w:r>
      <w:r>
        <w:rPr/>
        <w:t>и справкой о невручении почтового отправления от 18.07.2019г. Изучив причины возврата копии определения Арбитражного суда от 9 июля 2019 года и применив положения пункта б) пункта 2 статьи 102-3 АПК ПМР, суд оценил извещение СООО «Грин Петрол» о начавшемся процессе, как надлежащее и, в соответствии с требованиями  пункта 2 статьи 130-26 АПК ПМР,  разрешил спор в отсутствие ответчика.</w:t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20"/>
        <w:jc w:val="both"/>
        <w:rPr/>
      </w:pPr>
      <w:r>
        <w:rPr/>
      </w:r>
    </w:p>
    <w:p>
      <w:pPr>
        <w:pStyle w:val="Normal"/>
        <w:ind w:right="84" w:firstLine="720"/>
        <w:jc w:val="both"/>
        <w:rPr/>
      </w:pPr>
      <w:r>
        <w:rPr/>
        <w:t xml:space="preserve">Дело № 433/19-07 рассмотрено по существу в судебном заседании 31 июля 2019 года, в котором объявлена резолютивная часть решения. В полном объеме мотивированное решение изготовлено 1 августа  2019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е заседание не явилась, направив  в суд заявление (№06-07/469 от 30.07.2019г.) о рассмотрении дела в ее отсутствие, в связи с чем, на основании пункта 3 статьи 108 АПК ПМР, спор разрешен в ее отсутствие.</w:t>
      </w:r>
    </w:p>
    <w:p>
      <w:pPr>
        <w:pStyle w:val="Normal"/>
        <w:ind w:right="84" w:firstLine="708"/>
        <w:jc w:val="both"/>
        <w:rPr/>
      </w:pPr>
      <w:r>
        <w:rPr/>
        <w:t>В заявлении заявитель просит удовлетворить его требования исходя из следующего.</w:t>
      </w:r>
    </w:p>
    <w:p>
      <w:pPr>
        <w:pStyle w:val="Normal"/>
        <w:ind w:right="84" w:firstLine="709"/>
        <w:jc w:val="both"/>
        <w:rPr/>
      </w:pPr>
      <w:r>
        <w:rPr/>
        <w:t xml:space="preserve">За СООО «Грин Петрол» за период с 6 ноября 2018 года по 20 июня 2019 года числится задолженность по налогам и другим обязательным платежам в бюджет и государственные внебюджетные фонды в сумме 2 809 694 рублей 99 копеек. 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2 809 694  рублей 99 копеек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>Совместное общество с ограниченной ответственностью «Грин Петрол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Указанная обязанность содержится так же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15 июня 1998 года, что следует из соответствующей выписки, имеющейся в материалах дела, по состоянию на 5 июля 2019 года.</w:t>
      </w:r>
    </w:p>
    <w:p>
      <w:pPr>
        <w:pStyle w:val="Normal"/>
        <w:ind w:right="84" w:firstLine="709"/>
        <w:jc w:val="both"/>
        <w:rPr/>
      </w:pPr>
      <w:r>
        <w:rPr/>
        <w:t>За СООО «Грин Петрол» по состоянию на 20 июня 2019 года числится задолженность по налогам и другим обязательным платежам в бюджет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обозначенного выше Закона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ind w:right="84" w:firstLine="709"/>
        <w:jc w:val="both"/>
        <w:rPr/>
      </w:pPr>
      <w:r>
        <w:rPr/>
        <w:t>В материалах дела имеются надлежащим образом заверенные копии платежных поручений № 113; 114; 115; 116; 117 от 19 марта 2019 года, предъявленные СООО «Грин Петрол» во исполн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, которые помещены обслуживающим банком в картотеку 2 в связи с отсутствием денежных средств на счетах общества (письмо исх. № 1 от 26 марта 2019 года).</w:t>
      </w:r>
    </w:p>
    <w:p>
      <w:pPr>
        <w:pStyle w:val="Normal"/>
        <w:ind w:right="84" w:firstLine="709"/>
        <w:jc w:val="both"/>
        <w:rPr/>
      </w:pPr>
      <w:r>
        <w:rPr/>
        <w:t xml:space="preserve">Кроме того, 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 за период с 06.11.2018г. по 20.06.2019г. </w:t>
      </w:r>
    </w:p>
    <w:p>
      <w:pPr>
        <w:pStyle w:val="Heading"/>
        <w:ind w:right="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Из имеющихся в материалах дела </w:t>
      </w:r>
      <w:r>
        <w:rPr>
          <w:color w:val="000000"/>
          <w:szCs w:val="24"/>
        </w:rPr>
        <w:t>Поручения  № 05-05/2465 от 19.04.2019г. и А</w:t>
      </w:r>
      <w:r>
        <w:rPr>
          <w:szCs w:val="24"/>
        </w:rPr>
        <w:t>кта налоговой инспекции от 19 апреля 2019 года, составленного в связи с вынесением заявителем вышеуказанного Поручения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1 апреля 2019 года, согласно которой дебитором общества является Единый государственный фонд социального страхования Приднестровской Молдавской Республики (далее – ЕГФСС ПМР). Вместе с тем</w:t>
      </w:r>
      <w:r>
        <w:rPr>
          <w:color w:val="000000"/>
          <w:szCs w:val="24"/>
        </w:rPr>
        <w:t xml:space="preserve"> согласно положениям статьи 10 Закона Приднестровской Молдавской Республики «Об основах налоговой системы в Приднестровской Молдавской Республике» взыскание на дебиторскую задолженность предприятий, финансируемых из бюджетов различных уровней, не производится. </w:t>
      </w:r>
    </w:p>
    <w:p>
      <w:pPr>
        <w:pStyle w:val="TextBody"/>
        <w:ind w:right="84" w:firstLine="567"/>
        <w:jc w:val="both"/>
        <w:rPr>
          <w:szCs w:val="24"/>
        </w:rPr>
      </w:pPr>
      <w:r>
        <w:rPr>
          <w:color w:val="000000"/>
          <w:szCs w:val="24"/>
        </w:rPr>
        <w:t>В связи с тем, что ЕГФСС ПМР – дебитор СООО «Грин Петрол» является организацией, финансируемой из средств республиканского бюджета, взыскать задолженность не представилось возможным, в результате чего оформлена справка № 02-08/15 от 23 апреля 2019 года;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17 мая 2019 года направлено требование (исх. № 03-04/2867) о необходимости погашения образовавшейся задолженности по платежам бюджет и внебюджетные фонды в срок до 31 мая 2019 года. </w:t>
      </w:r>
    </w:p>
    <w:p>
      <w:pPr>
        <w:pStyle w:val="Normal"/>
        <w:ind w:right="84" w:firstLine="709"/>
        <w:jc w:val="both"/>
        <w:rPr/>
      </w:pPr>
      <w:r>
        <w:rPr/>
        <w:t>В связи с непогашением задолженности налоговой инспекцией осуществлен выход по юридическому адресу общества, о чем составлен акт от 10 июня 2019 года, свидетельствующий о невозможности наложения ареста на имущество общества на основании Постановления № 03-09/12 от 3 июня 2019 года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СООО «Грин Петрол», за период с 6 ноября 2018 года по 20 июня 2019 года, числится недоимка по налогам и другим обязательным платежам в бюджет и государственные внебюджетные фонды в сумме 2809694,99 рублей. Данное обстоятельство подтверждается справками налоговой инспекции, в том числе Налоговой инспекцией по г. Слободзея и Слободзейскому району (письмо исх. № 01-26/2481 от 20 июня 2019 года), о состоянии платежей общества в бюджет на 20.06.2019 года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2 809 694,99 рублей, в том числе основной платеж 2 724 276,97 руб., и пени в сумме 85 418,02 (из которых пеня по структурному подразделению, расположенному в г. Слободзея – 10 401,02 руб.)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СООО «Грин Петрол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СООО «Грин Петрол» (зарегистрировано в государственном реестре юридических лиц 15 июня 1998 года; регистрационный номер 02-023-3346; номер и серия свидетельства о регистрации 0005555 АА, место нахождения:  г. Бендеры, ул. Московская, д. 17) недоимку по налогам и другим обязательным платежам в бюджет и государственные внебюджетные фонды, образовавшуюся за период с 6 ноября 2018 года по 20 июня 2019 года, в сумме 2 809 694,99 рублей (из которых: основной платеж – 2 724 276,97 рублей, пеня – 85 418,02 рублей), обратив взыскание на принадлежащее совместному обществу с ограниченной ответственностью «Грин Петрол»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совместного общества с ограниченной ответственностью «Грин Петрол» в доход республиканского бюджета государственную пошлину в сумме 34 696, 95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8:00Z</dcterms:created>
  <dc:creator>user</dc:creator>
  <dc:description/>
  <cp:keywords/>
  <dc:language>en-US</dc:language>
  <cp:lastModifiedBy>Александр В. Кириленко</cp:lastModifiedBy>
  <cp:lastPrinted>2018-04-20T18:06:00Z</cp:lastPrinted>
  <dcterms:modified xsi:type="dcterms:W3CDTF">2019-07-31T10:4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