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9</w:t>
      </w:r>
      <w:r>
        <w:rPr>
          <w:b/>
        </w:rPr>
        <w:t xml:space="preserve">             июля                     19                                                                     433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Совместному обществу с ограниченной ответственностью «Грин Петрол» (г. Бендеры, ул. Московская, д.17), о взыскании задолженности с СООО «Грин Петрол» 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8 июля 2019 года на 14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овместному обществу с ограниченной ответственностью «Грин Петрол»,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Александр С. Смирнов</dc:creator>
  <dc:description/>
  <cp:keywords/>
  <dc:language>en-US</dc:language>
  <cp:lastModifiedBy>Александр В. Кириленко</cp:lastModifiedBy>
  <cp:lastPrinted>2019-07-09T16:28:00Z</cp:lastPrinted>
  <dcterms:modified xsi:type="dcterms:W3CDTF">2019-07-09T13:29:00Z</dcterms:modified>
  <cp:revision>9</cp:revision>
  <dc:subject/>
  <dc:title/>
</cp:coreProperties>
</file>