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б утверждении мирового соглашения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прекращении производства по дел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lang w:val="en-US"/>
              </w:rPr>
              <w:t>13</w:t>
            </w:r>
            <w:r>
              <w:rPr>
                <w:rFonts w:eastAsia="Calibri"/>
              </w:rPr>
              <w:t xml:space="preserve"> 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декабр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432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         судьи Шевченко А. А.(далее – Арбитражный суд, суд), рассматривая в открытом судебном заседании исковое заявление открытого акционерного общества «Бюро по управлению активами» (г. Тирасполь, ул. Луначарского, 24) к «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(Британские Виргинские острова Тропик Айл Билдинг, а/я 3423, Роуд Таун, Тортола), об устранении препятствий в пользовании недвижимым имуществом, с участием третьего лица - ЗАО «Одема» им. В. Соловьевой (г. Тирасполь, ул. Луначарского, 24), при участии представителей:</w:t>
      </w:r>
    </w:p>
    <w:p>
      <w:pPr>
        <w:pStyle w:val="Normal"/>
        <w:ind w:firstLine="708"/>
        <w:jc w:val="both"/>
        <w:rPr/>
      </w:pPr>
      <w:r>
        <w:rPr/>
        <w:t>истца -  Малярчук А.А. – директор согласно выписке из ГРЮЛ</w:t>
      </w:r>
    </w:p>
    <w:p>
      <w:pPr>
        <w:pStyle w:val="Normal"/>
        <w:ind w:firstLine="708"/>
        <w:jc w:val="both"/>
        <w:rPr/>
      </w:pPr>
      <w:r>
        <w:rPr/>
        <w:t>ответчика «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-Козлов Е. по доверенности от 22.04. 19 г.</w:t>
      </w:r>
    </w:p>
    <w:p>
      <w:pPr>
        <w:pStyle w:val="Normal"/>
        <w:ind w:firstLine="708"/>
        <w:jc w:val="both"/>
        <w:rPr/>
      </w:pPr>
      <w:r>
        <w:rPr/>
        <w:t>третьего лица - ЗАО «Одема» - Таршина Ю.В. по доверенности от 25 июня                     2019 года № 01-05/298</w:t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от 13 августа 2019 года исковое заявление открытого акционерного общества «Бюро по управлению активами» (далее – ОАО «БУА», истец) принято к производству арбитражного суда, разбирательство дела назначено на 17 сентября 2019 года.</w:t>
      </w:r>
    </w:p>
    <w:p>
      <w:pPr>
        <w:pStyle w:val="Normal"/>
        <w:ind w:firstLine="720"/>
        <w:jc w:val="both"/>
        <w:rPr/>
      </w:pPr>
      <w:r>
        <w:rPr/>
        <w:t>В дальнейшем разбирательство дела откладывалось по основаниям, указанным в соответствующих определениях.</w:t>
      </w:r>
    </w:p>
    <w:p>
      <w:pPr>
        <w:pStyle w:val="Normal"/>
        <w:ind w:firstLine="720"/>
        <w:jc w:val="both"/>
        <w:rPr/>
      </w:pPr>
      <w:r>
        <w:rPr/>
        <w:t>В судебном заседании 13 декабря 2019 года сторонами было заявлено ходатайство об утверждении мирового соглашения и прекращении производства по делу</w:t>
      </w:r>
    </w:p>
    <w:p>
      <w:pPr>
        <w:pStyle w:val="Normal"/>
        <w:ind w:firstLine="720"/>
        <w:jc w:val="both"/>
        <w:rPr/>
      </w:pPr>
      <w:r>
        <w:rPr/>
        <w:t xml:space="preserve">В силу нормы пункта 3 статьи 29 Арбитражного процессуального кодекса Приднестровской Молдавской Республики (далее – АПК ПМР) стороны могут окончить дело мировым соглашением. </w:t>
      </w:r>
    </w:p>
    <w:p>
      <w:pPr>
        <w:pStyle w:val="Normal"/>
        <w:ind w:firstLine="720"/>
        <w:jc w:val="both"/>
        <w:rPr/>
      </w:pPr>
      <w:r>
        <w:rPr/>
        <w:t>В силу нормы пункта 1 статьи 110 АПК ПМР мировое соглашение может быть заключено сторонами на любой стадии арбитражного процесса и при исполнении судебного акта.</w:t>
      </w:r>
    </w:p>
    <w:p>
      <w:pPr>
        <w:pStyle w:val="Normal"/>
        <w:ind w:firstLine="567"/>
        <w:jc w:val="both"/>
        <w:rPr/>
      </w:pPr>
      <w:r>
        <w:rPr/>
        <w:t>Сторонами было представлено для утверждения арбитражным судом мировое соглашение на следующих условиях: «ОАО «Бюро по управлению активами», в лице директора Малярчука Александра Анатольевича, действующего на основании Устава, именуемое в дальнейшем Истец, и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), в лице Агаки Николая, действующего на основании доверенности, выданной компанией 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 18.04.2019 г., именуемое в дальнейшем Ответчик, (вместе – Стороны), обсудив между собой предмет иска, находящегося на рассмотрении Арбитражного суда ПМР, и исходя из того, что Ответчик готов выполнить требования Истца в полном объеме, пришли к выводу о возможности окончания рассмотрения данного спора миром и заключения между Сторонами мирового соглашения на нижеследующих условиях. </w:t>
      </w:r>
    </w:p>
    <w:p>
      <w:pPr>
        <w:pStyle w:val="Normal"/>
        <w:ind w:firstLine="567"/>
        <w:jc w:val="both"/>
        <w:rPr/>
      </w:pPr>
      <w:r>
        <w:rPr/>
        <w:t>1. Стороны договариваются между собой, что по настоящему мировому соглашению Ответчик восстанавливает за свой счет (включая оплату стоимости материалов и подрядных работ) ранее обрезанные (заблокированные, демонтированные, обесточенные) внутренние инженерно-коммуникационные сети  производственного здания литера «Г», расположенного по адресу: г. Тирасполь, ул. Луначарского, 24, а именно:</w:t>
      </w:r>
    </w:p>
    <w:p>
      <w:pPr>
        <w:pStyle w:val="Normal"/>
        <w:ind w:firstLine="567"/>
        <w:jc w:val="both"/>
        <w:rPr/>
      </w:pPr>
      <w:r>
        <w:rPr/>
        <w:t>- подачи электроэнергии в помещениях 3-5 этажей, через подведение и подключение эле</w:t>
      </w:r>
      <w:bookmarkStart w:id="0" w:name="_GoBack"/>
      <w:bookmarkEnd w:id="0"/>
      <w:r>
        <w:rPr/>
        <w:t>ктросетей к трансформаторной подстанции - ТП № 263/3;</w:t>
      </w:r>
    </w:p>
    <w:p>
      <w:pPr>
        <w:pStyle w:val="Normal"/>
        <w:ind w:firstLine="567"/>
        <w:jc w:val="both"/>
        <w:rPr/>
      </w:pPr>
      <w:r>
        <w:rPr/>
        <w:t>- холодного водоснабжения в помещениях 3 этажа и беспрепятственную подачу водоснабжения.</w:t>
      </w:r>
    </w:p>
    <w:p>
      <w:pPr>
        <w:pStyle w:val="Normal"/>
        <w:ind w:firstLine="567"/>
        <w:jc w:val="both"/>
        <w:rPr/>
      </w:pPr>
      <w:r>
        <w:rPr/>
        <w:t xml:space="preserve">2. Стороны установили, что обязанности, указанные в пункте 1 настоящего мирового соглашения исполнены надлежащим образом, что подтверждается актом выполненных работ от 04.12.2019 г. и письмом. </w:t>
      </w:r>
    </w:p>
    <w:p>
      <w:pPr>
        <w:pStyle w:val="Normal"/>
        <w:ind w:firstLine="567"/>
        <w:jc w:val="both"/>
        <w:rPr/>
      </w:pPr>
      <w:r>
        <w:rPr/>
        <w:t xml:space="preserve">3. Судебные расходы возмещает Ответчик. </w:t>
      </w:r>
    </w:p>
    <w:p>
      <w:pPr>
        <w:pStyle w:val="Normal"/>
        <w:ind w:firstLine="567"/>
        <w:jc w:val="both"/>
        <w:rPr/>
      </w:pPr>
      <w:r>
        <w:rPr/>
        <w:t xml:space="preserve">4. С учетом исполнения Ответчиком обязанностей, предусмотренных пунктами 1, 3 настоящего соглашения и в срок, установленный пунктом 2, Истец отказывается от своих исковых требований к Ответчику. </w:t>
      </w:r>
    </w:p>
    <w:p>
      <w:pPr>
        <w:pStyle w:val="Normal"/>
        <w:ind w:firstLine="567"/>
        <w:jc w:val="both"/>
        <w:rPr/>
      </w:pPr>
      <w:r>
        <w:rPr/>
        <w:t>5. Настоящее мировое соглашение составлено в трех экземплярах, по одному для каждой из Сторон, третий - для приобщения Арбитражным судом ПМР к делу. Мировое соглашение вступает в законную силу после его утверждения Арбитражным судом ПМ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ороны просят суд утвердить настоящее Мировое соглашение, а производство по делу прекратить. </w:t>
      </w:r>
      <w:r>
        <w:rPr/>
        <w:t>Последствия прекращения производству по делу, предусмотренные  статьей 75 АПК ПМР, Сторонам известны»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существовавшего между указанными лицами спора, явившегося предметом судебного разбирательства в рамках производства по делу № 432/19-09.</w:t>
      </w:r>
    </w:p>
    <w:p>
      <w:pPr>
        <w:pStyle w:val="Normal"/>
        <w:ind w:firstLine="720"/>
        <w:jc w:val="both"/>
        <w:rPr/>
      </w:pPr>
      <w:r>
        <w:rPr/>
        <w:t>Арбитражный суд, рассмотрев представлено сторонами мировое соглашение, пришел к выводу о том, что указанное мировое соглашение соответствует требованиям статьи 110-1 АПК ПМР,  не нарушает права и законные интересы других лиц, не противоречит закону и иным нормативным правовым актам, заключено надлежащим образом уполномоченными лицами.</w:t>
      </w:r>
    </w:p>
    <w:p>
      <w:pPr>
        <w:pStyle w:val="Normal"/>
        <w:ind w:firstLine="720"/>
        <w:jc w:val="both"/>
        <w:rPr/>
      </w:pPr>
      <w:r>
        <w:rPr/>
        <w:t>Таким образом, суд пришел к выводу о необходимости утверждения указанного мирового соглашения.</w:t>
      </w:r>
    </w:p>
    <w:p>
      <w:pPr>
        <w:pStyle w:val="Normal"/>
        <w:ind w:firstLine="720"/>
        <w:jc w:val="both"/>
        <w:rPr/>
      </w:pPr>
      <w:r>
        <w:rPr/>
        <w:t xml:space="preserve">Производство по делу № 432/19-09 подлежит прекращению на основании нормы пункта 8) статьи 74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унктом 8) статьи 74, статьями 110-1, 110-2, 128 АПК ПМР арбитражный суд</w:t>
      </w:r>
    </w:p>
    <w:p>
      <w:pPr>
        <w:pStyle w:val="Normal"/>
        <w:tabs>
          <w:tab w:val="clear" w:pos="708"/>
          <w:tab w:val="left" w:pos="9354" w:leader="none"/>
        </w:tabs>
        <w:ind w:left="-284" w:right="-30" w:firstLine="710"/>
        <w:jc w:val="center"/>
        <w:rPr>
          <w:b/>
          <w:b/>
        </w:rPr>
      </w:pPr>
      <w:r>
        <w:rPr>
          <w:szCs w:val="28"/>
        </w:rPr>
        <w:tab/>
        <w:t xml:space="preserve">   </w:t>
      </w: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center" w:pos="4677" w:leader="none"/>
          <w:tab w:val="left" w:pos="695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твердить мировое соглашение, заключенное  12 декабря 2019 года ОАО «Бюро по управлению активами» и </w:t>
      </w:r>
      <w:r>
        <w:rPr/>
        <w:t>«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 </w:t>
      </w:r>
      <w:r>
        <w:rPr>
          <w:szCs w:val="28"/>
        </w:rPr>
        <w:t xml:space="preserve"> на следующих условиях: 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/>
        <w:t>ОАО «Бюро по управлению активами», в лице директора Малярчука Александра Анатольевича, действующего на основании Устава, именуемое в дальнейшем Истец, и «Борно ресорсез лимитед» (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), в лице Агаки Николая, действующего на основании доверенности, выданной компанией 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 18.04.2019 г., именуемое в дальнейшем Ответчик, (вместе – Стороны), обсудив между собой предмет иска, находящегося на рассмотрении Арбитражного суда ПМР, и исходя из того, что Ответчик готов выполнить требования Истца в полном объеме, пришли к выводу о возможности окончания рассмотрения данного спора миром и заключения между Сторонами мирового соглашения на нижеследующих условиях. </w:t>
      </w:r>
    </w:p>
    <w:p>
      <w:pPr>
        <w:pStyle w:val="Normal"/>
        <w:ind w:firstLine="567"/>
        <w:jc w:val="both"/>
        <w:rPr/>
      </w:pPr>
      <w:r>
        <w:rPr/>
        <w:t>1. Стороны договариваются между собой, что по настоящему мировому соглашению Ответчик восстанавливает за свой счет (включая оплату стоимости материалов и подрядных работ) ранее обрезанные (заблокированные, демонтированные, обесточенные) внутренние инженерно-коммуникационные сети  производственного здания литера «Г», расположенного по адресу: г. Тирасполь, ул. Луначарского, 24, а именно:</w:t>
      </w:r>
    </w:p>
    <w:p>
      <w:pPr>
        <w:pStyle w:val="Normal"/>
        <w:ind w:firstLine="567"/>
        <w:jc w:val="both"/>
        <w:rPr/>
      </w:pPr>
      <w:r>
        <w:rPr/>
        <w:t>- подачи электроэнергии в помещениях 3-5 этажей, через подведение и подключение электросетей к трансформаторной подстанции - ТП № 263/3;</w:t>
      </w:r>
    </w:p>
    <w:p>
      <w:pPr>
        <w:pStyle w:val="Normal"/>
        <w:ind w:firstLine="567"/>
        <w:jc w:val="both"/>
        <w:rPr/>
      </w:pPr>
      <w:r>
        <w:rPr/>
        <w:t>- холодного водоснабжения в помещениях 3 этажа и беспрепятственную подачу водоснабжения.</w:t>
      </w:r>
    </w:p>
    <w:p>
      <w:pPr>
        <w:pStyle w:val="Normal"/>
        <w:ind w:firstLine="567"/>
        <w:jc w:val="both"/>
        <w:rPr/>
      </w:pPr>
      <w:r>
        <w:rPr/>
        <w:t xml:space="preserve">2. Стороны установили, что обязанности, указанные в пункте 1 настоящего мирового соглашения исполнены надлежащим образом, что подтверждается актом выполненных работ от 04.12.2019 г. и письмом. </w:t>
      </w:r>
    </w:p>
    <w:p>
      <w:pPr>
        <w:pStyle w:val="Normal"/>
        <w:ind w:firstLine="567"/>
        <w:jc w:val="both"/>
        <w:rPr/>
      </w:pPr>
      <w:r>
        <w:rPr/>
        <w:t xml:space="preserve">3. Судебные расходы возмещает Ответчик. </w:t>
      </w:r>
    </w:p>
    <w:p>
      <w:pPr>
        <w:pStyle w:val="Normal"/>
        <w:ind w:firstLine="567"/>
        <w:jc w:val="both"/>
        <w:rPr/>
      </w:pPr>
      <w:r>
        <w:rPr/>
        <w:t xml:space="preserve">4. С учетом исполнения Ответчиком обязанностей, предусмотренных пунктами 1, 3 настоящего соглашения и в срок, установленный пунктом 2, Истец отказывается от своих исковых требований к Ответчику. </w:t>
      </w:r>
    </w:p>
    <w:p>
      <w:pPr>
        <w:pStyle w:val="Normal"/>
        <w:ind w:firstLine="567"/>
        <w:jc w:val="both"/>
        <w:rPr/>
      </w:pPr>
      <w:r>
        <w:rPr/>
        <w:t>5. Настоящее мировое соглашение составлено в трех экземплярах, по одному для каждой из Сторон, третий - для приобщения Арбитражным судом ПМР к делу. Мировое соглашение вступает в законную силу после его утверждения Арбитражным судом ПМР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</w:rPr>
        <w:t xml:space="preserve">Стороны просят суд утвердить настоящее Мировое соглашение, а производство по делу прекратить. </w:t>
      </w:r>
      <w:r>
        <w:rPr/>
        <w:t>Последствия прекращения производству по делу, предусмотренные  статьей 75 АПК ПМР, Сторонам известны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оизводство по делу № 432/19-09  - прекрат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зъяснить сторонам, что в силу нормы пункта 3 статьи 75 АПК ПМР при прекращении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Шевченко А.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1:00Z</dcterms:created>
  <dc:creator>oyo</dc:creator>
  <dc:description/>
  <cp:keywords/>
  <dc:language>en-US</dc:language>
  <cp:lastModifiedBy>rna</cp:lastModifiedBy>
  <cp:lastPrinted>2019-10-07T16:32:00Z</cp:lastPrinted>
  <dcterms:modified xsi:type="dcterms:W3CDTF">2019-12-18T13:39:00Z</dcterms:modified>
  <cp:revision>10</cp:revision>
  <dc:subject/>
  <dc:title>исх</dc:title>
</cp:coreProperties>
</file>