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0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7              сентября          19                                                                   432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, рассматривая в открытом судебном заседании исковое заявление открытого акционерного общества «Бюро по управлению активами» (г. Тирасполь, ул. Луначарского, 24) к «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Британские Виргинские острова Тропик Айл Билдинг, а/я 3423, Роуд Таун, Тортола), обществу с ограниченной ответственностью «Фуршет» (г. Тирасполь, ул. Луначарского, 24), обществу с ограниченной ответственностью «Борно-Трейд» (г. Дубоссары, ул. Садовая, 1, к. «Б») об устранении препятствий в пользовании недвижимым имуществом, третьему лицу - ЗАО «Одема» им. В. Соловьевой (г. Тирасполь, ул. Луначарского, 24), 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истца -  Малярчук А.А. – директор согласно выписке из ГРЮЛ</w:t>
      </w:r>
    </w:p>
    <w:p>
      <w:pPr>
        <w:pStyle w:val="Normal"/>
        <w:ind w:firstLine="708"/>
        <w:jc w:val="both"/>
        <w:rPr/>
      </w:pPr>
      <w:r>
        <w:rPr/>
        <w:t>третьего лица - ЗАО «Одема» - Таршина Ю.В. по доверенности от 25 июня 2019 года № 01-05/298</w:t>
      </w:r>
    </w:p>
    <w:p>
      <w:pPr>
        <w:pStyle w:val="Normal"/>
        <w:ind w:firstLine="708"/>
        <w:jc w:val="both"/>
        <w:rPr/>
      </w:pPr>
      <w:r>
        <w:rPr/>
        <w:t>в отсутствие представителей ответчиков, надлежащим образом уведомленных о месте и времени судебного разбирательства (почтовые уведомления № 5/686 от 13 августа 2019 года, № 5/684 от 13 августа 2019 года, №</w:t>
      </w:r>
      <w:r>
        <w:rPr>
          <w:lang w:val="en-US"/>
        </w:rPr>
        <w:t>RR</w:t>
      </w:r>
      <w:r>
        <w:rPr/>
        <w:t>330222888 М</w:t>
      </w:r>
      <w:r>
        <w:rPr>
          <w:lang w:val="en-US"/>
        </w:rPr>
        <w:t>D</w:t>
      </w:r>
      <w:r>
        <w:rPr/>
        <w:t>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13 августа 2019 года исковое заявление открытого акционерного общества «Бюро по управлению активами»  (далее – истец, ОАО «БУА») принято к производству суда и назначено к рассмотрению на 17 сентября                   2019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представителем истца было заявлено ходатайство об отложении судебного разбирательств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Суд пришёл к выводу о возможности удовлетворения данного ходатайств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outlineLvl w:val="0"/>
        <w:rPr/>
      </w:pPr>
      <w:r>
        <w:rPr/>
        <w:t>Ходатайство ОАО «БУА» об отложении рассмотрения дела удовлетвори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Отложить рассмотрение дела № 432/19-09 на 3 октября 2019 года на 10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09-17T12:45:00Z</dcterms:modified>
  <cp:revision>20</cp:revision>
  <dc:subject/>
  <dc:title>о принятии заявления к производству</dc:title>
</cp:coreProperties>
</file>