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вгус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32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Шевченко А.А., рассматривая вопрос о принятии к производству искового заявления открытого акционерного общества «Бюро по управлению активами» (г. Тирасполь, ул. Луначарского, 24) к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Британские Виргинские острова Тропик Айл Билдинг, а/я 3423, Роуд Таун, Тортола), обществу с ограниченной ответственностью «Фуршет» (г. Тирасполь, ул. Луначарского, 24), обществу с ограниченной ответственностью «Борно-Трейд» (г. Дубоссары, ул. Садовая, 1, к. «Б») об устранении препятствий в пользовании недвижимым имуществом, третьему лицу - ЗАО «Одема» им. В. Соловьевой (г. Тирасполь, ул. Луначарского, 24), и изучив приложенные к нему документы,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2 июля 2019 года исковое заявление открытого акционерного общества «Бюро по управлению активами» (далее – ОАО «Бюро по управлению активами», истец) оставлено без движения. </w:t>
      </w:r>
    </w:p>
    <w:p>
      <w:pPr>
        <w:pStyle w:val="Normal"/>
        <w:ind w:right="225" w:firstLine="709"/>
        <w:jc w:val="both"/>
        <w:rPr/>
      </w:pPr>
      <w:r>
        <w:rPr/>
        <w:t>В резолютивной части данного судебного акта истцу предложено в срок до 9 августа                 2019 года устранить нарушения Арбитражного процессуального кодекса Приднестровской Молдавской Республики, допущенные при подаче искового заявления.</w:t>
      </w:r>
    </w:p>
    <w:p>
      <w:pPr>
        <w:pStyle w:val="Normal"/>
        <w:ind w:right="225" w:firstLine="720"/>
        <w:jc w:val="both"/>
        <w:rPr/>
      </w:pPr>
      <w:r>
        <w:rPr/>
        <w:t xml:space="preserve">Во исполнение указанного определения 9 августа 2019 года поступили документы, изучив которые, Арбитражный суд констатирует, что истцом устранены обстоятельства, послужившие основанием для оставления иска без движения. </w:t>
      </w:r>
    </w:p>
    <w:p>
      <w:pPr>
        <w:pStyle w:val="Normal"/>
        <w:ind w:right="225"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ткрытого акционерного общества «Бюро по управлению активами»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Назначить судебное заседание по делу № 432/19-09 на 17 сентября 2019 года на 10.0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1069" w:right="225" w:hanging="360"/>
        <w:jc w:val="both"/>
        <w:rPr/>
      </w:pPr>
      <w:r>
        <w:rPr/>
        <w:t>Предложить лицам, участвующим в деле, представить в судебное заседание:</w:t>
      </w:r>
    </w:p>
    <w:p>
      <w:pPr>
        <w:pStyle w:val="Normal"/>
        <w:ind w:left="709" w:right="225" w:hanging="0"/>
        <w:jc w:val="both"/>
        <w:rPr/>
      </w:pPr>
      <w:r>
        <w:rPr/>
        <w:t>- истцу оригиналы документов, приложенных в копиях к исковому заявлению;</w:t>
      </w:r>
    </w:p>
    <w:p>
      <w:pPr>
        <w:pStyle w:val="Normal"/>
        <w:ind w:firstLine="709"/>
        <w:jc w:val="both"/>
        <w:rPr/>
      </w:pPr>
      <w:r>
        <w:rPr/>
        <w:t>- ответчику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user</dc:creator>
  <dc:description/>
  <cp:keywords/>
  <dc:language>en-US</dc:language>
  <cp:lastModifiedBy>SAA</cp:lastModifiedBy>
  <cp:lastPrinted>2019-01-28T10:31:00Z</cp:lastPrinted>
  <dcterms:modified xsi:type="dcterms:W3CDTF">2019-08-13T11:0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