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922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               июля                 19                                                                       432/19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Шевченко А.А., рассматривая вопрос о принятии к производству искового заявления открытого акционерного общества «Бюро по управлению активами»                           (г. Тирасполь, ул. Луначарского, 24) к «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Британские Виргинские острова Тропик Айл Билдинг, а/я 3423, Роуд Таун, Тортола), обществу с ограниченной ответственностью «Фуршет» (г. Тирасполь, ул. Луначарского, 24), обществу с ограниченной ответственностью «Борно-Трейд» (г. Дубоссары, ул. Садовая, 1, к. «Б») об устранении препятствий в пользовании недвижимым имуществом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открытого акционерного общества «Бюро по управлению активами» (далее – ОАО «Бюро по управлению активами», истец)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09"/>
        <w:jc w:val="both"/>
        <w:rPr/>
      </w:pPr>
      <w:r>
        <w:rPr/>
        <w:t xml:space="preserve">Подпункт д) статьи 93 АПК ПМР предусматривает, что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</w:t>
      </w:r>
    </w:p>
    <w:p>
      <w:pPr>
        <w:pStyle w:val="Normal"/>
        <w:ind w:firstLine="709"/>
        <w:jc w:val="both"/>
        <w:rPr/>
      </w:pPr>
      <w:r>
        <w:rPr/>
        <w:t>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709"/>
        <w:jc w:val="both"/>
        <w:rPr/>
      </w:pPr>
      <w:r>
        <w:rPr/>
        <w:t>Вместе с тем, как следует из содержания выписок из государственного реестра юридических лиц, представленные выписки в отношении истца, ответчиков, а также третьего лица не соответствуют требованию подпункта д) статьи 93 АПК ПМР.</w:t>
      </w:r>
    </w:p>
    <w:p>
      <w:pPr>
        <w:pStyle w:val="Normal"/>
        <w:ind w:firstLine="709"/>
        <w:jc w:val="both"/>
        <w:rPr/>
      </w:pPr>
      <w:r>
        <w:rPr/>
        <w:t xml:space="preserve">Кроме того, подпункт к) пункта 2 статьи 91 АПК ПМР  в корреспонденции с частью первой статьи 93 АПК ПМР устанавливает перечень документов, которые должны быть приложены к исковому заявлению.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г) части первой статьи 93 АПК ПМР к исковому заявлению (заявлению) прилагаются документы, подтверждающие обстоятельства, на которых основываются исковые требования. В силу пункта 2 статьи 52 АПК ПМР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 xml:space="preserve">Государственным стандартом ПМР 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ержден Распоряжением Администрации Президента Приднестровской Молдавской Республики от 16 ноября 2001 года №234р/а), введены требования к копии документа. Так, в соответствии с пунктом 3.25 названного Государственного стандарта при заверении копии документа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 </w:t>
      </w:r>
    </w:p>
    <w:p>
      <w:pPr>
        <w:pStyle w:val="Normal"/>
        <w:ind w:firstLine="708"/>
        <w:jc w:val="both"/>
        <w:rPr/>
      </w:pPr>
      <w:r>
        <w:rPr/>
        <w:t>Вместе с тем, приложенные к исковому заявлению копии документов, подтверждающие обстоятельства, на которых основаны исковые требования, не заверены надлежащим образом.</w:t>
      </w:r>
    </w:p>
    <w:p>
      <w:pPr>
        <w:pStyle w:val="Normal"/>
        <w:ind w:firstLine="708"/>
        <w:jc w:val="both"/>
        <w:rPr/>
      </w:pPr>
      <w:r>
        <w:rPr/>
        <w:t>В отношении ответчика «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выписка из государственного реестра юридических лиц не представлена, что также не соответствует подпункту д) статьи 93 АПК ПМР. Представленная копия устава закрытой акционерной компании «</w:t>
      </w:r>
      <w:r>
        <w:rPr>
          <w:lang w:val="en-US"/>
        </w:rPr>
        <w:t>B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в качестве документа, требуемого вышеуказанной нормой, признана быть не может.</w:t>
      </w:r>
    </w:p>
    <w:p>
      <w:pPr>
        <w:pStyle w:val="Normal"/>
        <w:ind w:firstLine="709"/>
        <w:jc w:val="both"/>
        <w:rPr/>
      </w:pPr>
      <w:r>
        <w:rPr/>
        <w:t>Таким образом, Арбитражный суд приходит к выводу о наличии оснований для оставления искового заявления без движения в силу пункта 1 статьи 96-1 Арбитражного процессуального кодекс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96-1, 128 Арбитражного процессуального кодекса Приднестровской Молдавской Республики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без движения исковое заявление ОАО «Бюро по управлению активам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ить ОАО «Бюро по управлению активами» устранить допущенные нарушения Арбитражного процессуального кодекса Приднестровской Молдавской Республики, указанные в настоящем определении, в срок </w:t>
      </w:r>
      <w:r>
        <w:rPr>
          <w:b/>
        </w:rPr>
        <w:t>до 9 августа 2019 год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АО «Бюро по управлению активами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А. А. Шевченко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07:00Z</dcterms:created>
  <dc:creator>Oam</dc:creator>
  <dc:description/>
  <cp:keywords/>
  <dc:language>en-US</dc:language>
  <cp:lastModifiedBy>SAA</cp:lastModifiedBy>
  <dcterms:modified xsi:type="dcterms:W3CDTF">2019-07-15T07:01:00Z</dcterms:modified>
  <cp:revision>70</cp:revision>
  <dc:subject/>
  <dc:title/>
</cp:coreProperties>
</file>