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7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48895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3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3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1 » 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31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Романенко А.П., рассмотрев в открытом судебном заседании исковое заявление Министерства экономического развития (г.Тирасполь, ул. 25 Октября, 100) к Гилка И.А. (г. Рыбница, пер. Промышленный, д.6, кв. 3), к Сергеевой И.В. (г.Рыбница, ул.Кирова, д.90, кв.131), и Нагорняк А.В. (г.Рыбница, ул.Кирова, д.90, кв.131), о расторжении договора и взыскании неустойки, с участием в деле: Правительства Приднестровской Молдавской Республики (г. Тирасполь, ул.25 Октября, 45), Прокурора Приднестровской Молдавской Республики (г.Тирасполь, ул.К.Либкнехта, 383), Верховного Совета Приднестровской Молдавской Республики (г. Тирасполь, ул. 25 Октября, 45), при участии в судебном заседании представителей: - от истца – Лукьяновой И.И. по доверенности от 11.03.2019г №18, Ковачевой А.В. по доверенности от 12.01.2019г №3, - от Правительства ПМР – Ксензовой Е.А. по доверенности от 18.07.2019г №01-49-2223, - от Прокурора ПМР – Сохиной В.В.  по доверенности от 12.07.2017г №414-04/2017, - от Верховного Совета ПМР – Богдановой А.С. по доверенности от 20.08.2019г №8/30-20-1549, в отсутствие ответчиков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Министерство экономического развития ПМР обратилось в Арбитражный суд ПМР с иском к Гилка И.А. и Нагорняк В.А.  о расторжении договора купли-продажи акций ЗАО «Молдстромремонт». Определением от 02.08.2019г судом произведена процессуальная замена ответчика по делу – Нагорняк Виктора Антоновича на его правопреемников – Сергееву Ирину Викторовну и Нагорняк Александра Викторовича.</w:t>
      </w:r>
    </w:p>
    <w:p>
      <w:pPr>
        <w:pStyle w:val="Normal"/>
        <w:ind w:firstLine="708"/>
        <w:jc w:val="both"/>
        <w:rPr/>
      </w:pPr>
      <w:r>
        <w:rPr/>
        <w:t>Истцом представлены дополнительные материалы и даны объяснения по существу исковых требований. В соответствии с частью 2 статьи 111 АПК ПМР по делам, указанным в пункте 6 статьи 33 АПК ПМР, после исследования всех доказательств и при отсутствии заявлений лиц, участвующих в деле, о наличии дополнительных материалов по делу арбитражный суд заслушивает заключение прокурора по существу дела в целом. После заслушивания заключения прокурора председательствующий объявляет исследование дела законченным и арбитражный суд удаляется для принятия решения. Ввиду отсутствия у лиц, участвующих в деле дополнительных материалов и объяснений, судом предоставлена возможность участвующему в деле прокурору представить свое заключение. В этой связи представителем прокурора заявлено ходатайство о предоставлении времени для подготовки такового. При таких обстоятельствах суд находит невозможным рассмотреть дело в данном судебном заседании. Руководствуясь ст.ст.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</w:t>
      </w:r>
      <w:r>
        <w:rPr>
          <w:b/>
        </w:rPr>
        <w:t>на 03 сентября 2019 года в 14ч. 30мин</w:t>
      </w:r>
      <w:r>
        <w:rPr/>
        <w:t>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Судья</w:t>
        <w:tab/>
        <w:tab/>
        <w:tab/>
        <w:tab/>
      </w:r>
      <w:r>
        <w:rPr/>
        <w:tab/>
      </w:r>
      <w:r>
        <w:rPr>
          <w:bCs/>
        </w:rPr>
        <w:tab/>
        <w:tab/>
        <w:t xml:space="preserve">          </w:t>
        <w:tab/>
        <w:t xml:space="preserve"> 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нак Знак1"/>
    <w:basedOn w:val="Style14"/>
    <w:qFormat/>
    <w:rPr>
      <w:rFonts w:ascii="Courier New" w:hAnsi="Courier New" w:cs="Courier New"/>
    </w:rPr>
  </w:style>
  <w:style w:type="character" w:styleId="Style16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55:00Z</dcterms:created>
  <dc:creator>Юлия О. Оссовская</dc:creator>
  <dc:description/>
  <cp:keywords/>
  <dc:language>en-US</dc:language>
  <cp:lastModifiedBy>Rap</cp:lastModifiedBy>
  <cp:lastPrinted>2019-08-22T09:11:00Z</cp:lastPrinted>
  <dcterms:modified xsi:type="dcterms:W3CDTF">2019-08-22T06:15:00Z</dcterms:modified>
  <cp:revision>3</cp:revision>
  <dc:subject/>
  <dc:title>исх</dc:title>
</cp:coreProperties>
</file>