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94615</wp:posOffset>
                </wp:positionV>
                <wp:extent cx="5943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pt;margin-top:7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48895</wp:posOffset>
                </wp:positionV>
                <wp:extent cx="5943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3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оцессуальном правопреемстве и отложении рассмотрения дела</w:t>
      </w:r>
    </w:p>
    <w:p>
      <w:pPr>
        <w:pStyle w:val="Normal"/>
        <w:ind w:left="-181" w:hanging="0"/>
        <w:jc w:val="center"/>
        <w:rPr/>
      </w:pPr>
      <w:r>
        <w:rPr/>
      </w:r>
    </w:p>
    <w:tbl>
      <w:tblPr>
        <w:tblW w:w="94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31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02 » августа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50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431/19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Романенко А.П., рассмотрев в открытом судебном заседании исковое заявление Министерства экономического развития (г.Тирасполь, ул. 25 Октября, 100) к Гилка И.А. (г. Рыбница, пер. Промышленный, д.6, кв. 3) и к Нагорняк В.А. (г. Рыбница, ул. Кирова, д. 90, кв. 131) о расторжении договора и взыскании неустойки,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астием в деле: Правительства Приднестровской Молдавской Республики (г. Тирасполь, ул.25 Октября, 45), Прокурора Приднестровской Молдавской Республики (г.Тирасполь, ул.К.Либкнехта, 383), Верховного Совета Приднестровской Молдавской Республики (г. Тирасполь, ул. 25 Октября, 45),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в судебном заседании представителей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истца – Гургуровой Н.Н. по доверенности от 05.07.2019г №39, Ковачевой А.В. по доверенности от 12.01.2019г №3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Правительства ПМР – Ксензовой Е.А. по доверенности от 18.07.2019г №01-49-2223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Прокурора ПМР – Дистряновой Н.В. по доверенности от 25.07.2019г №254.-04/2019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Верховного Совета ПМР – Эвальда В.М. по доверенности от 22.07.2019г №8/3-20-1460,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сутствие ответчиков (лично) и их представителей,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>: Министерство экономического развития ПМР обратилось в Арбитражный суд ПМР с иском к Гилка И.А. и Нагорняк В.А.  о расторжении договора купли-продажи акций ЗАО «Молдстромремонт».</w:t>
      </w:r>
    </w:p>
    <w:p>
      <w:pPr>
        <w:pStyle w:val="Normal"/>
        <w:ind w:firstLine="708"/>
        <w:jc w:val="both"/>
        <w:rPr/>
      </w:pPr>
      <w:r>
        <w:rPr/>
        <w:t xml:space="preserve">Определением от 25 августа 2019 года судом удовлетворено ходатайство истца об истребовании у Государственной службы регистрации и нотариата Министерства юстиции ПМР сведений о лицах, принявших наследство Нагорняк В.А. Как следует из копии свидетельства о праве на наследство по закон от 10.02.2009г рег.№7/3-730,находящегося в поступившем от ГСРиН МЮ ПМР наследственном деле №503, наследниками акций ОАО «Молдстромремонт», принадлежавших Нагорняк В.А., являются Сергеева И.В. и Нагорняк А.В. В соответствии с пунктом 1 статьи 32 АПК ПМР в случаях выбытия одной из сторон в спорном или установленном решением арбитражного суда правоотношении (реорганизация, уступка требования, перевод долга, смерть гражданина и в других случаях) суд производит замену этой стороны ее правопреемником, указывая об этом в определении, решении или постановлении. Правопреемство возможно на любой стадии арбитражного процесса. При изложенных обстоятельствах и на основании пункта 1 статьи 32 АПК ПМР ответчика по делу – Нагорняк Виктора Анатоновича следует заменить на его правопреемников – Сергееву Ирину Викторовну и Нагорняк Александра Викторовича.  </w:t>
      </w:r>
    </w:p>
    <w:p>
      <w:pPr>
        <w:pStyle w:val="Normal"/>
        <w:ind w:firstLine="708"/>
        <w:jc w:val="both"/>
        <w:rPr/>
      </w:pPr>
      <w:r>
        <w:rPr/>
        <w:t>В связи с процессуальной заменой ответчика и необходимостью надлежащего извещения правопреемников ответчика суд находит невозможным рассмотреть дело в данном судебном заседании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атьями 32, 102, 109, 128 Арбитражного процессуального кодекса Приднестровской Молдавской Республики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оизвести процессуальную замену, заменив ответчика по делу – Нагорняк Виктора Анатоновича на его правопреемников – Сергееву Ирину Викторовну (г.Рыбница, ул.Кирова, д.90, кв.131) и Нагорняк Александра Викторовича (г.Рыбница, ул.Кирова, д.90, кв.131).</w:t>
      </w:r>
    </w:p>
    <w:p>
      <w:pPr>
        <w:pStyle w:val="Normal"/>
        <w:ind w:firstLine="708"/>
        <w:jc w:val="both"/>
        <w:rPr/>
      </w:pPr>
      <w:r>
        <w:rPr/>
        <w:t>Истцу направить в адрес Сергеевой И.В. и Нагорняк А.В. копии иска и приложенных к нему документов.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3 августа 2019 года в 10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Судья</w:t>
        <w:tab/>
        <w:tab/>
        <w:tab/>
        <w:tab/>
      </w:r>
      <w:r>
        <w:rPr/>
        <w:tab/>
      </w:r>
      <w:r>
        <w:rPr>
          <w:bCs/>
        </w:rPr>
        <w:tab/>
        <w:tab/>
        <w:t xml:space="preserve">          </w:t>
        <w:tab/>
        <w:t xml:space="preserve">    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нак Знак1"/>
    <w:basedOn w:val="Style14"/>
    <w:qFormat/>
    <w:rPr>
      <w:rFonts w:ascii="Courier New" w:hAnsi="Courier New" w:cs="Courier New"/>
    </w:rPr>
  </w:style>
  <w:style w:type="character" w:styleId="Style16">
    <w:name w:val="Текст Знак"/>
    <w:basedOn w:val="Style14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58:00Z</dcterms:created>
  <dc:creator>Юлия О. Оссовская</dc:creator>
  <dc:description/>
  <cp:keywords/>
  <dc:language>en-US</dc:language>
  <cp:lastModifiedBy>Rap</cp:lastModifiedBy>
  <cp:lastPrinted>2019-08-09T10:12:00Z</cp:lastPrinted>
  <dcterms:modified xsi:type="dcterms:W3CDTF">2019-08-09T07:13:00Z</dcterms:modified>
  <cp:revision>4</cp:revision>
  <dc:subject/>
  <dc:title>исх</dc:title>
</cp:coreProperties>
</file>